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3.201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powiadając na ogłoszenie o składaniu ofert w postępowaniu o udzielenie zamówienia  publicznego na </w:t>
      </w:r>
      <w:r>
        <w:rPr>
          <w:rFonts w:eastAsia="Meiryo UI"/>
          <w:b/>
          <w:sz w:val="22"/>
          <w:szCs w:val="22"/>
        </w:rPr>
        <w:t>„ Ubezpieczenie majątku i interesów Gminy Świętochłowice wraz z jednostkami organizacyjnymi i samorządowymi instytucjami kultury. ”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 xml:space="preserve">w zakresie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eastAsia="Meiryo UI"/>
          <w:b/>
          <w:b/>
          <w:sz w:val="22"/>
          <w:szCs w:val="22"/>
        </w:rPr>
      </w:pPr>
      <w:r>
        <w:rPr>
          <w:rFonts w:eastAsia="Meiryo UI"/>
          <w:b/>
          <w:sz w:val="22"/>
          <w:szCs w:val="22"/>
        </w:rPr>
        <w:t>Części I zamówienia - „Ubezpieczenie majątku i odpowiedzialności cywilnej wraz z jednostkami organizacyjnymi i samorządowymi instytucjami kultury”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Oferujemy wykonanie usługi objętej przedmiotem  zamówieniem, zgodnie z wymogami zawartymi w specyfikacji istotnych warunków zamówienia, za cenę łączn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ynikającą z wypełnionego formularza cenowego, zawartego poniżej.</w:t>
      </w:r>
    </w:p>
    <w:p>
      <w:pPr>
        <w:pStyle w:val="Normal"/>
        <w:numPr>
          <w:ilvl w:val="0"/>
          <w:numId w:val="0"/>
        </w:numPr>
        <w:outlineLvl w:val="0"/>
        <w:rPr>
          <w:rFonts w:eastAsia="Meiryo UI"/>
          <w:b/>
          <w:b/>
          <w:bCs/>
          <w:sz w:val="22"/>
          <w:szCs w:val="22"/>
        </w:rPr>
      </w:pPr>
      <w:r>
        <w:rPr>
          <w:rFonts w:eastAsia="Meiryo U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eiryo UI"/>
          <w:b/>
          <w:b/>
          <w:bCs/>
          <w:sz w:val="22"/>
          <w:szCs w:val="22"/>
        </w:rPr>
      </w:pPr>
      <w:r>
        <w:rPr>
          <w:rFonts w:eastAsia="Meiryo U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</w:rPr>
      </w:pPr>
      <w:r>
        <w:rPr>
          <w:rFonts w:eastAsia="Meiryo UI"/>
          <w:b/>
          <w:bCs/>
          <w:sz w:val="22"/>
          <w:szCs w:val="22"/>
        </w:rPr>
        <w:t xml:space="preserve">Formularz cenowy dla Części I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</w:rPr>
      </w:pPr>
      <w:r>
        <w:rPr>
          <w:rFonts w:eastAsia="Meiryo U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odpowiedzialności cywilnej z tytułu prowadzonej działal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zakres podstawowy + rozszer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2.00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szyb i przedmiotów szklanych od stłu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zyby i przedmioty szkl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5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od kradzieży z włamaniem i rabunku oraz ryzyka dewas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środki trwałe, wyposażenie, mienie niskocennne, środki obrotowe, mienie użyczone, dzierżawione lub użytkowane na podstawie innej umowy, zbiory 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5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wartości pieniężne od kradzieży i rab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12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wartości pieniężne w transpor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5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dewastacja (wandaliz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5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odpowiedzialności cywilnej z tytułu administrowania drog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OC z tytułu administrowania drog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500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od ognia i innych zdarzeń los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14.924.052,54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Wyposażenie, urządzenia, maszyny, środki niskoc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1.837.671,29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Zbiory 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709.426,48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Zbiory muzealne i ekspon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58.630,73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Mienie pracowni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5.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Środki obro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92.729,24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Nakłady inwestycyjne i adapt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620.180,69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Mienie użyczone, najmowane lub użytkowane na podstawie innej podobnej formy korzystania z cudzej rze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8.638,56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Got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28.58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sprzętu elektronicznego w systemie wszystkich ry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przęt elektroniczny stacjona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.368.938,67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przęt elektroniczny przeno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1.191.115,51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eiryo UI"/>
                <w:bCs/>
                <w:sz w:val="22"/>
                <w:szCs w:val="22"/>
              </w:rPr>
              <w:t>Oprogram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349.200,34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Ubezpieczenie następstw nieszczęśliwych wypadków członków ochotniczych straży pożar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kładka za 24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Następstwa nieszczęśliwych wypad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Przeciętne miesięczne wynagrodzenie w gospodarce narodowej w poprzednim roku stosowane poczynając od drugiego kwartału każdego roku przez okres jedn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eiryo U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uma skł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  <w:u w:val="single"/>
        </w:rPr>
      </w:pPr>
      <w:r>
        <w:rPr>
          <w:rFonts w:eastAsia="Meiryo U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eiryo UI"/>
          <w:b/>
          <w:b/>
          <w:bCs/>
          <w:sz w:val="22"/>
          <w:szCs w:val="22"/>
          <w:u w:val="single"/>
        </w:rPr>
      </w:pPr>
      <w:r>
        <w:rPr>
          <w:rFonts w:eastAsia="Meiryo UI"/>
          <w:b/>
          <w:bCs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725"/>
        <w:gridCol w:w="1528"/>
      </w:tblGrid>
      <w:tr>
        <w:trPr>
          <w:tblHeader w:val="true"/>
          <w:trHeight w:val="529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Warunki fakultatyw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Ilość punkt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Akcepta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eastAsia="ko-KR"/>
              </w:rPr>
              <w:t>Tak / Nie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Meiryo UI"/>
                <w:b/>
                <w:sz w:val="22"/>
                <w:szCs w:val="22"/>
              </w:rPr>
              <w:t>Klauzula zniesienia zasady proporcji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Na podstawie niniejszej klauzuli ustala się, że w przypadku ubezpieczenia mienia wg wartości księgowej brutto lub odtworzeniowej, w momencie zaistnienia szkody nie będzie miała zastosowania zasada proporcji przy wyliczaniu wysokości odszkodowani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2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b/>
                <w:b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>Klauzula likwidacyjna w sprzęcie elektronicznym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Na podstawie niniejszej klauzuli odszkodowanie wypłacane jest w wartości odtworzenia (maksymalnie do wysokości przyjętej sumy ubezpieczenia danego środka), rozumianej jako wartość zastąpienia ubezpieczonego sprzętu przez fabrycznie nowy, dostępny na rynku, możliwie jak najbardziej zbliżony parametrami jakości i wydajności do sprzętu zniszczonego, z uwzględnieniem kosztów transportu, demontażu i montażu oraz opłat celnych i innych tego typu należności, niezależnie od wieku i stopnia umorzenia sprzętu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b/>
                <w:b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>Klauzula niezawiadomienia w terminie o szkodzie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Na podstawie niniejszej klauzuli ustala się, że zapisane w ogólnych warunkach ubezpieczenia skutki niezawiadomienia Ubezpieczyciela o szkodzie w odpowiednim terminie, mają zastosowanie tylko w sytuacji, kiedy niezawiadomienie w terminie miało wpływ na ustalenie odpowiedzialności Ubezpieczyciela lub ustalenie rozmiaru szkody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b/>
                <w:b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>Klauzula szybkiej likwidacji szkód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Na podstawie niniejszej klauzuli Ubezpieczyciel zobowiązuje się, że w przypadku szkód, których czas likwidacji powinien być jak najkrótszy z uwagi na interes Ubezpieczonego, wyznaczy termin oględzin szkody nie później niż na następny dzień roboczy, przypadający po dniu, w którym nastąpiło skuteczne powiadomienie Ubezpieczyciela o szkodzie. Jeżeli w wyznaczonym czasie nie doszło do oględzin szkody przez likwidatora zakładu ubezpieczeń, Ubezpieczony ma prawo przystąpić do naprawy, dokumentując zakres i okoliczności szkody. Wypłata odszkodowania nastąpi na podstawie udokumentowanych kosztów naprawy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b/>
                <w:b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>Klauzula katastrofy budowlanej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Na podstawie niniejszej klauzuli ochroną ubezpieczeniową objęte są szkody powstałe w ubezpieczonym mieniu wskutek niezamierzonego, gwałtownego zniszczenia obiektu budowlanego lub jego części, w rozumieniu Prawa budowlanego.</w:t>
            </w:r>
          </w:p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sz w:val="22"/>
                <w:szCs w:val="22"/>
              </w:rPr>
              <w:t>Limit 1.000.000,00 zł na jedno i wszystkie zdarzenia w okresie ubezpieczenia na wszystkie jednostki łącz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" w:hanging="0"/>
              <w:jc w:val="both"/>
              <w:rPr>
                <w:rFonts w:eastAsia="Meiryo U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sz w:val="22"/>
                <w:szCs w:val="22"/>
                <w:lang w:eastAsia="ko-KR"/>
              </w:rPr>
              <w:t xml:space="preserve">Rozszerzenie zakresu ubezpieczenia odpowiedzialności cywilnej z tytułu prowadzonej działalności o szkody: </w:t>
            </w:r>
            <w:r>
              <w:rPr>
                <w:rFonts w:eastAsia="Meiryo UI"/>
                <w:sz w:val="22"/>
                <w:szCs w:val="22"/>
                <w:lang w:eastAsia="ko-KR"/>
              </w:rPr>
              <w:t>wyrządzone pracownikom ubezpieczonego (OC pracodawcy za wypadki przy pracy) z limitem 2.000.000,00 zł. na jedno i wszystkie zdar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eiryo UI"/>
                <w:sz w:val="22"/>
                <w:szCs w:val="22"/>
                <w:lang w:eastAsia="ko-KR"/>
              </w:rPr>
              <w:t>na wszystkie jednostki łączni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eiryo U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Meiryo UI"/>
                <w:b/>
                <w:sz w:val="22"/>
                <w:szCs w:val="22"/>
              </w:rPr>
              <w:t xml:space="preserve">Rozszerzenie zakresu ubezpieczenia odpowiedzialności cywilnej z tytułu prowadzonej działalności o szkody: </w:t>
            </w:r>
            <w:r>
              <w:rPr>
                <w:rFonts w:eastAsia="Meiryo UI"/>
                <w:sz w:val="22"/>
                <w:szCs w:val="22"/>
              </w:rPr>
              <w:t>powstałe w związku z prowadzoną działalnością domu pomocy społecznej, stołówek, z uwzględnieniem zbiorowego żywienia (zarażenie salmonellą, czerwonką lub inne zatrucia droga pokarmową). Prowadzona działalność to również świadczenie drobnych usług medycznych przez personel na rzecz podopiecznych (np. szczepienia, opatrunki itp.) z rozszerzeniem o szkody związane z przeniesieniem chorób zakaźnych (w tym: HIV,WZW) z limitem 1.000.000,00 zł. na jedno i wszystkie zdar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eiryo UI"/>
                <w:sz w:val="22"/>
                <w:szCs w:val="22"/>
              </w:rPr>
              <w:t>na wszystkie jednostki łączni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 xml:space="preserve">Rozszerzenie zakresu ubezpieczenia odpowiedzialności cywilnej z tytułu prowadzonej działalności o szkody: </w:t>
            </w:r>
            <w:r>
              <w:rPr>
                <w:rFonts w:eastAsia="Meiryo UI"/>
                <w:sz w:val="22"/>
                <w:szCs w:val="22"/>
              </w:rPr>
              <w:t>wzajemne z limitem 1.000.000,00 zł. na jedno i wszystkie zdar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eiryo UI"/>
                <w:sz w:val="22"/>
                <w:szCs w:val="22"/>
              </w:rPr>
              <w:t>na wszystkie jednostki łączni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Meiryo UI"/>
                <w:sz w:val="22"/>
                <w:szCs w:val="22"/>
              </w:rPr>
            </w:pPr>
            <w:r>
              <w:rPr>
                <w:rFonts w:eastAsia="Meiryo UI"/>
                <w:b/>
                <w:sz w:val="22"/>
                <w:szCs w:val="22"/>
              </w:rPr>
              <w:t>Ubezpieczenie odpowiedzialności cywilnej z tytułu administrowania drogami.</w:t>
            </w:r>
            <w:r>
              <w:rPr>
                <w:rFonts w:eastAsia="Meiryo UI"/>
                <w:sz w:val="22"/>
                <w:szCs w:val="22"/>
              </w:rPr>
              <w:t xml:space="preserve"> Suma ubezpieczenia: 1.000.000,00 zł. na jedno i wszystkie zdar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eiryo UI"/>
                <w:sz w:val="22"/>
                <w:szCs w:val="22"/>
              </w:rPr>
              <w:t>na wszystkie jednostki łączni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eiryo UI"/>
                <w:sz w:val="22"/>
                <w:szCs w:val="22"/>
                <w:lang w:eastAsia="ko-KR"/>
              </w:rPr>
            </w:pPr>
            <w:r>
              <w:rPr>
                <w:rFonts w:eastAsia="Meiryo UI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0 pk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autoSpaceDE w:val="false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eiryo UI"/>
          <w:sz w:val="22"/>
          <w:szCs w:val="22"/>
        </w:rPr>
        <w:t>W kolumnie „Akceptacja Tak/Nie” należy wpisać :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„Tak” – w przypadku zaakceptowania klauzuli lub postanowienia szczególnego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„Nie” – w przypadku niezaakceptowania klauzuli lub postanowienia szczególnego</w:t>
      </w:r>
    </w:p>
    <w:p>
      <w:pPr>
        <w:pStyle w:val="Normal"/>
        <w:autoSpaceDE w:val="false"/>
        <w:jc w:val="both"/>
        <w:rPr/>
      </w:pPr>
      <w:r>
        <w:rPr>
          <w:rFonts w:eastAsia="Meiryo UI"/>
          <w:sz w:val="22"/>
          <w:szCs w:val="22"/>
        </w:rPr>
        <w:t>Brak wpisania słowa „Tak” lub „Nie” zostanie uznany jako brak akceptacji danej klauzuli lub postanowienia szczególnego.</w:t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 xml:space="preserve">Równocześnie oświadczamy, ż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Zapoznaliśmy się z warunkami przetargu opisanymi w Specyfikacji Istotnych Warunków Zamówienia i nie wnosimy do niej zastrzeże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Uzyskaliśmy wszystkie niezbędne informacje do oceny ryzyka, przygotowania oferty oraz należytego wykonania zamówienia,</w:t>
      </w:r>
    </w:p>
    <w:p>
      <w:pPr>
        <w:pStyle w:val="Normal"/>
        <w:numPr>
          <w:ilvl w:val="0"/>
          <w:numId w:val="1"/>
        </w:numPr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Uważamy się za związanych ofertę przez czas określony przez Zamawiającego w Specyfikacji Istotnych Warunków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Zapoznaliśmy się z zapisami Umowy Generalnej i akceptujemy jej treść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Akceptujemy płatność składki w czterech ratach w każdym okresie ubezpiecz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Akceptujemy warunki płatności określone w specyfikacji i projekcie um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Zobowiązujemy się, że w przypadku wyboru naszej oferty, w terminie 7 dni przekażemy Zamawiającemu szczegółowe rozbicie składek z wszystkich ubezpieczeń na poszczególne jednostki organizacyj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 ubezpieczeniu od ognia i innych zdarzeń losowych zastosowanie poniższe stawki w % ( w procentach)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tawka w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Nieruchom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Wyposażenie, urządzenia, maszyny, środki niskocen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Zbiory bibliote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Zbiory muzealne i ekspon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Mienie pracownic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Środki obrot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Nakłady inwestycyjne i adaptacyj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Mienie użyczone, najmowane lub użytkowane na podstawie innej podobnej formy korzystania z cudzej rzecz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Gotów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W ubezpieczeniu sprzętu elektronicznego od wszystkich ryzyk zastosowanie poniższe stawki w % ( w procentach)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/>
                <w:b/>
                <w:bCs/>
                <w:sz w:val="22"/>
                <w:szCs w:val="22"/>
              </w:rPr>
              <w:t>Stawka w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przęt elektroniczny stacjonar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Sprzęt elektroniczny przenoś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  <w:t>Oprogramow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eiryo UI"/>
                <w:bCs/>
                <w:sz w:val="22"/>
                <w:szCs w:val="22"/>
              </w:rPr>
            </w:pPr>
            <w:r>
              <w:rPr>
                <w:rFonts w:eastAsia="Meiryo U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Do oferty ubezpieczenia mają zastosowanie poniższ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odpowiedzialności cywilnej z tytułu prowadzonej działalności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szyb i przedmiotów szklanych od stłuczenia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od kradzieży z włamaniem i rabunku oraz ryzyka dewastacji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odpowiedzialności cywilnej z tytułu administrowania drogami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od ognia i innych zdarzeń losowych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sprzętu elektronicznego w systemie wszystkich ryzyk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- Ubezpieczenie następstw nieszczęśliwych wypadków członków ochotniczych straży pożarnych – obowiązujące ogólne warunki ubezpieczenia:</w:t>
      </w:r>
    </w:p>
    <w:p>
      <w:pPr>
        <w:pStyle w:val="Normal"/>
        <w:autoSpaceDE w:val="false"/>
        <w:ind w:left="720" w:hanging="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  <w:t>Ponadto:</w:t>
      </w:r>
    </w:p>
    <w:p>
      <w:pPr>
        <w:pStyle w:val="BodyText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Oświadczamy, że uważamy się za związanych niniejszą ofertą w okresie wskazanym w specyfikacji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Cs w:val="22"/>
        </w:rPr>
        <w:t>2. Oświadczamy,  że powierzymy  wykonanie części zamówienia podwykonawcom w następującym zakresie  *</w:t>
      </w:r>
      <w:r>
        <w:rPr>
          <w:rFonts w:cs="Times New Roman" w:ascii="Times New Roman" w:hAnsi="Times New Roman"/>
          <w:szCs w:val="22"/>
          <w:vertAlign w:val="superscript"/>
        </w:rPr>
        <w:t xml:space="preserve">  </w:t>
      </w:r>
    </w:p>
    <w:p>
      <w:pPr>
        <w:pStyle w:val="BodyText2"/>
        <w:ind w:hanging="0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BodyText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BodyText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Cs w:val="22"/>
        </w:rPr>
        <w:t>3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walczaniu nieuczciwej konkur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*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eiryo UI"/>
          <w:sz w:val="22"/>
          <w:szCs w:val="22"/>
        </w:rPr>
      </w:pPr>
      <w:r>
        <w:rPr>
          <w:rFonts w:eastAsia="Meiryo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m.palusinski</cp:lastModifiedBy>
  <cp:lastPrinted>2015-04-23T12:48:00Z</cp:lastPrinted>
  <dcterms:modified xsi:type="dcterms:W3CDTF">2015-05-06T07:51:00Z</dcterms:modified>
  <cp:revision>59</cp:revision>
  <dc:subject/>
  <dc:title/>
</cp:coreProperties>
</file>