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MOWA  Nr ……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Świętochłowicach w dniu .................r. w trybie przepisów ustawy z dnia 29.01.2004 r. Prawo zamówień publicznych (tekst jedn. Dz. U. z 2013 r., poz. 907 z późn. zm.)  pomiędzy Gminą Świętochłowice, Świętochłowice ul. Katowicka 54 (NIP 627-1-08-169) reprezentowaną  przez  Prezydenta Miasta Świętochłowice Dawida Kostempskiego, z upoważnienia którego działa: </w:t>
      </w:r>
    </w:p>
    <w:p>
      <w:pPr>
        <w:pStyle w:val="Normal"/>
        <w:widowControl/>
        <w:suppressAutoHyphens w:val="true"/>
        <w:autoSpaceDE w:val="true"/>
        <w:spacing w:lineRule="auto" w:line="288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88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…………………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 z dnia .................., reprezentowanym przez: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„Wykonawcą”</w:t>
      </w:r>
    </w:p>
    <w:p>
      <w:pPr>
        <w:pStyle w:val="Normal"/>
        <w:widowControl/>
        <w:suppressAutoHyphens w:val="true"/>
        <w:autoSpaceDE w:val="true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zy udziale brokera ubezpieczeniowego:</w:t>
        <w:br/>
        <w:t>Fincon Sp. z o.o. z siedziba we 43 – 100 Tychy przy ul. Barona 30,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wyniku przeprowadzonego postępowania przetargowego na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ubezpieczenie majątku i innych interesów Gminy Świętochłowice wraz z jednostkami organizacyjnymi i instytucjami kultury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Część I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Ubezpieczenie majątku i odpowiedzialności cywilnej Gminy Świętochłowice wraz z jednostkami organizacyjnymi i instytucjami kultury </w:t>
      </w:r>
      <w:r>
        <w:rPr>
          <w:rFonts w:cs="Times New Roman" w:ascii="Times New Roman" w:hAnsi="Times New Roman"/>
          <w:sz w:val="22"/>
          <w:szCs w:val="22"/>
          <w:lang w:eastAsia="ar-SA"/>
        </w:rPr>
        <w:t>została zawarta umowa następującej treści: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ostanowienia ogóln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iniejsza umowa reguluje zasady współpracy pomiędzy Zamawiającym i Wykonawcą, dotyczące wykonania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u odstąpienia od Umowy, o którym mowa w pkt. 1, Wykonawca może zada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§ 4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dopuszcza możliwość dokonania istotnych zmian postanowień zawartej umowy </w:t>
        <w:br/>
        <w:t>w stosunku do treści oferty, na podstawie której dokonano wyboru wykonawcy,</w:t>
      </w:r>
      <w:r>
        <w:rPr>
          <w:rFonts w:cs="Times New Roman" w:ascii="Times New Roman" w:hAnsi="Times New Roman"/>
          <w:sz w:val="22"/>
          <w:szCs w:val="22"/>
        </w:rPr>
        <w:t xml:space="preserve"> w przypadku aktualizacji przedmiotu ubezpieczenia, sum ubezpieczenia oraz zakresu działalności Zamawiającego przekazanych przez Zamawiającego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a postanowień umowy może nastąpić wyłącznie za zgodą obu stron wyrażona w formie pisemnego aneksu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Strony postanawiają, iż dokonają w formie pisemnego aneksu zmiany wynagrodzenia w wypadku wystąpienia jednej ze zmian przepisów wskazanych w art. 142 ust. 5 ustawy z dnia 29 stycznia 2004 r. Prawo zamówień publicznych, tj. zmiany: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stawki podatku od towarów i usług,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miana wysokości wynagrodzenia obowiązywać będzie od dnia wejścia w życie zmian o których mowa w ust 4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wypadku zmiany, o której mowa w ust. 4 pkt 1) wartość netto wynagrodzenia Wykonawcy nie zmieni się, a określona w aneksie wartość brutto wynagrodzenia zostanie wyliczona na podstawie nowych przepis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przypadku zmiany, o której mowa w ust 4 pkt 2)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u zmiany, o którym mowa w ust 4 pkt 3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 wyjątkiem sytuacji o której mowa w ust. 4 pkt 1), wprowadzenie zmian wysokości wynagrodzenia wymaga uprzedniego złożenia przez Wykonawcę oświadczenia o wysokości dodatkowych koszów wynikających z wprowadzenia zmian, o których mowa w ust 4 pkt 2) i 3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y treści umowy wymagają zachowania formy pisemnej pod rygorem nieważnośc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rzedmiot i zakres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edmiotem zamówienia jest ubezpieczenie majątku i innych interesów Gminy Świętochłowice wraz z jednostkami organizacyjnymi i instytucjami kultury. Zakres zamówienia obejmuje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bezpieczenie odpowiedzialności cywilnej z tytułu prowadzonej działalności i posiadanego mienia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bezpieczenie odpowiedzialności cywilnej z tyt. administrowania drogami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bezpieczenie mienia od ognia i innych żywiołów,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bezpieczenie szyb i przedmiotów szklanych od stłuczenia,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bezpieczenie mienia od kradzieży z włamaniem i rabunku oraz ryzyka dewastacji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bezpieczenie sprzętu elektronicznego w systemie wszystkich ryzyk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bezpieczenie następstw nieszczęśliwych wypadków OSP.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autoSpaceDE w:val="true"/>
        <w:ind w:left="234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arunki wykonania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kres ubezpieczeń zawartych na podstawie niniejszej Umowy określa szczegółowo Specyfikacja Istotnych Warunków Zamówienia wraz z załącznik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Do poszczególnych rodzajów ubezpieczeń mają zastosowanie postanowienia SIWZ, niniejszej Umowy oraz właściwych ogólnych warunków ubezpiecz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szelkie warunki określone w SIWZ i niniejszej Umowie mają pierwszeństwo przed postanowieniami zawartymi w ogólnych warunkach ubezpiecz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Termin wykonania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Umowa zostaje zawarta na okres 24 miesięcy, od dnia 12 czerwca 2015 r. do dnia 11 czerwca 2017 r., z podziałem na 2 okresy rozliczeniowe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ierwszy okres od dnia 12 czerwca 2015 r. do dnia 11 czerwca 2016. r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drugi okres od dnia 12 czerwca 2016 r. do dnia 11 czerwca 2017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Na każdy okres rozliczeniowy Ubezpieczyciel wystawi oddzielne polisy ubezpieczeniowe potwierdzające zawarcie umowy ubezpiecz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rzed upływem terminu każdego okresu rozliczeniowego Ubezpieczony przedstawi Ubezpieczycielowi uaktualnione dane dotyczące przedmiotu i sum ubezpiecz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olisy wystawiane na kolejne okresy rozliczeniowe będą uwzględniały zmiany w przedmiocie ubezpieczenia przekazane przez Zamawiającego oraz składkę ubezpieczeniową dostosowaną do aktualnych sum ubezpie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Składka i stawki ubezpieczeni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kładka za udzielan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ochron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bezpieczeniow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wynika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z niniejszej Umowy, ustala się kwotę w wysok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……………… z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szystkie ubezpieczenia na kolejne okresy rozliczeniowe oraz ewentualne doubezpieczenia zawierane w trakcie trwania poszczególnych okresów rozliczeniowych kalkulowane 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na bazie stawek okr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onych w Formularzu Ofertowy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orazowo przy rozliczaniu składek i aktualizacji umów, obow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zyw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ogólne warunki ubezpieczenia obow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zu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e w dniu zawarcia umowy, z wł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eniami zawartymi </w:t>
        <w:br/>
        <w:t>w umowie ubezpieczeniow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 tytułu umowy wieloletniej Ubezpieczyciel nie m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podnos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cen składek wynika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ych </w:t>
        <w:br/>
        <w:t>z aktualizacji taryf oraz zmieni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warunków ubezpieczenia.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arunki płatności 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9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kładki ubezpieczeniowe za pełen okres ubezpieczenia będą płatne w 4 rata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Składki płacone 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kwartalnie z terminem płat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ierwszej raty przypada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ym na </w:t>
        <w:br/>
        <w:t>21 dz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od daty rozpocz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a udzielania przez Ubezpieczyciela ochrony ubezpieczeniowej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kładka płatna jest przelewem lub przekazem pocztowym na rachunek bankowy Wykonawcy Nr: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1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ntegralną częścią niniejszej umowy jest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pecyfikacja istotnych warunków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ferta złożona przez ........................................................... z dnia ......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1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1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1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pory wynikające z niniejszej umowy rozstrzygane będą przez sąd właściwy dla siedziby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§ 14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......................................                                                          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mawiający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5:00Z</dcterms:created>
  <dc:creator>m.palusinski</dc:creator>
  <dc:description/>
  <cp:keywords/>
  <dc:language>en-US</dc:language>
  <cp:lastModifiedBy>m.palusinski</cp:lastModifiedBy>
  <dcterms:modified xsi:type="dcterms:W3CDTF">2015-05-06T08:38:00Z</dcterms:modified>
  <cp:revision>13</cp:revision>
  <dc:subject/>
  <dc:title/>
</cp:coreProperties>
</file>