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onanie kotłowni gazowej w budynku mieszkalno-biurowym w Świętochłow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y ul. Bytomskiej 8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4-20T09:39:00Z</dcterms:modified>
  <cp:revision>38</cp:revision>
  <dc:subject/>
  <dc:title>_________   _ZAŁĄCZNIK Nr 4__________DO  SIWZ__</dc:title>
</cp:coreProperties>
</file>