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0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ykonanie kotłowni gazowej w budynku mieszkalno-biurowym w Świętochłowic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zy ul. Bytomskiej 8</w:t>
      </w:r>
    </w:p>
    <w:p>
      <w:pPr>
        <w:pStyle w:val="Normal"/>
        <w:spacing w:lineRule="auto" w:line="288"/>
        <w:ind w:right="289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>mocy przepisu art. 24 ust. 1 ustawy z dnia 29 stycznia 2004 r. - Prawo zamówień publicznych (tekst  jedn. Dz. U. z 2013r., poz. 907 z późn. zm.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5-04-20T09:39:00Z</dcterms:modified>
  <cp:revision>7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