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0.201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szCs w:val="24"/>
              </w:rPr>
              <w:t xml:space="preserve">Wykonanie kotłowni gazowej w budynku mieszkalno-biurowym </w:t>
            </w:r>
          </w:p>
          <w:p>
            <w:pPr>
              <w:pStyle w:val="Normal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w Świętochłowicach przy ul. Bytomskiej 8</w:t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ofertową za wykonanie całości robót budowlanych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"/>
        <w:spacing w:lineRule="auto" w:line="288"/>
        <w:jc w:val="both"/>
        <w:rPr>
          <w:lang w:eastAsia="ar-SA"/>
        </w:rPr>
      </w:pPr>
      <w:r>
        <w:rPr>
          <w:lang w:eastAsia="ar-SA"/>
        </w:rPr>
        <w:t xml:space="preserve">VAT ………..........………zł,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okres gwarancji na wykonany przedmiot zamówienia wynoszący ..................... lat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5-04-20T09:37:00Z</dcterms:modified>
  <cp:revision>74</cp:revision>
  <dc:subject/>
  <dc:title> </dc:title>
</cp:coreProperties>
</file>