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1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nie instalacji wentylacji mechanicznej w pomieszczeniach kuchni, jadalni i zaplecza w budynku Szkoły Podstawowej nr 17 w Świętochłowicach przy ul. Armii Ludowej 14</w:t>
      </w:r>
    </w:p>
    <w:p>
      <w:pPr>
        <w:pStyle w:val="Normal"/>
        <w:spacing w:lineRule="auto" w:line="288"/>
        <w:ind w:right="28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04-17T09:00:00Z</dcterms:modified>
  <cp:revision>7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