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1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Cs w:val="24"/>
              </w:rPr>
              <w:t xml:space="preserve">Wykonanie instalacji wentylacji mechanicznej w pomieszczeniach kuchni, jadalni i zaplecza w budynku Szkoły Podstawowej nr 17 w Świętochłowicach </w:t>
            </w:r>
          </w:p>
          <w:p>
            <w:pPr>
              <w:pStyle w:val="Normal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 ul. Armii Ludowej 14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……..........………zł,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zamówienia wynoszący ..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04-17T08:58:00Z</dcterms:modified>
  <cp:revision>73</cp:revision>
  <dc:subject/>
  <dc:title> </dc:title>
</cp:coreProperties>
</file>