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4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nawierzchni ulic na terenie miasta Świętochłowice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5-14T08:13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