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4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remontu nawierzchni ulic na terenie miasta Świętochłowice</w:t>
      </w:r>
    </w:p>
    <w:p>
      <w:pPr>
        <w:pStyle w:val="Normal"/>
        <w:spacing w:lineRule="auto" w:line="288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 jedn. Dz. U. z 2013r., poz. 907 z późn. zm.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5-05-14T08:12:00Z</dcterms:modified>
  <cp:revision>8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