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4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 remontu nawierzchni ulic na terenie miasta Świętochłowice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Część I zamówienia: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mont drogi wojewódzkiej DW 902 (DTŚ) na terenie miasta Świętochłowice”,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 w:val="20"/>
          <w:szCs w:val="24"/>
        </w:rPr>
      </w:pPr>
      <w:r>
        <w:rPr>
          <w:rFonts w:eastAsia="Arial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całości robót budowlanych w zakresie części I  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szczegółowego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robót budowlanych objętych przedmiotem zamówienia wynoszący .....................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Część II zamówienia: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mont nawierzchni ul. Śląskiej w Świętochłowicach na odcinku od budynku nr 36 do nowego ronda”,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całości robót budowlanych w zakresie części II  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szczegółowego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robót budowlanych objętych przedmiotem zamówienia wynoszący .....................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Część III zamówienia: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mont nawierzchni ul. Powstańców Śląskich w Świętochłowicach na odcinku od ul. Korfantego do ul. Bytomskiej”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 w:val="20"/>
          <w:szCs w:val="24"/>
        </w:rPr>
      </w:pPr>
      <w:r>
        <w:rPr>
          <w:rFonts w:eastAsia="Arial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całości robót budowlanych w zakresie części III  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szczegółowego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robót budowlanych objętych przedmiotem zamówienia wynoszący .....................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5-05-14T08:09:00Z</dcterms:modified>
  <cp:revision>80</cp:revision>
  <dc:subject/>
  <dc:title> </dc:title>
</cp:coreProperties>
</file>