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Wzór umowy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Umowa Nr …………………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w sprawie organizacji dowozu uczniów niepełnosprawnych do placówek oświatowych poza granicami  miasta Świętochłowice 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 </w:t>
      </w:r>
      <w:r>
        <w:rPr>
          <w:rFonts w:cs="Arial" w:ascii="Arial" w:hAnsi="Arial"/>
          <w:sz w:val="22"/>
          <w:szCs w:val="22"/>
        </w:rPr>
        <w:t xml:space="preserve">w Świętochłowicach pomiędzy Gminą Świętochłowice z siedzibą: 41-600 Świętochłowice, ul. Katowicka 54, posiadającą </w:t>
        <w:br/>
      </w:r>
      <w:r>
        <w:rPr>
          <w:rFonts w:cs="Arial" w:ascii="Arial" w:hAnsi="Arial"/>
          <w:color w:val="000000"/>
          <w:sz w:val="22"/>
          <w:szCs w:val="22"/>
        </w:rPr>
        <w:t>NIP 627 – 100 – 81 – 69, REGON 000515891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„Zamawiającym"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</w:t>
      </w:r>
    </w:p>
    <w:p>
      <w:pPr>
        <w:pStyle w:val="Bezodstpw"/>
        <w:bidi w:val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Bezodstpw"/>
        <w:bidi w:val="0"/>
        <w:jc w:val="both"/>
        <w:rPr/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 xml:space="preserve">.. </w:t>
      </w:r>
      <w:r>
        <w:rPr>
          <w:rFonts w:cs="Arial" w:ascii="Arial" w:hAnsi="Arial"/>
        </w:rPr>
        <w:t xml:space="preserve">z siedzibą w……………………………… przy </w:t>
      </w:r>
      <w:r>
        <w:rPr>
          <w:rFonts w:cs="Arial" w:ascii="Arial" w:hAnsi="Arial"/>
          <w:bCs/>
        </w:rPr>
        <w:t xml:space="preserve">ul………………………………, </w:t>
      </w:r>
      <w:r>
        <w:rPr>
          <w:rFonts w:cs="Arial" w:ascii="Arial" w:hAnsi="Arial"/>
          <w:bCs/>
          <w:color w:val="000000"/>
        </w:rPr>
        <w:t>posiadającą NIP</w:t>
      </w:r>
      <w:r>
        <w:rPr>
          <w:rFonts w:cs="Arial" w:ascii="Arial" w:hAnsi="Arial"/>
          <w:bCs/>
        </w:rPr>
        <w:t xml:space="preserve"> …………………………. reprezentowaną przez:</w:t>
      </w:r>
    </w:p>
    <w:p>
      <w:pPr>
        <w:pStyle w:val="Bezodstpw"/>
        <w:bidi w:val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Bezodstpw"/>
        <w:bidi w:val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bidi w:val="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Wykonawcą”,</w:t>
      </w:r>
      <w:r>
        <w:rPr>
          <w:rFonts w:cs="Arial" w:ascii="Arial" w:hAnsi="Arial"/>
          <w:bCs/>
        </w:rPr>
        <w:t xml:space="preserve"> zwanymi łącznie </w:t>
      </w:r>
      <w:r>
        <w:rPr>
          <w:rFonts w:cs="Arial" w:ascii="Arial" w:hAnsi="Arial"/>
          <w:b/>
          <w:bCs/>
        </w:rPr>
        <w:t>„Stronami”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wyborem oferty Wykonawcy na podstawie przeprowadzonego zgodnie </w:t>
        <w:br/>
        <w:t xml:space="preserve">z ustawą z dnia 29 stycznia 2004 r. Prawo zamówień publicznych </w:t>
      </w:r>
      <w:r>
        <w:rPr>
          <w:rFonts w:cs="Arial" w:ascii="Arial" w:hAnsi="Arial"/>
          <w:color w:val="000000"/>
          <w:sz w:val="22"/>
          <w:szCs w:val="22"/>
        </w:rPr>
        <w:t>(j. t. Dz. U. z 2013, poz. 90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późn. zm.)</w:t>
      </w:r>
      <w:r>
        <w:rPr>
          <w:rFonts w:cs="Arial" w:ascii="Arial" w:hAnsi="Arial"/>
          <w:sz w:val="22"/>
          <w:szCs w:val="22"/>
        </w:rPr>
        <w:t xml:space="preserve"> postępowania o udzielenie zamówienia publicznego w trybie przetargu nieograniczonego znak ZPU …………………….. została zawarta umowa następującej treści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sz w:val="22"/>
          <w:szCs w:val="22"/>
        </w:rPr>
        <w:t xml:space="preserve">§ 1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sz w:val="22"/>
          <w:szCs w:val="22"/>
        </w:rPr>
        <w:t>Przedmiot umow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konawca będzie świadczył usługi </w:t>
      </w:r>
      <w:r>
        <w:rPr>
          <w:rFonts w:cs="Arial" w:ascii="Arial" w:hAnsi="Arial"/>
          <w:color w:val="000000"/>
          <w:sz w:val="22"/>
          <w:szCs w:val="22"/>
        </w:rPr>
        <w:t>transportowe w zakresie dowożenia uczniów niepełnosprawnych zamieszkałych na terenie Świętochłowic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wóz będzie świadczony do  placówek oświatowych znajdujących się poza granicami miasta Świętochłowice. Usługa będzie obejmowała transport z domu do szkoły i z powrotem wraz z zapewnieniem uczniom opieki w czasie dowożenia we wszystkie dni nauki szkolnej od 01.09.2015 r. do 24.06.2016 r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Dowozem objętych będzie 20 uczniów, uczęszczających do szkół oraz placówek oświatowych</w:t>
      </w:r>
      <w:r>
        <w:rPr>
          <w:rFonts w:cs="Arial" w:ascii="Arial" w:hAnsi="Arial"/>
          <w:color w:val="000000"/>
          <w:spacing w:val="-1"/>
          <w:sz w:val="22"/>
          <w:szCs w:val="22"/>
        </w:rPr>
        <w:t>,  w tym do szkół specjalnych</w:t>
      </w:r>
      <w:r>
        <w:rPr>
          <w:rFonts w:cs="Arial" w:ascii="Arial" w:hAnsi="Arial"/>
          <w:color w:val="000000"/>
          <w:spacing w:val="-8"/>
          <w:sz w:val="22"/>
          <w:szCs w:val="22"/>
        </w:rPr>
        <w:t>,  zgodnie  z załącznikiem nr 1 do niniejszej umowy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2. Pracownicy Wykonawcy sprawujący opiekę nad uczniami w czasie dowożenia muszą być wyposażeni w telef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komórkowy dostępny dla rodziców dowożonych uczniów, dyrektorów szkół, do których dowozi się uczniów oraz dla Zamawiającego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3. Opiekunowie zatrudnieni przez Wykonawcę przyjmują telefoniczne informacje o rezygnacji ucznia z dowożenia z powodu nieobecności w szkole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ykonawca ustali optymalny rozkład jazdy mając na uwadze jak najkrótszy czas przebywania dziecka w podróży i z uwzględnieniem następujących założeń, że dziecko powinno być dowiezione do szkoły w takim czasie, aby możliwe było rozpoczęcie przez nie </w:t>
        <w:br/>
        <w:t>o czasie zajęć lekcyjnych i zabierane po ich zakończeniu bez zbędnego oczekiwania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Rozkład jazdy, o którym mowa w ust. 4 Wykonawca uzgodni z rodzicami dowożonych uczniów i dyrektorami szkół a następnie przekaże do Wydziału Edukacji Urzędu Miejskiego w Świętochłowicach przy ul. Bytomskiej 8.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ramach usługi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pewni transport osób niepełnosprawnych (uczniów) przystosowanymi do tego celu samochodami  wyposażonymi w atestowany sprzęt  zabezpieczając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apewni  transport  wózków  inwalidzk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zapewni opiekę przewożonym uczniom tzn. pomoc w przemieszczaniu się i pierwszą pomoc ze strony przygotowanych do tych zadań opiekun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zapewni  ubezpieczenie  osobom  przewożonym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dostosuje wykonanie usługi indywidualnie do planu zajęć lekcyjnych każdego ucznia po uzgodnieniach z rodzicami  / opiekunami prawnymi  oraz  dyrektorami szkó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będzie przestrzegać   przepisów  ustawy  o  ochronie  danych  osobowych 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wykona usługę w sposób racjonalny tj. łącząc w grupy dzieci na tej samej trasie i w zbliżonych  godzinach  dowozu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przypadku czasowej niemożności świadczenia usług przewozowych związanej z awarią techniczną pojazdu Wykonawca zobowiązuje się do niezwłocznego zorganizowania zastępstwa zapewniającego równorzędny poziom usług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, o którym mowa w ust. 7 Zamawiający nie ponosi odpowiedzialności za rozliczenia Wykonawcy z organizatorem transportu zastępczego.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  <w:t xml:space="preserve">§ 2  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realizacji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ermin realizacji przedmiotu zamówienia ustala się od 01.09.2015 r. do 24.06.2016 r., zgodnie </w:t>
        <w:br/>
        <w:t>z kalendarzem roku szkolnego 2015/2016 ustalonego przez Ministra Edukacji Narodowej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3  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owiązki Wykonawcy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1. Wykonawca zobowiązuje się zrealizować przedmiot umowy określony w § 1 zgodnie </w:t>
        <w:br/>
        <w:t xml:space="preserve">z </w:t>
      </w:r>
      <w:r>
        <w:rPr>
          <w:rFonts w:cs="Arial" w:ascii="Arial" w:hAnsi="Arial"/>
          <w:color w:val="000000"/>
          <w:spacing w:val="-5"/>
          <w:sz w:val="22"/>
          <w:szCs w:val="22"/>
        </w:rPr>
        <w:t>zapisami zawartymi w niniejszej umowie 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. Wykonawca zobowiązuje się realizować usługę transportową zgodnie z przepisami prawa,</w:t>
        <w:br/>
        <w:t xml:space="preserve">a w szczególności zgodnie z ustawą z dnia 6 września 2001 r. o transporcie drogowym </w:t>
        <w:br/>
        <w:t>(j. t. Dz. U. z 2013 r., poz. 1414 z późn. zm.) oraz ustawą z dnia 20 czerwca 1997 r. prawo o ruchu drogowym (j. t. Dz. U. z 2012 r., poz. 1137 z późn. zm.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3. Wykonawca zapewnia najwyższy poziom usług, sprawność techniczną pojazdu, a takż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dpowiednie  kwalifikacje  zawodowe  kierowcy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w w:val="101"/>
          <w:sz w:val="22"/>
          <w:szCs w:val="22"/>
        </w:rPr>
        <w:t xml:space="preserve">4. Pracownicy Wykonawcy sprawujący opiekę posiadają przygotowanie do wykonywania podstawowych czynności pielęgnacyjno - opiekuńczych wobec dzieci w czasie przewozu </w:t>
      </w:r>
      <w:r>
        <w:rPr>
          <w:rFonts w:cs="Arial" w:ascii="Arial" w:hAnsi="Arial"/>
          <w:color w:val="000000"/>
          <w:sz w:val="22"/>
          <w:szCs w:val="22"/>
        </w:rPr>
        <w:t>na trasie dom – szkoła - dom</w:t>
      </w:r>
      <w:r>
        <w:rPr>
          <w:rFonts w:cs="Arial" w:ascii="Arial" w:hAnsi="Arial"/>
          <w:i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 posiadają kwalifikacje zawodowe pozwalające na  wykonywanie zawodu pielęgniarki lub świadectwo ukończenia kursu udzielania pierwszej pomocy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5. Wykonawca zobowiązuje się do świadczenia usługi pojazdami samochodowymi przystosowanymi do przewozu osób niepełnosprawnych wyposażonymi w specjalistyczny sprzęt  taki  jak  podesty,  pasy  do  </w:t>
      </w:r>
      <w:r>
        <w:rPr>
          <w:rFonts w:cs="Arial" w:ascii="Arial" w:hAnsi="Arial"/>
          <w:color w:val="000000"/>
          <w:spacing w:val="-3"/>
          <w:sz w:val="22"/>
          <w:szCs w:val="22"/>
        </w:rPr>
        <w:t>mocowania  wózków itp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6. Wykonawca ponosi odpowiedzialność za szkody mogące wyniknąć z wypadków lub wszelkiego rodzaju zdarzeń  w czasie wykonywania usługi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7. Wykonawca przedkłada Zamawiającemu kopię zawartej polisy OC w zakresie prowadzonej </w:t>
      </w:r>
      <w:r>
        <w:rPr>
          <w:rFonts w:cs="Arial" w:ascii="Arial" w:hAnsi="Arial"/>
          <w:color w:val="000000"/>
          <w:spacing w:val="-6"/>
          <w:sz w:val="22"/>
          <w:szCs w:val="22"/>
        </w:rPr>
        <w:t>działalności oraz  polisę  ubezpieczenia  w  zakresie  następstw  nieszczęśliwych wypadków (NNW)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8. Pracownicy Wykonawcy skierowani do wykonania prac posiadają ważne badania lekarskie oraz przeszkolenie w  zakresie  przepisów  BHP i ppoż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§ 4  </w:t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Nadzór</w:t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8"/>
        <w:ind w:left="19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Zamawiający wskazuje pracownika Wydziału  Edukacji  Pana Jakuba Antończyka do nadzoru nad realizacją niniejszej umowy, tel. (32) 2453-129/138.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  <w:t xml:space="preserve">§ 5  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  <w:t>Wynagrodzenie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1. Cena za 1 dzień świadczenia usługi objętej przedmiotem umowy 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brutto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…………….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słownie złotych: …………………………………. )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2. Całkowite wynagrodzenie za cały okres trwania umowy (tj.188 dni nauki szkolnej)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brutto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słownie złotych: ………………………… )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W rozbiciu na poszczególne lata wynagrodzenie wynosi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a) w 2015 roku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…………... 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b) w 2016 roku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…………... .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mowa może zostać aneksowana w przypadku zmiany liczby dowożonych uczniów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zmniejszenia ilości uczniów ujętych w wykazie stanowiącym załącznik </w:t>
        <w:br/>
        <w:t xml:space="preserve">tejże umowy, o których mowa w § 1 ust. 1, Zamawiający zmniejszy wynagrodzenie proporcjonalnie do ilości uczniów, po upływie 14 dni od dnia pisemnego zawiadomienia Wykonawcy o tym fakcie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Podstawę do zapłaty stanowić będzie faktura wystawiona przez Wykonawc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ciągu 7 dni od ostatniego dnia każdego miesiąca świadczenia usługi, wraz z potwierdzeniem wykonania usługi przez Dyrektora Szkoły.  </w:t>
      </w:r>
    </w:p>
    <w:p>
      <w:pPr>
        <w:pStyle w:val="Normal"/>
        <w:tabs>
          <w:tab w:val="clear" w:pos="708"/>
          <w:tab w:val="left" w:pos="6432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6. Należności Wykonawcy z tytułu realizacji umowy płatne będą przelewem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na rachunek bankowy Wykonawcy nr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…………………………………….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w ciągu 21</w:t>
      </w:r>
      <w:r>
        <w:rPr>
          <w:rFonts w:cs="Arial" w:ascii="Arial" w:hAnsi="Arial"/>
          <w:color w:val="000000"/>
          <w:sz w:val="22"/>
          <w:szCs w:val="22"/>
        </w:rPr>
        <w:t xml:space="preserve"> dni od złożenia </w:t>
        <w:br/>
        <w:t>w Wydziale Edukacji Urzędu Miejskiego w Świętochłowicach</w:t>
      </w:r>
      <w:r>
        <w:rPr>
          <w:rFonts w:cs="Arial" w:ascii="Arial" w:hAnsi="Arial"/>
          <w:sz w:val="22"/>
          <w:szCs w:val="22"/>
        </w:rPr>
        <w:t>, 41-600 Świętochłowice,                  ul. Bytomska 8</w:t>
      </w:r>
      <w:r>
        <w:rPr>
          <w:rFonts w:cs="Arial" w:ascii="Arial" w:hAnsi="Arial"/>
          <w:color w:val="000000"/>
          <w:sz w:val="22"/>
          <w:szCs w:val="22"/>
        </w:rPr>
        <w:t xml:space="preserve"> prawidłowo wystawionej faktury wraz z potwierdzeniem wykonania usługi przez Dyrektorów </w:t>
      </w:r>
      <w:r>
        <w:rPr>
          <w:rFonts w:cs="Arial" w:ascii="Arial" w:hAnsi="Arial"/>
          <w:color w:val="000000"/>
          <w:spacing w:val="-4"/>
          <w:sz w:val="22"/>
          <w:szCs w:val="22"/>
        </w:rPr>
        <w:t>placówek oświatowych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 datę zapłaty strony uznają datę złożenia przez Zamawiającego polecenia przelewu bankowego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8. Wynagrodzenie </w:t>
      </w:r>
      <w:r>
        <w:rPr>
          <w:rFonts w:cs="Arial" w:ascii="Arial" w:hAnsi="Arial"/>
          <w:color w:val="000000"/>
          <w:spacing w:val="-2"/>
          <w:sz w:val="22"/>
          <w:szCs w:val="22"/>
        </w:rPr>
        <w:t>nie może być przedmiotem cesji na rzecz osób trzecich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9. Źródło finansowania :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dział 801 rozdział 80113 § 4300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 xml:space="preserve">§ 6  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Kary umowne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1. Zamawiający zastrzega sobie od Wykonawcy kary umown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 przypadku niewykonania lub nieterminowego wykonania obowiązków umownych, o których mowa w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§ </w:t>
      </w:r>
      <w:r>
        <w:rPr>
          <w:rFonts w:cs="Arial" w:ascii="Arial" w:hAnsi="Arial"/>
          <w:color w:val="000000"/>
          <w:spacing w:val="-2"/>
          <w:sz w:val="22"/>
          <w:szCs w:val="22"/>
        </w:rPr>
        <w:t>1 przez W</w:t>
      </w:r>
      <w:r>
        <w:rPr>
          <w:rFonts w:cs="Arial" w:ascii="Arial" w:hAnsi="Arial"/>
          <w:color w:val="000000"/>
          <w:sz w:val="22"/>
          <w:szCs w:val="22"/>
        </w:rPr>
        <w:t>ykonawcę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wca zapłaci Zamawiającem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rę umowną w </w:t>
      </w:r>
      <w:r>
        <w:rPr>
          <w:rFonts w:cs="Arial" w:ascii="Arial" w:hAnsi="Arial"/>
          <w:color w:val="000000"/>
          <w:spacing w:val="-4"/>
          <w:sz w:val="22"/>
          <w:szCs w:val="22"/>
        </w:rPr>
        <w:t>wysokości 50% stawki brutto określonej w § 5 ust. 1 za każdy dzień niezgodnego z umową wykonania  usługi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 przypadku rażącego naruszenia postanowień niniejszej umowy, Zamawiający moż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dstąpić w trybie natychmiastowym od umowy. W takim przypadku Wykonawca zapłaci </w:t>
      </w:r>
      <w:r>
        <w:rPr>
          <w:rFonts w:cs="Arial" w:ascii="Arial" w:hAnsi="Arial"/>
          <w:color w:val="000000"/>
          <w:spacing w:val="-5"/>
          <w:sz w:val="22"/>
          <w:szCs w:val="22"/>
        </w:rPr>
        <w:t>karę umowną  w wysokości 10 % całkowitego wynagrodzenia brutto, o którym  mowa w § 5 ust.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3552" w:leader="none"/>
        </w:tabs>
        <w:spacing w:lineRule="exact" w:line="274"/>
        <w:ind w:left="0" w:right="5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Wykonawca wyraża zgodę na potrącenie kar umownych, o których mowa w ust. 2 i 3 z miesięcznego wynagrodzenia.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 xml:space="preserve">§ 7  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 xml:space="preserve">Ochrona danych osobowych 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3552" w:leader="none"/>
        </w:tabs>
        <w:ind w:left="0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Zamawiający  na podstawie art. 31 ust. 1 ustawy z dnia 29 sierpnia 1997 r. o ochronie danych osobowych (j.t. Dz. U. z 2014, poz. 1182 z późn. zm.) powierza Wykonawcy przetwarzanie danych osobowych uczniów i wychowanków placówek oświatowych w imieniu i na rzecz Zamawiającego, na warunkach określonych w niniejszej umow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3552" w:leader="none"/>
        </w:tabs>
        <w:ind w:left="0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Przekazane przez Zamawiającego dane osobowe uczniów i wychowanków placówek oświatowych na rzecz których świadczony jest dowóz mogą być przetwarzane wyłącznie w celu prawidłowej realizacji przedmiotu zamówie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3552" w:leader="none"/>
        </w:tabs>
        <w:ind w:left="0" w:hanging="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Maksymalny zakres danych osobowych uczniów i wychowanków powierzonych Wykonawcy do przetwarzania obejm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  <w:tab w:val="left" w:pos="4332" w:leader="none"/>
        </w:tabs>
        <w:ind w:left="780" w:hanging="78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imię i nazwisk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  <w:tab w:val="left" w:pos="4332" w:leader="none"/>
        </w:tabs>
        <w:ind w:left="780" w:hanging="78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adres zamieszk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  <w:tab w:val="left" w:pos="4332" w:leader="none"/>
        </w:tabs>
        <w:ind w:left="780" w:hanging="78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numer telefon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  <w:tab w:val="left" w:pos="4332" w:leader="none"/>
        </w:tabs>
        <w:ind w:left="780" w:hanging="78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nazwa szko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3552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Wykonawca zobowiązuje się do przetwarzania powierzonych mu danych osobowych zgodnie </w:t>
        <w:br/>
        <w:t>z przepisami ustawy o ochronie danych osobowych i rozporządzenia Ministra Spraw Wewnętrznych i Administracji z dnia 29 kwietnia 2004 r. w sprawie dokumentacji przetwarzania danych osobowych oraz warunków technicznych i organizacyjnych, jakim powinny odpowiadać urządzenia i systemy</w:t>
      </w:r>
      <w:r>
        <w:rPr>
          <w:rFonts w:cs="Arial" w:ascii="Arial" w:hAnsi="Arial"/>
          <w:color w:val="FF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informatyczne służące do przetwarzania danych osobowych (Dz. U. z 2004, Nr 100, poz. 1024) oraz postanowienia zawartymi w umowie.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§ 8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Zmiana umowy, odstąpienie od umowy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ind w:left="10" w:hanging="0"/>
        <w:rPr>
          <w:rFonts w:ascii="Arial" w:hAnsi="Arial" w:cs="Arial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iCs/>
          <w:color w:val="000000"/>
          <w:spacing w:val="-3"/>
          <w:sz w:val="22"/>
          <w:szCs w:val="22"/>
        </w:rPr>
        <w:t>1. Zamawiający przewiduje możliwość wprowadzenia istotnych zmian do umowy w przypadku: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- zmiany liczby dzieci,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- zmiany liczby dni realizacji zamówienia,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- zmiany trasy,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- zmiany formy prawnej Wykonawcy,</w:t>
      </w:r>
    </w:p>
    <w:p>
      <w:pPr>
        <w:pStyle w:val="Normal"/>
        <w:widowControl w:val="false"/>
        <w:shd w:fill="FFFFFF" w:val="clear"/>
        <w:spacing w:lineRule="exact" w:line="274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- zmiany obowiązującej stawki podatku VAT.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Przewidziane powyżej okoliczności stanowiące podstawę zmian do umowy, stanowią uprawnienie Zamawiającego nie  jego obowiązek wprowadzenia takich zmian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 razie wystąpienia istotnej zmiany okoliczności powodującej, że wykonanie umowy ni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eży w interesie publicznym, czego nie można było przewidzieć w chwili zawarcia umowy, </w:t>
      </w:r>
      <w:r>
        <w:rPr>
          <w:rFonts w:cs="Arial" w:ascii="Arial" w:hAnsi="Arial"/>
          <w:color w:val="000000"/>
          <w:sz w:val="22"/>
          <w:szCs w:val="22"/>
        </w:rPr>
        <w:t xml:space="preserve">Zamawiający może odstąpić od umowy w terminie 30 dni od powzięcia wiadomości o powyższych okolicznościach. 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 przypadku o którym mowa w ust. 1 Wykonawc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że żądać jedynie </w:t>
      </w:r>
      <w:r>
        <w:rPr>
          <w:rFonts w:cs="Arial" w:ascii="Arial" w:hAnsi="Arial"/>
          <w:color w:val="000000"/>
          <w:spacing w:val="-5"/>
          <w:sz w:val="22"/>
          <w:szCs w:val="22"/>
        </w:rPr>
        <w:t>wynagrodzenia należnego mu z tytułu wykonania części umowy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§  9  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Postanowienia końcowe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. Zmiana postanowień zawartej umowy może nastąpić wyłącznie za zgodą obu stron wyrażoną w formie pisemnego aneksu pod rygorem nieważności w okolicznościach opisanych w specyfikacji istotnych warunków zamówienia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2. W sprawach nieuregulowanych niniejszą umową mają zastosowane odpowiednie przepisy Kodeksu Cywilnego, Kodeksu postępowania cywilnego, ustawy o ochronie danych osobowych, ustawy prawo zamówień publicznych. 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3. Spory wynikające z umowy rozpatrywać będzie właściwy rzeczowo sąd cywilny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dla siedziby  Zamawiającego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4. Umowę sporządzono w dwóch jednobrzmiących egzemplarz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eastAsia="Arial"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>…</w:t>
      </w:r>
      <w:r>
        <w:rPr>
          <w:rFonts w:cs="Arial" w:ascii="Arial" w:hAnsi="Arial"/>
          <w:color w:val="000000"/>
          <w:spacing w:val="-12"/>
          <w:sz w:val="22"/>
          <w:szCs w:val="22"/>
        </w:rPr>
        <w:t>...........................................................                                          ..................................................................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Zamawiający </w:t>
        <w:tab/>
        <w:t xml:space="preserve">           Wykonawca</w:t>
        <w:tab/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czniów objętych dowozem w roku szkolnym 2015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a Miasto Świętochłow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23"/>
        <w:gridCol w:w="2268"/>
        <w:gridCol w:w="3625"/>
      </w:tblGrid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ówka oświatowa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                    ul. Lompy, 40-038 Katowice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rzowska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3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olno-Przedszkolny </w:t>
              <w:br/>
              <w:t xml:space="preserve">dla Dzieci Niesłyszących i Słabo Słysząc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żyńskiego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126 Katowice 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órnicz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etalowców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ózek inwalidzk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94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 Zawodowych Specjalnych nr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lna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555 Katowice 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etalowców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ózek inwalidz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9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 Zawadzkiego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9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szic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230 Katowice 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mandra 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6 Katowice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ytowa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l Szkół Specjalnych nr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liwicka 14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852 Katowice  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enkiewicza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maga pomocy osoby drugi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7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y Ośrodek Szkolno-Wychowawczy  dla Dzieci Słabo Widzących i Niewidom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wobodna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303 Dąbrowa Górnicza 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nitowa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tnicza 1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Edukacji i Rehabilit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cis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6 Zabrze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ętokrzyska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ózek inwalidz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96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 Szkół im. Janusza Korcza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Dolnej Wsi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00 Gliwice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ętokrzyska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ózek inwalidz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9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sickiego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93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letnia Szkoła Przysposabiająca do Pracy w Zespole Szkół Specjalnych nr 3 ul. 3-go Maja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0 Chorzów</w:t>
            </w:r>
          </w:p>
        </w:tc>
      </w:tr>
      <w:tr>
        <w:trPr>
          <w:trHeight w:val="4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chaczk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92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9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atowicka 33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9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ul. Hajducka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0 Chorzów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kacjow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ylko powrót ze szkoły do domu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liny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506 Chorzów 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czytowa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Szkoła Sport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rzowsk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902 Bytom </w:t>
            </w:r>
          </w:p>
        </w:tc>
      </w:tr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lickiego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Specjalnych  nr 3 im. św. Łukas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ygietyńskiego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710 Ruda Śląsk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8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837" w:leader="none"/>
      </w:tabs>
      <w:outlineLvl w:val="0"/>
    </w:pPr>
    <w:rPr>
      <w:b/>
      <w:color w:val="000000"/>
      <w:spacing w:val="-1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0" w:after="120"/>
      <w:jc w:val="righ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jc w:val="center"/>
      <w:outlineLvl w:val="6"/>
    </w:pPr>
    <w:rPr>
      <w:color w:val="000000"/>
      <w:spacing w:val="-4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066" w:leader="none"/>
      </w:tabs>
      <w:spacing w:lineRule="exact" w:line="274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outlineLvl w:val="8"/>
    </w:pPr>
    <w:rPr>
      <w:color w:val="000000"/>
      <w:spacing w:val="-4"/>
      <w:sz w:val="28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ind w:left="226" w:right="0" w:hanging="2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93" w:right="0" w:hanging="226"/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i/>
      <w:iCs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0:00Z</dcterms:created>
  <dc:creator>mokninski</dc:creator>
  <dc:description/>
  <cp:keywords/>
  <dc:language>en-US</dc:language>
  <cp:lastModifiedBy>m.palusinski</cp:lastModifiedBy>
  <cp:lastPrinted>2015-07-08T11:18:00Z</cp:lastPrinted>
  <dcterms:modified xsi:type="dcterms:W3CDTF">2015-07-08T09:18:00Z</dcterms:modified>
  <cp:revision>4</cp:revision>
  <dc:subject/>
  <dc:title>Umowa o roboty budowlane jest jedną z umów określonych w Kodeksie Cywilnym (art</dc:title>
</cp:coreProperties>
</file>