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7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15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2268"/>
        <w:gridCol w:w="1134"/>
        <w:gridCol w:w="1842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>
                <w:sz w:val="16"/>
                <w:szCs w:val="16"/>
              </w:rPr>
              <w:t xml:space="preserve">Marka i model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acyjny pojaz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jsc siedzących wraz z wskazaniem liczby posiadanych bezwładnościowych pasów bezpieczeństwa, miejsc do przewożenia osób na wózkach inwalidzkich oraz czy znajduje się winda czy rampa, szyny do mocowania wóz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 emisji spalin EURO pojazd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5-07-08T06:20:00Z</dcterms:modified>
  <cp:revision>35</cp:revision>
  <dc:subject/>
  <dc:title>Nr OR 3463-6/07 </dc:title>
</cp:coreProperties>
</file>