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15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spacing w:lineRule="auto" w:line="28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 pojęciem „głównych usług” Zamawiający rozumie usługi związane przewozem osób niepełnosprawnych o wartości niezbędnej do wykazania spełniania warunku wiedzy i doświadczenia.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5-07-07T10:06:00Z</dcterms:modified>
  <cp:revision>48</cp:revision>
  <dc:subject/>
  <dc:title>Nr OR 3463-6/07 </dc:title>
</cp:coreProperties>
</file>