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załącznik nr 8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MOWA nr …../IK/272/ZP/2015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trybie przepisów ustawy z dnia 29.01.2004 r. Prawo zamówień publicznych w dniu ….................... w Świętochłowicach pomiędzy Gminą Świętochłowice, ul. Katowicka 54 (NIP: 627-10-08-169), zwaną w dalszej części umowy Zamawiającym, reprezentowaną przez Prezydenta Miasta Świętochłowice w imieniu której działają: </w:t>
      </w:r>
    </w:p>
    <w:p>
      <w:pPr>
        <w:pStyle w:val="Bezodstpw"/>
        <w:numPr>
          <w:ilvl w:val="0"/>
          <w:numId w:val="16"/>
        </w:numPr>
        <w:tabs>
          <w:tab w:val="clear" w:pos="708"/>
          <w:tab w:val="left" w:pos="360" w:leader="none"/>
        </w:tabs>
        <w:spacing w:before="57" w:after="57"/>
        <w:ind w:left="3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Bezodstpw"/>
        <w:numPr>
          <w:ilvl w:val="0"/>
          <w:numId w:val="16"/>
        </w:numPr>
        <w:tabs>
          <w:tab w:val="clear" w:pos="708"/>
          <w:tab w:val="left" w:pos="360" w:leader="none"/>
        </w:tabs>
        <w:spacing w:before="57" w:after="57"/>
        <w:ind w:left="375" w:hanging="360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spacing w:lineRule="auto" w:line="240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.......................................................... z siedzibą w .........................................................., zarejestrowanym w KRS pod numerem: …........................... (NIP …...... ,  REGON ….......),  zwanym w dalszej części umowy Wykonawcą, którego reprezentują: </w:t>
      </w:r>
    </w:p>
    <w:p>
      <w:pPr>
        <w:pStyle w:val="Normal"/>
        <w:spacing w:lineRule="auto" w:line="240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…...............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Zgodnie z rozstrzygniętym przetargiem nieograniczonym (nr zamówienia publicznego …......................) Zamawiający zleca, a Wykonawca zobowiązuje się do należytego wykonania na rzecz Zamawiającego przedmiotu umowy pn.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„Remonty nawierzchni dróg na terenie miasta Świętochłowice”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Przedmiotem umowy jest remont nawierzchni dróg na terenie miasta Świętochłowice, obejmujący następujące zadania:</w:t>
      </w:r>
    </w:p>
    <w:p>
      <w:pPr>
        <w:pStyle w:val="Bezodstpw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remont ul. Podhalańskiej, </w:t>
      </w:r>
    </w:p>
    <w:p>
      <w:pPr>
        <w:pStyle w:val="Bezodstpw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remont ul. Węglowej w dwóch odcinkach, </w:t>
      </w:r>
    </w:p>
    <w:p>
      <w:pPr>
        <w:pStyle w:val="Bezodstpw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remont ul. Śląskiej na odcinku  od ronda im. Jana Pawła II do rejonu ul. Zielonej, </w:t>
      </w:r>
    </w:p>
    <w:p>
      <w:pPr>
        <w:pStyle w:val="Bezodstpw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4) remont drogi wojewódzkiej DW 902 (DTŚ) w granicach miasta Świętochłowice.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obejmuje m. in.: rozbiórkę nawierzchni, rozbiórkę krawężników, kostki i obrzeży, skropienia emulsją asfaltową, warstwy wiążącej, warstwy ścieralnej, ustawienie krawężników, obrzeży, wykonanie nawierzchni z kostki brukowej, regulację studzienek telekomunikacyjnych, zasuw gazowych i wodociągowych, włazów studni rewizyjnych oraz wpustów ulicznych, wykonanie docelowej organizacji ruchu (oznakowanie poziome ruchu)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y zakres robót objętych przedmiotem niniejszej umowy określają: przedmiary robót, specyfikacje techniczne wykonania i odbioru robót budowlanych oraz specyfikacja istotnych warunków zamówienia, które to dokumenty stanowią integralną część umowy. 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Przedmiot umowy winien być wykonany przez Wykonawcę zgodnie z postanowieniami umowy, zasadami sztuki budowlanej i wiedzy technicznej z uwzględnieniem obowiązujących przepisów prawa, a także w oparciu o specyfikacje techniczne wykonania i odbioru robót oraz specyfikację istotnych warunków zamówienia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ewni kierownictwo budowy, siłę roboczą, materiały, sprzęt i inne urządzenia oraz wszelkie przedmioty niezbędne do wykonywania przedmiotu umowy oraz usunięcia wad w takim zakresie, w jakim jest to wymienione w dokumentach umownych lub może być logicznie wywnioskowane. 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później w dniu zawarcia umowy, Wykonawca przedstawi Zamawiającemu szczegółowy harmonogram rzeczowo - terminowy realizacji robót, sporządzony z dokładnością do 7 dni. Przedmiotowy harmonogram będzie stanowił załącznik do niniejszej umowy.</w:t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Termin zakończenia realizacji przedmiotu umowy,  liczony od dnia przekazania terenu budowy, strony ustalają na </w:t>
      </w:r>
      <w:r>
        <w:rPr>
          <w:rFonts w:cs="Times New Roman" w:ascii="Times New Roman" w:hAnsi="Times New Roman"/>
          <w:b/>
          <w:bCs/>
        </w:rPr>
        <w:t xml:space="preserve">….......... </w:t>
      </w:r>
      <w:r>
        <w:rPr>
          <w:rFonts w:cs="Times New Roman" w:ascii="Times New Roman" w:hAnsi="Times New Roman"/>
        </w:rPr>
        <w:t xml:space="preserve">kalendarzowych. </w:t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Teren budowy zostanie przekazany Wykonawcy w terminie do 7 dni od daty zawarcia niniejszej umowy. </w:t>
      </w:r>
    </w:p>
    <w:p>
      <w:pPr>
        <w:pStyle w:val="Bezodstpw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adna część robót nie może być zakryta lub w inny sposób uczyniona niedostępną bez zgody Zamawiającego, który powinien mieć możliwość sprawdzenia każdej roboty, w tym robót zanikowych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odbioru końcowego będzie całość zamówienia. 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ór końcowy przedmiotu umowy potwierdzi protokół końcowy odbioru robót, podpisany przez wyznaczonego w umowie inspektora nadzoru Zamawiającego i kierownika budowy Wykonawcy. 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spólnie z Zamawiającym dokona odbioru gwarancyjnego, polegającego na ocenie wykonania robót związanych z ewentualnym usunięciem wad stwierdzonych przy odbiorze końcowym oraz zaistniałych w okresie gwarancji i rękojmi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otokołu odbioru końcowego Wykonawca załączy atesty, certyfikaty, aprobaty techniczne na wszystkie zabudowane materiały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oku czynności odbioru zostaną stwierdzone wady lub usterki, Zamawiającemu przysługują następujące uprawnienia:</w:t>
      </w:r>
    </w:p>
    <w:p>
      <w:pPr>
        <w:pStyle w:val="Bezodstpw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ady i usterki nadają się do usunięcia, może odmówić odbioru do czasu usunięcia wad i usterek,</w:t>
      </w:r>
    </w:p>
    <w:p>
      <w:pPr>
        <w:pStyle w:val="Bezodstpw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ady i usterki nie nadają się do usunięcia i jeżeli uniemożliwiają użytkowanie zgodne z przeznaczeniem, Zamawiający może odstąpić od umowy lub żądać wykonania przedmiotu umowy po raz drugi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z czynności odbioru zostanie spisany protokół, zawierający wszelkie ustalenia dokonane w toku odbioru, jak też terminy wyznaczone na usunięcie stwierdzonych przy odbiorze wad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 następujące postanowienia szczegółowe w sprawie procedury odbioru: odbiór przeprowadzony zostanie na podstawie ustalonego z Zamawiającym trybu roboczego po uprzednim przedłożeniu protokołów odbiorów częściowych, zaktualizowanej dokumentacji powykonawczej, atestów, certyfikatów i deklaracji zgodności dotyczących materiałów i urządzeń, protokołów badań i sprawdzeń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do zawiadomienia Zamawiającego o usunięciu wad i usterek oraz do żądania wyznaczenia terminu na odbiór zakwestionowanych poprzednio robót jako wadliwych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podjąć decyzję o przerwaniu czynności odbioru, jeżeli w czasie tych czynności ujawniono istnienie takich wad i usterek, które uniemożliwiają użytkowanie przedmiotu umowy zgodnie z przeznaczeniem, aż do czasu usunięcia tych wad lub ustere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Do realizacji i rozliczenia niniejszej umowy, a także do kontaktów z Wykonawcą Zamawiający ustanawia inspektora nadzoru: Piotr Lempart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Ze strony Wykonawcy do realizacji przedmiotu umowy, a także do kontaktów z Zamawiającym Wykonawca ustanawia kierownika budowy: </w:t>
      </w:r>
      <w:r>
        <w:rPr>
          <w:rFonts w:cs="Times New Roman" w:ascii="Times New Roman" w:hAnsi="Times New Roman"/>
          <w:b/>
          <w:bCs/>
        </w:rPr>
        <w:t>…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wykonać siłami własnymi przedmiot umowy za wyjątkiem części robót budowlanych w zakresie …......................, które zamierza powierzyć do wykonania podwykonawcom.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e umów o podwykonawstwo będą stanowiły w przyszłości załącznik do umowy, który będzie podlegał aktualizacji sukcesywnie po zgłaszaniu Zamawiającemu przez Wykonawcę kolejnych podwykonawców w trakcie realizacji umowy.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, podwykonawca lub dalszy podwykonawca zamierzający zawrzeć umowę o podwykonawstwo, jest zobowiązany w trakcie realizacji zamówienia przedkładać Zamawiającemu projekt umowy o podwykonawstwo na roboty budowlane, dostawy lub usługi wykonywane w ramach robót budowlanych, a także projekt jej zmiany, oraz poświadczonej za zgodność z oryginałem kopii zawartej umowy o podwykonawstwo w ciągu 7 dni od sporządzenia projektu umowy albo zawarcia umowy o podwykonawstwo albo zmiany tej umowy. W razie niespełnienia przez projekt umowy albo umowy o podwykonawstwo wymagań zawartych w specyfikacji istotnych warunków zamówienia Zamawiający może zgłosić podwykonawcy odpowiednio zastrzeżenia albo sprzeciw w terminie 14 dni od daty przedłożenia mu projektu umowy o podwykonawstwo albo poświadczonej kopii przedmiotowej umowy. Brak zgłoszenia przez Zamawiającego zastrzeżeń albo sprzeciwu w powyższym terminie uważa się za wyrażenie przez niego zgody na zawarciu umowy o podwykonawstwo lub jej zmianę. Zamawiający zastrzega, iż zawarcie lub zmiana umowy o podwykonawstwo pomiędzy podwykonawcą, a dalszym podwykonawcą wymaga przedłożenia mu pisemnej zgodny Wykonawcy na zawarcie rzeczonej umowy. Przez zmianę umowy o podwykonawstwo Zamawiający rozumie powierzenie części robót objętych zakresem tej umowy innemu podwykonawcy, modyfikację zakresu robót lub ich wartości.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uzyskania zgody Zamawiającego na zmianę umowy z podwykonawcą lub dalszym podwykonawcą lub zmiany podwykonawcy lub dalszego podwykonawcy, w zakresie opisanym w niniejszej umowie, Wykonawca, podwykonawca zobowiązany będzie skierować do Zamawiającego umotywowany i uzasadniony wniosek o zmianę umowy z podwykonawcą lub dalszym podwykonawcą lub zmiany podwykonawcy lub dalszego podwykonawcy. Wniosek ten wskazane podmioty przedkładają Zamawiającemu wraz z projektem umowy o podwykonawstwo na roboty budowlane, dostawy lub usługi wykonywane w ramach robót budowlanych, a także projektem jej zmiany, oraz poświadczonej za zgodność z oryginałem kopii zawartej umowy o podwykonawstwo w terminie określonym w ust. 3 zdanie 1  niniejszego paragrafu umowy.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zmiana albo rezygnacja z podwykonawcy dotyczy podmiotu, na którego zasoby Wykonawca powoływał się, na zasadach określonych w art. 26 ust. 2b, w celu wykazania spełniania warunków udziału w postępowaniu o udzieleniu niniejszego zamówienia, Wykonawca jest obowiązany wykazać Zamawiającemu, iż proponowany inny podwykonawca lub on sam  samodzielnie spełnia je w stopniu nie mniejszym niż wymagany w trakcie postępowania o udzielenie zamówienia.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Wykonawca zawrze umowę z podwykonawcą lub dalszym podwykonawcą odpowiada wobec Zamawiającego za działania lub zaniechania podwykonawcy, jak za własne działania i zaniechania.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ewni w umowach o podwykonawstwo z podwykonawcą lub dalszym podwykonawcą rozszerzenia odpowiedzialności podwykonawcy lub dalszego podwykonawcy za wady fizyczne na okres nie krótszy od okresu, w którym Wykonawca ponosi odpowiedzialność za te wady wobec Zamawiającego.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wykonawca lub dalszy podwykonawca nie może przystąpić do realizacji robót przed uzyskaniem przez Wykonawcę zgody Zamawiającego na zawarcie z podwykonawcą lub dalszym podwykonawcą umowy. 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zystąpienia podwykonawcy lub dalszego podwykonawcy do robót  przed akceptacją umowy o podwykonawstwo lub jej zmiany przez Zamawiającego,  lub pomimo nie uzyskania przez Wykonawcę zgody na zawarcie umowy o podwykonawstwo z podwykonawcą lub dalszym podwykonawcą:</w:t>
      </w:r>
    </w:p>
    <w:p>
      <w:pPr>
        <w:pStyle w:val="Bezodstpw"/>
        <w:numPr>
          <w:ilvl w:val="1"/>
          <w:numId w:val="1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będzie zapłacić Zamawiającemu karę umowną w wysokości 10 % wynagrodzenia kosztorysowego brutto,  o którym mowa w § 6 ust. 1 umowy, </w:t>
      </w:r>
    </w:p>
    <w:p>
      <w:pPr>
        <w:pStyle w:val="Bezodstpw"/>
        <w:numPr>
          <w:ilvl w:val="1"/>
          <w:numId w:val="1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uprawniony będzie do wstrzymania wykonywanych robót budowlanych, w tym przez podwykonawcę lub dalszego podwykonawcę, do czasu przedstawienia przez Wykonawcę albo podwykonawcę Zamawiającemu projektu umowy o podwykonawstwo lub kopii umowy o podwykonawstwo z podwykonawcą lub dalszym podwykonawcą wraz z częścią dokumentacji dotyczącą wykonania robót określonych w umowie o podwykonawstwo lub projekcie umowy o podwykonawstwo z podwykonawcą lub dalszym podwykonawcą i uzyskania przez Wykonawcę lub podwykonawcę zgody na zawarcie rzeczonej umowy o podwykonawstwo, w trybie określonym w § 5 ust. 3 i 4 umowy, niewykonanie robót budowlanych w terminie określonym w § 2 ust. 2 umowy, spowodowane tym wstrzymaniem kwalifikowane będzie jako zwłoka Wykonawcy, </w:t>
      </w:r>
    </w:p>
    <w:p>
      <w:pPr>
        <w:pStyle w:val="Bezodstpw"/>
        <w:numPr>
          <w:ilvl w:val="1"/>
          <w:numId w:val="1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prawniony będzie do wstrzymania wypłaty wynagrodzenia należnego Wykonawcy do czasu przedstawienia przez Wykonawcę Zamawiającemu projektu umowy o podwykonawstwo lub kopii umowy o podwykonawstwo z podwykonawcą lub dalszym podwykonawcą wraz z częścią dokumentacji dotyczącą wykonania robót określonych w umowie o podwykonawstwo lub projekcie umowy o podwykonawstwo z podwykonawcą lub dalszym podwykonawcą i uzyskania przez Wykonawcę zgody na zawarcia umowy o podwykonawstwo z podwykonawcą lub dalszym podwykonawcą.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zystąpienia podwykonawcy do robót na zadaniu pomimo nie uzyskania przez Wykonawcę lub podwykonawcę zgody na zawarcie umowy o podwykonawstwo z podwykonawcą lub dalszym podwykonawcą Zamawiający uprawniony będzie ponadto do odstąpienia od niniejszej umowy z Wykonawcą, w całości lub części, w terminie 14 (czternastu) dni od dnia uzyskania informacji o wykonywaniu na inwestycji robót przez podwykonawcę lub dalszego podwykonawcę. W takim przypadku Wykonawca zobowiązany będzie do zapłaty Zamawiającemu kary umownej, w wysokości 10% wynagrodzenia kosztorysowego brutto, o którym mowa w § 6 ust. 1 umowy.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dołączy do protokołu odbioru robót przez Zamawiającego odpowiedni protokół z uprzedniego odbioru tych samych robót przeprowadzonego pomiędzy Wykonawcą lub podwykonawcą i podwykonawcami lub dalszymi podwykonawcami.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apłaty wynagrodzenia podwykonawcy przewidziany w umowie o podwykonawstwo nie może być dłuższy niż 30 dni od dnia doręczenia Wykonawcy faktury lub rachunku, potwierdzających wykonanie  zleconej podwykonawcy dostawy, usługi lub roboty budowlan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Strony ustalają, że za wykonanie przedmiotu niniejszej umowy Zamawiający zapłaci Wykonawcy wynagrodzenie kosztorysowe w wysokości nie przekraczającej kwoty …...............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zł brutto   (słownie: …..............................brutto).  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, o którym mowa w ust. 1 obejmuje wszystkie koszty związane z realizacją przedmiotu umowy. 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Cs/>
          <w:iCs/>
        </w:rPr>
        <w:t xml:space="preserve">Należne Wykonawcy wynagrodzenie będzie zapłacone na podstawie faktury VAT, wystawionej przez Wykonawcę po podpisaniu końcowego protokołu odbioru robót, sporządzonego odrębnie dla poszczególnych zadań, </w:t>
      </w:r>
      <w:r>
        <w:rPr>
          <w:rFonts w:cs="Times New Roman" w:ascii="Times New Roman" w:hAnsi="Times New Roman"/>
        </w:rPr>
        <w:t xml:space="preserve">przez inspektora nadzoru Zamawiającego i kierownika robót ze strony Wykonawcy. 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przysługujące Wykonawcy zapłacone będzie przelewem na określony w fakturze  rachunek bankowy w terminie do 30 dni, licząc od dnia doręczenia prawidłowo sporządzonej faktury do siedziby Zamawiającego, wg  klasyfikacji budżetowej: 600.60013.4270 – …........... zł brutto, 60015.4270- ….............. zł brutto, 60016.4270 - …............... zł brutto. 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łędnie wystawiona faktura zostanie odesłana Wykonawcy i nie może stanowić podstawy do zapłaty wynagrodzenia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realizacji części przedmiotu umowy przez podwykonawcę, warunkiem zapłaty należnego wynagrodzenia dla Wykonawcy będzie przedstawienie, najpóźniej na 8 (osiem) dni kalendarzowych przed upływem 30 dniowego terminu, o którym mowa powyżej, dowodu potwierdzającego dokonanie zapłaty wymagalnego wynagrodzenia podwykonawcy. 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atę zapłaty Wykonawcy należności, uważa się datę wysłania przez Zamawiającego polecenia przelewu bankowego. 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a prawo żądania zapłaty odsetek ustawowych za nieterminową zapłatę należnego wynagrodzenia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udzielenia zaliczki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naliczone Wykonawcy kary umowne zostaną potrącone przez Zamawiającego z przysługującego Wykonawcy  wynagrodzenia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mowy nie dopuszczają możliwości cesji wierzytelnośc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a innymi obowiązkami wynikającymi z treści umowy i specyfikacji istotnych warunków zamówienia  do obowiązków Zamawiającego należy: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larne przekazanie Wykonawcy terenu budowy,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anie odbioru końcowego  poszczególnych zadań, 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należnego wynagrodzenia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a innymi obowiązkami wynikającymi z treści umowy i przepisów prawa, do obowiązków Wykonawcy  należy w szczególności :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kolarne przejęcie od Zamawiającego terenu budowy, 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enie ochrony mienia znajdującego się na terenie budowy, w szczególności pod względem przeciwpożarowym, 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oznaczenie terenu budowy i zabezpieczenie miejsc prowadzenia robót, zgodnie z obowiązującymi przepisami, 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enie przez cały okres prowadzenia prac remontowych dojazdu do wszystkich posesji,  budynków użyteczności publicznej i obiektów handlowo - usługowych. oraz ponoszenie odpowiedzialności za organizację i bezpieczne przejścia dla innych przez rejon objęty pracami, 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oszenie odpowiedzialności za ewentualne szkody wynikłe z tytułu prowadzonych prac, w tym wobec osób trzecich, 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rganizowanie terenu budowy zgodnie z wymogami właściwej gospodarki odpadami oraz w sposób zapewniający ochronę powietrza atmosferycznego przed zanieczyszczeniem, w tym także przez zastosowanie sprawnego i właściwie eksploatowanego sprzętu oraz najmniej uciążliwej akustycznie technologii prowadzenia robót. Zamawiający nie zapewnia terenu na  czasowy odkład lub składowanie mas ziemnych oraz materiałów z rozbiórki. 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 robót w taki sposób, aby nie wystąpiły uszkodzenia istniejących obiektów, w tym  infrastruktury technicznej istniejącej (nadziemnej i podziemnej), zlokalizowanych na terenie  budowy i nie podlegających przebudowie oraz zlokalizowanych poza terenem budowy; w  przypadku wystąpienia uszkodzeń tych obiektów lub infrastruktury, wykonawca zobowiązany jest do naprawy uszkodzeń lub odtworzenia tych obiektów lub infrastruktury na własny koszt. 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e zamiaru rozpoczęcia robót właściwym gestorom sieci,  pod których nadzorem mają być wykonywane roboty. Koszt nadzorów branżowych leży po stronie Wykonawcy. 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konieczności skorzystania z cudzej nieruchomości do wykonania prac przygotowawczych lub robót budowlanych, wykonawca zobowiązany jest przed ich rozpoczęciem uzgodnić przewidywany sposób, zakres i terminy korzystania z sąsiedniej nieruchomości z jej właścicielem, a po zakończeniu robót Wykonawca obowiązany jest naprawić szkody powstałe w wyniku korzystania z sąsiedniej nieruchomości. 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ikwidowanie terenu budowy na własny koszt i doprowadzenie do należytego stanu (pełnego uporządkowania) wraz z uporządkowaniem terenów przyległych,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na własny koszt wymaganych właściwymi przepisami prób, badań i pomiarów oraz uzyskania od właściwych organów odpowiednich zaświadczeń, 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enie nadzoru nad prowadzonymi robotami oraz właściwych warunków bezpieczeństwa i higieny pracy, 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rzymanie terenu budowy w stanie wolnym od przeszkód komunikacyjnych oraz usuwania na bieżąco zbędnych materiałów, odpadów i śmieci, 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obsługi geodezyjnej łącznie z założeniem osnowy realizacyjnej oraz sprawdzeniem w terenie stanu granic pasa drogowego, geodezyjnego wytyczenia, sporządzenia inwentaryzacji powykonawczej. Koszt obsługi ponosi Wykonawca. Wykonawca odpowiedzialny jest za państwową osnowę geodezyjną, a w przypadku jej zniszczenia do jej odtworzenia na własny koszt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materiały pochodzące z prowadzonych w ramach tej umowy robót, wymagające wywozu, nie nadające się do ponownego wykorzystania, pochodzące z robót rozbiórkowych, ziemnych, ewentualnej wycinki i karczowania drzew i krzewów, będą stanowiły własność Wykonawcy. 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, na czas prowadzenie remontu/ów nawierzchni, na własny koszt wykona projekt/y organizacji ruchu wraz z jego/ich realizacją (uzgodniony/e na etapie projektowania z Wydziałem Inwestycji i Spraw Komunalnych) z uwzględnieniem, że przez cały okres prowadzenia robót remontowych, należy zapewnić dojazd do wszystkich posesji. Projekt tymczasowej zmiany organizacji ruchu należy dostarczyć w 3 egzemplarzach do Wydziału Inwestycji i Spraw Komunalnych na 10 dni przed jej wprowadzeniem. Koszty czasowej zmiany organizacji ruchu i zabezpieczenia robót ponosi Wykonawca. 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ma obowiązek znać i stosować w czasie prowadzenia robót wszelkie przepisy dotyczące ochrony środowiska naturalnego i bezpieczeństwa pracy. Opłaty i kary za przekroczenie w trakcie robót, norm określonych w odpowiednich przepisach dotyczących ochrony środowiska i bezpieczeństwa pracy ponosi Wykonawca. 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odpowiedzialność za ewentualne szkody wobec osób trzecich spowodowane niewłaściwym oznakowaniem, zabezpieczeniem robót lub wadami technicznymi ich wykonania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niezwłocznego informowania Zamawiającego o każdej zmianie adresu siedziby i o każdej innej zmianie w działalności mogącej mieć wpływ na realizację umowy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wytwórcą i posiadaczem odpadów w rozumieniu przepisów ustawy z dnia 14 grudnia 2012 r. o odpadach. Wykonawca w trakcie realizacji zamówienia ma obowiązek w pierwszej kolejności poddania odpadów budowlanych (odpadów betonowych, gruzu budowlanego, ziemi) odzyskowi, a jeżeli z przyczyn technologicznych jest to niemożliwe lub nie uzasadnione z przyczyn ekologicznych lub ekonomicznych, to Wykonawca zobowiązany jest do przekazania powstałych odpadów do unieszkodliwiania. Wykonawca zobowiązany jest udokumentować Zamawiającemu sposób gospodarowania tymi odpadami, jako warunek dokonania  odbioru końcowego realizowanego zamów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Bezodstpw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dziela gwarancji na roboty objęte przedmiotem umowy i rękojmi za wady fizyczne na okres 36 miesięcy, licząc od daty odbioru końcowego bez zastrzeżeń robót budowlanych, natomiast na materiały i urządzenia - gwarancji producenta, licząc od dnia odbioru końcowego przedmiotu zamówienia.</w:t>
      </w:r>
    </w:p>
    <w:p>
      <w:pPr>
        <w:pStyle w:val="Bezodstpw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wady i drobne usterki przedmiotu zamówienia wykryte w trakcie wykonywania umowy lub przy odbiorze  usuwane będą niezwłocznie, a najpóźniej w ciągu 7 dni od ich wykrycia.</w:t>
      </w:r>
    </w:p>
    <w:p>
      <w:pPr>
        <w:pStyle w:val="Bezodstpw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zenie roszczeń z tytułu rękojmi za wady i usterki możliwe jest także po upływie ustawowego terminu rękojmi, w przypadku reklamowania wady przed jego upływem.</w:t>
      </w:r>
    </w:p>
    <w:p>
      <w:pPr>
        <w:pStyle w:val="Bezodstpw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gwarancji i rękojmi Wykonawca jest zobowiązany do nieodpłatnego usuwania zaistniałych wad i usterek w ciągu 14 dni od daty ich protokolarnego stwierdzenia, a w przypadku wad i usterek zagrażających życiu lub mieniu – bezzwłocznie.</w:t>
      </w:r>
    </w:p>
    <w:p>
      <w:pPr>
        <w:pStyle w:val="Bezodstpw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stwierdzenia w okresie gwarancji i rękojmi wad nadających się do usunięcia, Zamawiający zażąda usunięcia wad. Jeżeli Wykonawca nie usunie wykrytych wad i usterek w terminie ustalonym przez Zamawiającego, Zamawiający może zlecić ich usunięcie osobie trzeciej (innemu Wykonawcy) na koszt i ryzyko Wykonawcy. O zamiarze powierzenia usunięcia wad i usterek osobie trzeciej Zamawiający powinien zawiadomić Wykonawcę, co najmniej na 3 dni wcześniej. Koszt usunięcia wad i usterek przez osobę trzecią zostanie w takim przypadku potrącony z zabezpieczenia należytego wykonania umowy wniesionego przez Wykonawcę.</w:t>
      </w:r>
    </w:p>
    <w:p>
      <w:pPr>
        <w:pStyle w:val="Bezodstpw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Strony postanawiają, że tytułem zabezpieczenia należytego wykonania umowy Wykonawca najpóźniej w dniu zawarcia umowy wniesie zabezpieczenie w formie dopuszczonej prawnie przez ustawę Prawo zamówień publicznych (art. 148 ust. 1) w wysokości 10 % zaoferowanej ceny ofertowej (brutto), tj. kwotę ….................... z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(słownie: …......................). </w:t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wniesione w pieniądzu Wykonawca wpłaca przelewem na rachunek bankowy wskazany przez Zamawiającego.</w:t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niesienia wadium w pieniądzu Wykonawca może wyrazić zgodę na zaliczenie kwoty wadium na poczet zabezpieczenia.</w:t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y.</w:t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realizacji umowy Wykonawca może dokonać zmiany formy zabezpieczenia na jedną lub kilka form, o których mowa w ustawie Prawo zamówień publicznych (art. 148 ust. 1).</w:t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formy zabezpieczenia jest dokonywana z zachowaniem ciągłości zabezpieczenia </w:t>
        <w:br/>
        <w:t xml:space="preserve">i bez zmniejszenia jego wysokości. </w:t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wraca 70% kwoty zabezpieczenia w terminie 30 dni od dnia wykonania zamówienia i uznania przez Zamawiającego za należycie wykonane. </w:t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pozostawiona na zabezpieczenie roszczeń z tytułu rękojmi za wady w wysokości 30% zabezpieczenia zwracana jest nie później niż w 15 dniu po upływie okresu rękojmi za wady.</w:t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dłużenia terminu realizacji umowy stosownym aneksem, Wykonawca   zobowiązany jest do dostarczenia Zamawiającemu dokumentów potwierdzających przedłużenie terminów ważności wniesionego w innej formie niż gotówkowej, zabezpieczenia należytego wykonania 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: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późnienie w zakończeniu wykonania przedmiotu umowy – w wysokości 1% wynagrodzenia brutto, określonego w § 6 ust. l, za każdy dzień opóźnienia,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późnienie w usunięciu wad stwierdzonych w okresie gwarancji i rękojmi - w wysokości 0,3% wynagrodzenia brutto, określonego w § 6 ust. l, za każdy dzień opóźnienia liczonego od następnego dnia po upływie terminu wyznaczonego na usunięcie tych wad,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z przyczyn leżących po stronie Wykonawcy - w wysokości 10%  wynagrodzenia brutto, określonego w § 6 ust l; Zamawiający zachowuje w tym przypadku prawo do kar umownych należnych do dnia odstąpienia oraz do roszczeń z tytułu rękojmi i gwarancji odnośnie prac dotychczas wykonanych,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brak przedłużenia terminu ważności zabezpieczenia należytego wykonania umowy, w wysokości 10 % kwoty zabezpieczenia określonej w § 9 ust. 1, za każdy stwierdzony przypadek, 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brak zapłaty lub nieterminową zapłatę wynagrodzenia należnego podwykonawcom lub dalszym podwykonawcom - w wysokości 0,2% wynagrodzenia brutto należnego podwykonawcy lub dalszemu podwykonawcy za wykonane usługi, dostawy bądź roboty budowlane za każdy dzień opóźnienia  w stosunku do umownego terminu płatności, 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nieprzedłożenie do zaakceptowania Zamawiającemu projektu umowy o podwykonawstwo, której przedmiotem są roboty budowlane lub projektu jej zmian - w wysokości 0,2 % wynagrodzenia brutto, określonego w § 6 ust.1, 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przedłożenie poświadczonej za zgodność z oryginałem kopii umowy o podwykonawstwo lub jej zmiany -  wysokości  0,2 % wynagrodzenia brutto, określonego w § 6 ust l,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rak zmiany umowy o podwykonawstwo w zakresie terminu zapłaty – 0,2 % wynagrodzenia brutto, określonego w § 6 ust l,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późnienie w wykonywaniu robót w stosunku do terminów określonych w harmonogramie dłużej niż 7 dni – w wysokości 0,5 % wynagrodzenia brutto, określonego w § 6 ust l., za każdy dzień opóźnienia,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przedstawienie w wymaganym terminie szczegółowego harmonogramu, o którym mowa w § 2 ust. 1, w wysokości 1 000 zł za każdy rozpoczęty dzień opóźnienia w dostarczeniu harmonogramu.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prawo do dochodzenia odszkodowania na zasadach ogólnych, gdy wartość szkód przekracza wysokość kar umownych. 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zbywać ani przenosić na rzecz osób trzecich praw i wierzytelności powstałych w związku z realizacją niniejszej umowy.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yraża zgodę na potrącanie ewentualnych kar umownych z przysługującego mu wynagrodzen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umowy może być dokonana w przypadku zmian nieistotnych w stosunku do treści oferty, na podstawie której dokonano wyboru Wykonawcy. 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uszcza się możliwość istotnych zmian postanowień zawartej umowy w następujących okolicznościach: </w:t>
      </w:r>
    </w:p>
    <w:p>
      <w:pPr>
        <w:pStyle w:val="Bezodstpw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zamówienia  może ulec zmianie w przypadku sytuacji, na które Zamawiający czy też Wykonawca nie mógł mieć wpływu w sytuacji wystąpienia działania siły wyższej oraz innych zdarzeń nadzwyczajnych nie pozwalających na dochowanie parametrów technologicznych i jakościowych realizowanych robót,</w:t>
      </w:r>
    </w:p>
    <w:p>
      <w:pPr>
        <w:pStyle w:val="Bezodstpw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ości zmiany osób, przewidzianych do realizacji przedmiotu umowy z przyczyn nie leżących po stronie Wykonawcy takich jak utrata uprawnień, długotrwała choroba, śmierć, inne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stanowi zmiany umowy w rozumieniu art. 144 ustawy  zmiana danych związanych z obsługą administracyjno-organizacyjną umowy, zmiany danych teleadresowych, zmiany osób wskazanych do kontaktów między stronami. 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postanowień zawartej umowy może nastąpić wyłącznie za zgodą obu Stron wyrażoną na piśmie, pod rygorem nieważnośc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odstąpienia od niniejszej umowy lub jej części w razie wystąpienia istotnej zmiany okoliczności powodującej, że wykonanie umowy nie leży w interesie publicznym, czego nie można było przewidzieć w chwili zawarcia umowy. Odstąpienie od umowy w tym przypadku może nastąpić w terminie 30 dni od powzięcia wiadomości o powyższych okolicznościach.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odstąpienia od niniejszej umowy lub jej części z winy Wykonawcy:</w:t>
      </w:r>
    </w:p>
    <w:p>
      <w:pPr>
        <w:pStyle w:val="Bezodstpw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upadłości lub rozwiązania firmy Wykonawcy,</w:t>
      </w:r>
    </w:p>
    <w:p>
      <w:pPr>
        <w:pStyle w:val="Bezodstpw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zostanie wydany nakaz zajęcia majątku Wykonawcy,</w:t>
      </w:r>
    </w:p>
    <w:p>
      <w:pPr>
        <w:pStyle w:val="Bezodstpw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konawca nie rozpoczął robót bez uzasadnionych przyczyn oraz nie kontynuuje ich, pomimo wezwania Zamawiającego złożonego na piśmie,</w:t>
      </w:r>
    </w:p>
    <w:p>
      <w:pPr>
        <w:pStyle w:val="Bezodstpw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konawca przerwał prowadzenie robót na okres dłuższy niż 7 dni bez uzasadnionych przyczyn oraz nie kontynuuje ich, pomimo wezwania Zamawiającego złożonego na piśmie,</w:t>
      </w:r>
    </w:p>
    <w:p>
      <w:pPr>
        <w:pStyle w:val="Bezodstpw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łoka w wykonaniu przedmiotu umowy jest dłuższa niż 7 dni w odniesieniu do terminu określonego w § 2 ust. 1 umowy.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powinno nastąpić w formie pisemnej pod rygorem nieważności takiego oświadczenia i powinno zawierać uzasadnienie. Zawiadomienie o zamiarze odstąpienia od umowy powinno być przekazane Wykonawcy, co najmniej 7 dni przed terminem odstąpienia.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padku odstąpienia od umowy, Wykonawcę oraz Zamawiającego obciążają następujące obowiązki:</w:t>
      </w:r>
    </w:p>
    <w:p>
      <w:pPr>
        <w:pStyle w:val="Bezodstpw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7 dni od daty odstąpienia od umowy, Wykonawca przy udziale Zamawiającego sporządzi szczegółowy protokół inwentaryzacji robót w toku, według stanu na dzień odstąpienia,</w:t>
      </w:r>
    </w:p>
    <w:p>
      <w:pPr>
        <w:pStyle w:val="Bezodstpw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bezpieczy przerwane roboty w zakresie obustronnie uzgodnionym, na koszt tej strony, z winy której odstąpiono od umowy,</w:t>
      </w:r>
    </w:p>
    <w:p>
      <w:pPr>
        <w:pStyle w:val="Bezodstpw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głosi do dokonania odbioru przez Zamawiającego roboty przerwane oraz roboty zabezpieczające, jeżeli odstąpienie od umowy nastąpiło z przyczyn, za które Wykonawca nie ponosi odpowiedzialności, oraz niezwłocznie, a najpóźniej w terminie 7 dni usunie z terenu budowy urządzenia zaplecza przez niego dostarczone lub wniesione.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 razie odstąpienia od umowy z przyczyn, za które Wykonawca nie odpowiada, obowiązany jest do:</w:t>
      </w:r>
    </w:p>
    <w:p>
      <w:pPr>
        <w:pStyle w:val="Bezodstpw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a odbioru robót przerwanych oraz do zapłaty wynagrodzenia za roboty, które zostały wykonane do dnia odstąpienia,</w:t>
      </w:r>
    </w:p>
    <w:p>
      <w:pPr>
        <w:pStyle w:val="Bezodstpw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kupienia materiałów, konstrukcji lub urządzeń przeznaczonych do realizacji zadania zgodnie z harmonogramem, </w:t>
      </w:r>
    </w:p>
    <w:p>
      <w:pPr>
        <w:pStyle w:val="Bezodstpw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jęcia od Wykonawcy terenu bud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stałe w trakcie realizacji umowy spory będą rozwiązywane na drodze porozumienia, a w przypadku niemożliwości ich rozwiązania mogą być skierowane na drogę postępowania sądowego w sądzie powszechnym właściwym dla siedziby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4</w:t>
      </w:r>
    </w:p>
    <w:p>
      <w:pPr>
        <w:pStyle w:val="Bezodstpw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postanowieniami niniejszej umowy zastosowanie mają przepisy ustawy z dnia 29.01.2004 r.- Prawo zamówień publicznych, a w sprawach nieuregulowanych w niniejszej ustawie stosuje się przepisy:</w:t>
      </w:r>
    </w:p>
    <w:p>
      <w:pPr>
        <w:pStyle w:val="Bezodstpw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3.04.1964 r. Kodeks cywilny,</w:t>
      </w:r>
    </w:p>
    <w:p>
      <w:pPr>
        <w:pStyle w:val="Bezodstpw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7.07.1994 r. - Prawo budowlane,</w:t>
      </w:r>
    </w:p>
    <w:p>
      <w:pPr>
        <w:pStyle w:val="Bezodstpw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1.03.1985 r. o drogach publicznych,</w:t>
      </w:r>
    </w:p>
    <w:p>
      <w:pPr>
        <w:pStyle w:val="Bezodstpw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Ministra Infrastruktury z dnia 23.09.2003 r. w sprawie szczegółowych warunków zarządzania ruchem na drogach oraz wykonywania nadzoru nad tym zarządzanie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umowy są:</w:t>
      </w:r>
    </w:p>
    <w:p>
      <w:pPr>
        <w:pStyle w:val="Bezodstpw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a istotnych warunków zamówienia,</w:t>
      </w:r>
    </w:p>
    <w:p>
      <w:pPr>
        <w:pStyle w:val="Bezodstpw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e techniczne wykonania i odbioru robót budowlanych,</w:t>
      </w:r>
    </w:p>
    <w:p>
      <w:pPr>
        <w:pStyle w:val="Bezodstpw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ary robót, </w:t>
      </w:r>
    </w:p>
    <w:p>
      <w:pPr>
        <w:pStyle w:val="Bezodstpw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 rzeczowo – terminowy,</w:t>
      </w:r>
    </w:p>
    <w:p>
      <w:pPr>
        <w:pStyle w:val="Bezodstpw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orys ofert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ą umowę sporządzono w trzech jednobrzmiących egzemplarzach, jeden egzemplarz dla Wykonawcy i dwa egzemplarze dla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u w:val="single"/>
        </w:rPr>
        <w:t xml:space="preserve">ZAMAWIAJĄCY </w:t>
      </w:r>
      <w:r>
        <w:rPr>
          <w:rFonts w:cs="Times New Roman" w:ascii="Times New Roman" w:hAnsi="Times New Roman"/>
        </w:rPr>
        <w:t xml:space="preserve">:                                                                 </w:t>
        <w:tab/>
        <w:tab/>
        <w:t xml:space="preserve">     </w:t>
      </w:r>
      <w:r>
        <w:rPr>
          <w:rFonts w:cs="Times New Roman" w:ascii="Times New Roman" w:hAnsi="Times New Roman"/>
          <w:u w:val="single"/>
        </w:rPr>
        <w:t xml:space="preserve">  WYKONAWCA:</w:t>
      </w:r>
    </w:p>
    <w:p>
      <w:pPr>
        <w:pStyle w:val="Bezodstpw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3">
    <w:name w:val="WW8Num14z3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i w:val="false"/>
      <w:iCs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i w:val="false"/>
      <w:iCs w:val="false"/>
      <w:sz w:val="22"/>
      <w:szCs w:val="22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>
      <w:i w:val="false"/>
      <w:iCs w:val="false"/>
    </w:rPr>
  </w:style>
  <w:style w:type="character" w:styleId="WW8Num15z0">
    <w:name w:val="WW8Num15z0"/>
    <w:qFormat/>
    <w:rPr>
      <w:i w:val="false"/>
      <w:iCs w:val="false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>
      <w:i w:val="false"/>
      <w:iCs w:val="false"/>
    </w:rPr>
  </w:style>
  <w:style w:type="character" w:styleId="WW8Num20z0">
    <w:name w:val="WW8Num20z0"/>
    <w:qFormat/>
    <w:rPr>
      <w:i w:val="false"/>
      <w:iCs w:val="false"/>
      <w:sz w:val="20"/>
      <w:szCs w:val="20"/>
    </w:rPr>
  </w:style>
  <w:style w:type="character" w:styleId="WW8Num20z1">
    <w:name w:val="WW8Num20z1"/>
    <w:qFormat/>
    <w:rPr>
      <w:i w:val="false"/>
      <w:iCs w:val="false"/>
      <w:sz w:val="20"/>
      <w:szCs w:val="20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i w:val="false"/>
      <w:iCs w:val="false"/>
      <w:sz w:val="20"/>
      <w:szCs w:val="20"/>
    </w:rPr>
  </w:style>
  <w:style w:type="character" w:styleId="WW8Num23z0">
    <w:name w:val="WW8Num23z0"/>
    <w:qFormat/>
    <w:rPr>
      <w:i w:val="false"/>
      <w:iCs w:val="false"/>
      <w:sz w:val="20"/>
      <w:szCs w:val="20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  <w:iCs w:val="false"/>
    </w:rPr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  <w:i w:val="false"/>
      <w:iCs w:val="false"/>
      <w:sz w:val="22"/>
      <w:szCs w:val="22"/>
    </w:rPr>
  </w:style>
  <w:style w:type="character" w:styleId="WW8Num43z1">
    <w:name w:val="WW8Num43z1"/>
    <w:qFormat/>
    <w:rPr>
      <w:i w:val="false"/>
      <w:iCs w:val="false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WW8Num14z0">
    <w:name w:val="WW8Num14z0"/>
    <w:qFormat/>
    <w:rPr>
      <w:i w:val="false"/>
      <w:iCs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4z0">
    <w:name w:val="WW8Num24z0"/>
    <w:qFormat/>
    <w:rPr>
      <w:i w:val="false"/>
      <w:iCs w:val="false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numeracji">
    <w:name w:val="Znaki numeracji"/>
    <w:qFormat/>
    <w:rPr>
      <w:b w:val="false"/>
      <w:bCs w:val="false"/>
      <w:i w:val="false"/>
      <w:iCs w:val="false"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omylnaczcionkaakapitu3"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720" w:right="0" w:hanging="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stnum">
    <w:name w:val="lst_num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02:00Z</dcterms:created>
  <dc:creator>preinstalacja</dc:creator>
  <dc:description/>
  <cp:keywords/>
  <dc:language>en-US</dc:language>
  <cp:lastModifiedBy>user</cp:lastModifiedBy>
  <cp:lastPrinted>2015-09-15T08:00:00Z</cp:lastPrinted>
  <dcterms:modified xsi:type="dcterms:W3CDTF">2015-09-15T07:07:00Z</dcterms:modified>
  <cp:revision>4</cp:revision>
  <dc:subject/>
  <dc:title/>
</cp:coreProperties>
</file>