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7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Remonty nawierzchni dróg na terenie miasta Świętochłowice </w:t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 jedn. Dz. U. z 2013r., poz. 907 z późn. zm.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user</cp:lastModifiedBy>
  <cp:lastPrinted>2013-04-19T13:17:00Z</cp:lastPrinted>
  <dcterms:modified xsi:type="dcterms:W3CDTF">2015-09-14T08:10:00Z</dcterms:modified>
  <cp:revision>80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