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7.201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Remonty nawierzchni dróg na terenie miasta Świętochłowice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29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ofertową za wykonanie całości robót 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e na podstawie 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w tym cenę za wykonanie :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remontu ul. Podhalańskiej</w:t>
      </w:r>
    </w:p>
    <w:p>
      <w:pPr>
        <w:pStyle w:val="Bezodstpw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zł (netto)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Bezodstpw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remontu ul. Węglowej na dwóch odcinkach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zł (netto)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Bezodstpw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remontu ul. Śląskiej na odcinku  od ronda im. Jana Pawła II do rejonu ul. Zielonej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zł (netto)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zł (brutto)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________________________________________________________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remontu drogi wojewódzkiej DW 902 (DTŚ) w granicach miasta Świętochłowice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zł (netto)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zł (brutto)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termin wykonania całości robót  objętych przedmiotem zamówienia wynoszący ______________________ dni kalendarzowych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user</cp:lastModifiedBy>
  <cp:lastPrinted>2007-03-20T09:30:00Z</cp:lastPrinted>
  <dcterms:modified xsi:type="dcterms:W3CDTF">2015-09-15T07:31:00Z</dcterms:modified>
  <cp:revision>83</cp:revision>
  <dc:subject/>
  <dc:title> </dc:title>
</cp:coreProperties>
</file>