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łnienie obowiązków inspektora nadzoru inwestorski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prowadzenia działań promocyjnych dla realizacji projektu pn. „Oczyszczenie i zabezpieczenie przed wtórną degradacją stawu Kal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 rewitalizacja terenu przyległego” w ramach Programu Operacyjnego Infrastruktura i Środowisko, Priorytet II.-Gospodarka Odpadami i Ochrona Powierzchni Ziemi, Działanie 2.2 Przywracanie terenom zdegradowanym wartości przyrodniczych i ochrona brzegów morskich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Zamówienie dotyczy programu finansowanego ze środków Unii Europejskiej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ryczałtową za pełnienie obowiązków inspektora nadzoru inwestorskiego  za jeden miesiąc  wysokości :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</w:rPr>
      </w:pPr>
      <w:r>
        <w:rPr>
          <w:szCs w:val="24"/>
        </w:rPr>
        <w:t>.............................................zł netto słownie .............................................................................netto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Cs w:val="24"/>
        </w:rPr>
      </w:pPr>
      <w:r>
        <w:rPr/>
        <w:t>..............................................zł brutto słownie 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/>
        <w:t>VAT ………………………………zł tj. …...........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/>
        <w:t xml:space="preserve"> </w:t>
      </w:r>
      <w:r>
        <w:rPr/>
        <w:t>za cały okres obowiązywania umowy ( 35 x 1 m-c ) w wysokości :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/>
        <w:t>...............................</w:t>
      </w:r>
      <w:r>
        <w:rPr>
          <w:szCs w:val="24"/>
        </w:rPr>
        <w:t>zł netto słownie ...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/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/>
        <w:t>VAT ………………………………zł tj. …...........……%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w tym za prowadzenie działań promocyjnych 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color w:val="000000"/>
        </w:rPr>
        <w:t xml:space="preserve"> ……………</w:t>
      </w:r>
      <w:r>
        <w:rPr>
          <w:color w:val="000000"/>
        </w:rPr>
        <w:t xml:space="preserve">.……..zł netto słownie: ………………………………………………………...…netto,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color w:val="000000"/>
        </w:rPr>
        <w:t xml:space="preserve">..…………...……..zł brutto słownie: …………………………………………………………brutto, </w:t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/>
        <w:t>VAT ………………………………zł tj. …...........……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6-19T12:27:00Z</dcterms:modified>
  <cp:revision>51</cp:revision>
  <dc:subject/>
  <dc:title> </dc:title>
</cp:coreProperties>
</file>