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6692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88"/>
        <w:ind w:left="4956" w:firstLine="708"/>
        <w:jc w:val="both"/>
        <w:rPr/>
      </w:pPr>
      <w:r>
        <w:rPr>
          <w:sz w:val="22"/>
          <w:szCs w:val="22"/>
        </w:rPr>
        <w:t>Świętochłowice, 13.07.2012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U. 271.747.2012</w:t>
        <w:tab/>
        <w:tab/>
        <w:t xml:space="preserve">    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rPr/>
      </w:pPr>
      <w:r>
        <w:rPr>
          <w:b/>
          <w:sz w:val="22"/>
          <w:szCs w:val="22"/>
        </w:rPr>
        <w:t xml:space="preserve">wszyscy uczestnicy postępowania                                            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otyczy  postępowania o udzielenie zamówienia publicznego na p</w:t>
      </w:r>
      <w:r>
        <w:rPr>
          <w:rFonts w:eastAsia="Calibri"/>
          <w:sz w:val="22"/>
          <w:szCs w:val="22"/>
        </w:rPr>
        <w:t>ełnienie obowiązków inspektora nadzoru inwestorskiego oraz prowadzenia działań promocyjnych dla realizacji projektu pn. „Oczyszczenie i zabezpieczenie przed wtórną degradacją stawu Kalina oraz  rewitalizacja terenu przyległego” w ramach Programu Operacyjnego Infrastruktura i Środowisko, Priorytet II.-Gospodarka Odpadami i Ochrona Powierzchni Ziemi, Działanie 2.2 Przywracanie terenom zdegradowanym wartości przyrodniczych i ochrona brzegów morskich.</w:t>
      </w:r>
    </w:p>
    <w:p>
      <w:pPr>
        <w:pStyle w:val="Bezodstpw"/>
        <w:spacing w:lineRule="auto" w:line="288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 ust.6,  ustawy z dnia 29.01.2004 Prawo zamówień publicznych  (tekst jedn. Dz. U. z 2010, Nr 113, poz. 759 z późn. zm.)  Zamawiający dokonuje modyfikacji treści specyfikacji istotnych warunków zamówienia w części dotyczącej wzoru umowy będącego załącznikiem  nr 9 do specyfikacji istotnych warunków zamówienia  w następujący sposób :</w:t>
      </w:r>
    </w:p>
    <w:p>
      <w:pPr>
        <w:pStyle w:val="Normal"/>
        <w:spacing w:lineRule="auto" w:line="288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5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wzoru umowy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modyfikacji wzoru umowy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15" w:hanging="0"/>
              <w:rPr>
                <w:bCs/>
              </w:rPr>
            </w:pPr>
            <w:r>
              <w:rPr>
                <w:b/>
                <w:bCs/>
              </w:rPr>
              <w:t>§ 7 „</w:t>
            </w:r>
            <w:r>
              <w:rPr>
                <w:bCs/>
              </w:rPr>
              <w:t>Gwarancja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ust.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W okresie gwarancji Wykonawca będzie realizował obowiązki inspektora nadzoru  w zakresie niezbędnym do prawidłowego wykonania przez Wykonawcę robót budowlanych zadań wynikających z udzielonej gwaran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15" w:hanging="0"/>
              <w:rPr>
                <w:bCs/>
              </w:rPr>
            </w:pPr>
            <w:r>
              <w:rPr>
                <w:b/>
                <w:bCs/>
              </w:rPr>
              <w:t>§ 7 „</w:t>
            </w:r>
            <w:r>
              <w:rPr>
                <w:bCs/>
              </w:rPr>
              <w:t xml:space="preserve">Gwarancja”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ust.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/>
              <w:t>W okresie gwarancji Wykonawca będzie realizował obowiązki inspektora nadzoru  w zakresie niezbędnym do prawidłowego wykonania przez Wykonawcę robót budowlanych zadań wynikających z udzielonej 60 miesięcznej  gwarancji.</w:t>
            </w:r>
          </w:p>
        </w:tc>
      </w:tr>
      <w:tr>
        <w:trPr>
          <w:trHeight w:val="111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/>
              <w:t xml:space="preserve">§  </w:t>
            </w:r>
            <w:r>
              <w:rPr>
                <w:rFonts w:eastAsia="Calibri"/>
                <w:color w:val="000000"/>
              </w:rPr>
              <w:t> 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„ </w:t>
            </w:r>
            <w:r>
              <w:rPr>
                <w:rFonts w:eastAsia="Calibri"/>
              </w:rPr>
              <w:t>Kary umowne i odstąpienie od umowy</w:t>
            </w:r>
            <w:r>
              <w:rPr/>
              <w:t>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Zamawiający może odstąpić od umowy w przypadku wykonywania umowy przez Wykonawcę w sposób niezgodny z obowiązującymi przepisami, lub w przypadku niezgodności z postanowieniami umowy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W takim przypadku Wykonawca nie otrzyma wynagrodzenia i dodatkowo zapłaci karę umowną w wysokości 20% wynagrodzenia  brutto określonego w ust. 1 lit. B) </w:t>
            </w:r>
            <w:r>
              <w:rPr>
                <w:color w:val="000000"/>
              </w:rPr>
              <w:t>§ 5 niniejszej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2.W przypadku odstąpienia Wykonawcy od umowy z przyczyn niezależnych od Zamawiającego, Wykonawca nie otrzyma wynagrodzenia i dodatkowo zapłaci karę umowną w wysokości 20% wynagrodzenia brutto określonego w  ust.</w:t>
            </w:r>
            <w:r>
              <w:rPr/>
              <w:t xml:space="preserve"> 1 lit. B) </w:t>
            </w:r>
            <w:r>
              <w:rPr>
                <w:color w:val="000000"/>
              </w:rPr>
              <w:t xml:space="preserve">§ 5niniejszej umowy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3.Jeżeli na skutek niewykonania lub nienależytego wykonania przedmiotu umowy Zamawiający poniesie szkodę, to Wykonawca zobowiązuje się pokryć tę szkodę w pełnej wysokośc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Strony zastrzegają sobie prawo dochodzenia odszkodowania  uzupełniającego, przewyższającego wysokość zastrzeżonych kar umownych na zasadach ogólnych kodeksu cywilneg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5.Odstąpienie następuje poprzez pisemne oświadczenie woli Zamawiającego. Oświadczenie może być złożone bezpośrednio w siedzibie drugiej strony bądź przesłane listem poleconym za zwrotnym potwierdzeniem odbior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6.Wykonawca zapłaci Zamawiającemu karę umowną za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a) za opóźnienia w przygotowaniu dokumentacji w zakresie określonym w Programie Operacyjnym Infrastruktura i Środowisko  obejmującej: 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/>
              <w:t>-przygotowywanie wniosków o płatność pośrednią, końcową oraz wniosków o zaliczki;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/>
              <w:t xml:space="preserve">-przygotowywanie sprawozdań, w terminach określonych w umowie o dofinansowanie i zasadach Programu Operacyjnego Infrastruktura i Środowisko 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/>
              <w:t>-przygotowywanie wniosków o rozliczenie zaliczki;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/>
              <w:t xml:space="preserve">-przygotowywanie wniosków o zaliczkę, płatność pośrednią i końcową w zakresie otrzymanej przez  Zamawiającego pożyczki z Wojewódzkiego Funduszu Ochrony Środowiska i Gospodarki Wodnej w Katowicach; 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/>
              <w:t xml:space="preserve">w wysokości 0,1% wynagrodzenia brutto określonego w ust. 1 lit. B) </w:t>
            </w:r>
            <w:r>
              <w:rPr>
                <w:color w:val="000000"/>
              </w:rPr>
              <w:t>§ 5 niniejszej umowy za każdy dzień zwłoki.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/>
              <w:t xml:space="preserve">b) za opóźnienia w przeprowadzeniu promocji projektu  w wysokości 0,1% wynagrodzenia brutto określonego w ust. 1 lit. B) </w:t>
            </w:r>
            <w:r>
              <w:rPr>
                <w:color w:val="000000"/>
              </w:rPr>
              <w:t>§ 5 niniejszej umowy za każdy dzień zwłoki.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/>
              <w:t xml:space="preserve">c) za opóźnienia w sporządzaniu raportów: otwarcia, miesięcznych, technicznych, dotyczących sporów oraz końcowego w wysokości 0,1% wynagrodzenia brutto określonego w ust. 1 lit. B) </w:t>
            </w:r>
            <w:r>
              <w:rPr>
                <w:color w:val="000000"/>
              </w:rPr>
              <w:t>§ 5 niniejszej umowy za każdy dzień zwłoki.</w:t>
            </w:r>
          </w:p>
          <w:p>
            <w:pPr>
              <w:pStyle w:val="Normal"/>
              <w:spacing w:lineRule="auto" w:line="288"/>
              <w:ind w:left="1080" w:right="-142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§ 5 „Wynagrodzenie i zapłata wynagrodzenia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st. 9 lit b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75% wynagrodzenia określonego w ust. 1 lit. B) niniejszego paragrafu będzie płacone </w:t>
            </w:r>
            <w:r>
              <w:rPr>
                <w:color w:val="000000"/>
              </w:rPr>
              <w:t xml:space="preserve"> na podstawie faktur  wystawianych nie częściej niż raz na kwarta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/>
              <w:t xml:space="preserve">§  </w:t>
            </w:r>
            <w:r>
              <w:rPr>
                <w:rFonts w:eastAsia="Calibri"/>
                <w:color w:val="000000"/>
              </w:rPr>
              <w:t> 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„ </w:t>
            </w:r>
            <w:r>
              <w:rPr>
                <w:rFonts w:eastAsia="Calibri"/>
              </w:rPr>
              <w:t>Kary umowne i odstąpienie od umowy</w:t>
            </w:r>
            <w:r>
              <w:rPr/>
              <w:t>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</w:rPr>
              <w:t>1. Wykonawca zapłaci Zamawiaj</w:t>
            </w:r>
            <w:r>
              <w:rPr>
                <w:rFonts w:eastAsia="TimesNewRoman;MS Mincho"/>
              </w:rPr>
              <w:t>ą</w:t>
            </w:r>
            <w:r>
              <w:rPr>
                <w:rFonts w:eastAsia="Calibri"/>
              </w:rPr>
              <w:t>cemu kar</w:t>
            </w:r>
            <w:r>
              <w:rPr/>
              <w:t xml:space="preserve">ę </w:t>
            </w:r>
            <w:r>
              <w:rPr>
                <w:rFonts w:eastAsia="Calibri"/>
              </w:rPr>
              <w:t>za odst</w:t>
            </w:r>
            <w:r>
              <w:rPr>
                <w:rFonts w:eastAsia="TimesNewRoman;MS Mincho"/>
              </w:rPr>
              <w:t>ą</w:t>
            </w:r>
            <w:r>
              <w:rPr>
                <w:rFonts w:eastAsia="Calibri"/>
              </w:rPr>
              <w:t>pienie od umowy przez Zamawiaj</w:t>
            </w:r>
            <w:r>
              <w:rPr>
                <w:rFonts w:eastAsia="TimesNewRoman;MS Mincho"/>
              </w:rPr>
              <w:t>ą</w:t>
            </w:r>
            <w:r>
              <w:rPr>
                <w:rFonts w:eastAsia="Calibri"/>
              </w:rPr>
              <w:t>cego z przyczyn  leż</w:t>
            </w:r>
            <w:r>
              <w:rPr>
                <w:rFonts w:eastAsia="TimesNewRoman;MS Mincho"/>
              </w:rPr>
              <w:t>ą</w:t>
            </w:r>
            <w:r>
              <w:rPr>
                <w:rFonts w:eastAsia="Calibri"/>
              </w:rPr>
              <w:t>cych po stronie Wykonawcy w wysoko</w:t>
            </w:r>
            <w:r>
              <w:rPr>
                <w:rFonts w:eastAsia="TimesNewRoman;MS Mincho"/>
              </w:rPr>
              <w:t>ś</w:t>
            </w:r>
            <w:r>
              <w:rPr>
                <w:rFonts w:eastAsia="Calibri"/>
              </w:rPr>
              <w:t xml:space="preserve">ci 20 %  wynagrodzenia  brutto określonego w ust. 1 lit. B) </w:t>
            </w:r>
            <w:r>
              <w:rPr>
                <w:rFonts w:eastAsia="Calibri"/>
                <w:color w:val="000000"/>
              </w:rPr>
              <w:t>§ 5 niniejszej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  <w:r>
              <w:rPr>
                <w:rFonts w:eastAsia="Calibri"/>
              </w:rPr>
              <w:t>. Zamawiający zapłaci Wykonawcy karę za odstąpienie od umowy</w:t>
            </w:r>
            <w:r>
              <w:rPr/>
              <w:t xml:space="preserve"> </w:t>
            </w:r>
            <w:r>
              <w:rPr>
                <w:rFonts w:eastAsia="Calibri"/>
              </w:rPr>
              <w:t>z przyczyn  leż</w:t>
            </w:r>
            <w:r>
              <w:rPr>
                <w:rFonts w:eastAsia="TimesNewRoman;MS Mincho"/>
              </w:rPr>
              <w:t>ą</w:t>
            </w:r>
            <w:r>
              <w:rPr>
                <w:rFonts w:eastAsia="Calibri"/>
              </w:rPr>
              <w:t xml:space="preserve">cych po stronie </w:t>
            </w:r>
            <w:r>
              <w:rPr/>
              <w:t xml:space="preserve">Zamawiającego </w:t>
            </w:r>
            <w:r>
              <w:rPr>
                <w:rFonts w:eastAsia="Calibri"/>
              </w:rPr>
              <w:t xml:space="preserve">w wysokości 20%  wynagrodzenia  brutto określonego w ust. 1 lit. B) </w:t>
            </w:r>
            <w:r>
              <w:rPr>
                <w:rFonts w:eastAsia="Calibri"/>
                <w:color w:val="000000"/>
              </w:rPr>
              <w:t>§ 5 niniejszej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  <w:r>
              <w:rPr>
                <w:rFonts w:eastAsia="Calibri"/>
              </w:rPr>
              <w:t>.W przypadku odstąpienia od umowy strony postanawiają, ż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 xml:space="preserve">a) Wykonawca wspólnie z Zamawiającym sporządzą protokół inwentaryzacji wykonanych </w:t>
            </w:r>
            <w:r>
              <w:rPr/>
              <w:t xml:space="preserve">usług </w:t>
            </w:r>
            <w:r>
              <w:rPr>
                <w:rFonts w:eastAsia="Calibri"/>
              </w:rPr>
              <w:t xml:space="preserve"> na dzień odstąpienia od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</w:rPr>
              <w:t xml:space="preserve">b) Wykonawca zabezpieczy przerwane </w:t>
            </w:r>
            <w:r>
              <w:rPr/>
              <w:t>usługi</w:t>
            </w:r>
            <w:r>
              <w:rPr>
                <w:rFonts w:eastAsia="Calibri"/>
              </w:rPr>
              <w:t xml:space="preserve">, a </w:t>
            </w:r>
            <w:r>
              <w:rPr/>
              <w:t xml:space="preserve">ich </w:t>
            </w:r>
            <w:r>
              <w:rPr>
                <w:rFonts w:eastAsia="Calibri"/>
              </w:rPr>
              <w:t>koszt i czynności zabezpieczając</w:t>
            </w:r>
            <w:r>
              <w:rPr/>
              <w:t>e</w:t>
            </w:r>
            <w:r>
              <w:rPr>
                <w:rFonts w:eastAsia="Calibri"/>
              </w:rPr>
              <w:t xml:space="preserve"> poniesie ta strona, która odstąpiła od umowy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) Zamawiający jest zobowiązany do odbioru wykonanych </w:t>
            </w:r>
            <w:r>
              <w:rPr/>
              <w:t>usług</w:t>
            </w:r>
            <w:r>
              <w:rPr>
                <w:rFonts w:eastAsia="Calibri"/>
              </w:rPr>
              <w:t xml:space="preserve"> i zapłaty </w:t>
            </w:r>
            <w:r>
              <w:rPr/>
              <w:t xml:space="preserve">należnego wynagrodzenia </w:t>
            </w:r>
            <w:r>
              <w:rPr>
                <w:rFonts w:eastAsia="Calibri"/>
              </w:rPr>
              <w:t xml:space="preserve">za wykonane  </w:t>
            </w:r>
            <w:r>
              <w:rPr/>
              <w:t xml:space="preserve">usługi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Odstąpienie następuje poprzez pisemne oświadczenie woli Zamawiającego. Oświadczenie może być złożone bezpośrednio w siedzibie drugiej strony bądź przesłane listem poleconym za zwrotnym potwierdzeniem odbioru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Wykonawca zapłaci Zamawiającemu karę umowną za: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) za opóźnienia w przygotowaniu dokumentacji w zakresie określonym w Programie Operacyjnym Infrastruktura i Środowisko  obejmującej: 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rzygotowywanie wniosków o płatność pośrednią, końcową oraz wniosków o zaliczki;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przygotowywanie sprawozdań, w terminach określonych w umowie o dofinansowanie i zasadach Programu Operacyjnego Infrastruktura i Środowisko 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rzygotowywanie wniosków o rozliczenie zaliczki;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>
                <w:rFonts w:eastAsia="Calibri"/>
              </w:rPr>
              <w:t xml:space="preserve">-przygotowywanie wniosków o zaliczkę, płatność pośrednią i końcową w zakresie otrzymanej przez  Zamawiającego pożyczki z Wojewódzkiego Funduszu Ochrony Środowiska i Gospodarki Wodnej w Katowicach w wysokości 0,1% wynagrodzenia brutto określonego w ust. 1 lit. B) </w:t>
            </w:r>
            <w:r>
              <w:rPr>
                <w:rFonts w:eastAsia="Calibri"/>
                <w:color w:val="000000"/>
              </w:rPr>
              <w:t>§ 5 niniejszej umowy za każdy dzień zwłoki.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>
                <w:rFonts w:eastAsia="Calibri"/>
              </w:rPr>
              <w:t xml:space="preserve">b) za opóźnienia w przeprowadzeniu promocji projektu w wysokości 0,1% wynagrodzenia brutto określonego w ust. 1 lit. B) </w:t>
            </w:r>
            <w:r>
              <w:rPr>
                <w:rFonts w:eastAsia="Calibri"/>
                <w:color w:val="000000"/>
              </w:rPr>
              <w:t>§ 5 niniejszej umowy za każdy dzień zwłoki.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>
                <w:rFonts w:eastAsia="Calibri"/>
              </w:rPr>
              <w:t xml:space="preserve">c) za opóźnienia w sporządzaniu raportów: otwarcia, miesięcznych, technicznych, dotyczących sporów oraz końcowego w wysokości 0,1% wynagrodzenia brutto określonego w ust. 1 lit. B) </w:t>
            </w:r>
            <w:r>
              <w:rPr>
                <w:rFonts w:eastAsia="Calibri"/>
                <w:color w:val="000000"/>
              </w:rPr>
              <w:t>§ 5 niniejszej umowy za każdy dzień zwłok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.Jeżeli na skutek niewykonania lub nienależytego wykonania przedmiotu umowy Zamawiający poniesie szkodę, to Wykonawca zobowiązuje się pokryć tę szkodę w pełnej wysokośc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7.Jeżeli Wykonawca ponosi winę za odstąpienie od umowy, Zamawiający musi zastosować kary i potrącenia wynikające z postanowień niniejszej umowy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</w:rPr>
              <w:t>8.Strony zastrzegają sobie prawo dochodzenia odszkodowania uzupełniającego, przewyższającego wysokość zastrzeżonych kar umownych na zasadach ogólnych kodeksu cywiln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§ 5 „Wynagrodzenie i zapłata wynagrodzenia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st. 9 lit b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75% wynagrodzenia określonego w ust. 1 lit. B) niniejszego paragrafu będzie płacone </w:t>
            </w:r>
            <w:r>
              <w:rPr>
                <w:color w:val="000000"/>
              </w:rPr>
              <w:t xml:space="preserve"> na podstawie faktur  wystawianych nie częściej niż raz na kwartał, podstawą do wystawienia faktury kwartalnej będą zatwierdzone przez Zamawiającego trzy ( 3 ) raporty miesięczne obejmujące dany kwarta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Zamawiający informuje, iż powyższa modyfikacja stanowi  integralną część, specyfikacji  istotnych warunków zamówienia,  przy tym z uwagi na jej zakres  i charakter oraz termin wprowadzenia nie wpływa na konieczność przedłużenia terminu składania ofert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ą tym samym spełnione przesłanki wynikające z art. 38 ust. 6 ustawy, stąd  też Zamawiający zawiadamia, iż termin składania i otwarcia w związku z dokonaną modyfikacja nie ulegnie zmianie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rezydent Miasta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Dawid Kostempski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yt">
    <w:name w:val="tyt"/>
    <w:basedOn w:val="Normal"/>
    <w:qFormat/>
    <w:pPr>
      <w:keepNext w:val="true"/>
      <w:widowControl/>
      <w:suppressAutoHyphens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360" w:hanging="36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7-16T10:13:00Z</dcterms:modified>
  <cp:revision>46</cp:revision>
  <dc:subject/>
  <dc:title>Toruń, dnia 21</dc:title>
</cp:coreProperties>
</file>