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6692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88"/>
        <w:ind w:left="4956"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Świętochłowice, 13.07.2012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U. 271.746.2012</w:t>
        <w:tab/>
        <w:tab/>
        <w:t xml:space="preserve">    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rPr/>
      </w:pPr>
      <w:r>
        <w:rPr>
          <w:b/>
          <w:sz w:val="22"/>
          <w:szCs w:val="22"/>
        </w:rPr>
        <w:t xml:space="preserve">wszyscy uczestnicy postępowania                                            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otyczy  postępowania o udzielenie zamówienia publicznego na p</w:t>
      </w:r>
      <w:r>
        <w:rPr>
          <w:rFonts w:eastAsia="Calibri"/>
          <w:sz w:val="22"/>
          <w:szCs w:val="22"/>
        </w:rPr>
        <w:t>ełnienie obowiązków inspektora nadzoru inwestorskiego oraz prowadzenia działań promocyjnych dla realizacji projektu pn. „Oczyszczenie i zabezpieczenie przed wtórną degradacją stawu Kalina oraz  rewitalizacja terenu przyległego” w ramach Programu Operacyjnego Infrastruktura i Środowisko, Priorytet II.-Gospodarka Odpadami i Ochrona Powierzchni Ziemi, Działanie 2.2 Przywracanie terenom zdegradowanym wartości przyrodniczych i ochrona brzegów morskich.</w:t>
      </w:r>
    </w:p>
    <w:p>
      <w:pPr>
        <w:pStyle w:val="Bezodstpw"/>
        <w:spacing w:lineRule="auto" w:line="288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ust.4a  pkt 2 , art. 12 a   ustawy z dnia 29.01.2004 Prawo zamówień publicznych  (tekst jedn. Dz. U. z 2010, Nr 113, poz. 759 z późn. zm.)  Zamawiający dokonuje modyfikacji treści specyfikacji istotnych warunków zamówienia oraz ogłoszenia o zamówieniu opublikowanego w Dzienniku Urzędowym Unii Europejskiej  w części dotyczącej warunków udziału w postępowaniu oraz sposobu dokonywania oceny spełniania tych warunków, terminu składania ofert w następujący sposób :</w:t>
      </w:r>
    </w:p>
    <w:p>
      <w:pPr>
        <w:pStyle w:val="Normal"/>
        <w:spacing w:lineRule="auto" w:line="288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>1.3. W zakresie dysponowania odpowiednim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>potencjałem technicznym oraz osobam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>zdolnymi do wykonania zamówieni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 xml:space="preserve">Wykonawca  </w:t>
            </w:r>
            <w:r>
              <w:rPr>
                <w:color w:val="000000"/>
                <w:spacing w:val="-6"/>
              </w:rPr>
              <w:t>musi wykazać, iż dysponuje lu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>
                <w:color w:val="000000"/>
                <w:spacing w:val="-6"/>
              </w:rPr>
              <w:t xml:space="preserve">będzie dysponował </w:t>
            </w:r>
            <w:r>
              <w:rPr>
                <w:color w:val="000000"/>
                <w:spacing w:val="-5"/>
              </w:rPr>
              <w:t>osobami zdolnymi d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>
                <w:color w:val="000000"/>
                <w:spacing w:val="-5"/>
              </w:rPr>
              <w:t>wykonania niniejszego zamówienia tj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1.Kierownik Zespołu inspektora nadzoru inwestorski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osiadającego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wykształcenie: wyższe techniczne 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świadczenie zawodowe: 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color w:val="000000"/>
              </w:rPr>
              <w:t xml:space="preserve">a) co najmniej 5 lat doświadczenia zawodowego w pełnieniu funkcji Kierownika Zespołu Nadzoru Inwestorskiego lub Kierownika Zespołu Inżyniera Kontraktu/Rezydenta lub Kierownika Zespołu Inwestora Zastępczego przy realizacji projektów </w:t>
            </w:r>
            <w:r>
              <w:rPr>
                <w:rFonts w:eastAsia="Calibri"/>
              </w:rPr>
              <w:t xml:space="preserve">z zakresu ochrony powierzchni ziemi lub gospodarki wodno-ściekowej oraz 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 xml:space="preserve">b) udział w realizacji co najmniej jednego projektu z zakresu ochrony powierzchni ziemi lub gospodarki wodno-ściekowej dofinansowanego ze środków UE. 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Powyższe warunki  muszą być spełnione łącznie.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>1.3. W zakresie dysponowania odpowiednim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>potencjałem technicznym oraz osobam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>zdolnymi do wykonania zamówieni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/>
              <w:t xml:space="preserve">Wykonawca  </w:t>
            </w:r>
            <w:r>
              <w:rPr>
                <w:color w:val="000000"/>
                <w:spacing w:val="-6"/>
              </w:rPr>
              <w:t>musi wykazać, iż dysponuje lu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>
                <w:color w:val="000000"/>
                <w:spacing w:val="-6"/>
              </w:rPr>
              <w:t xml:space="preserve">będzie dysponował </w:t>
            </w:r>
            <w:r>
              <w:rPr>
                <w:color w:val="000000"/>
                <w:spacing w:val="-5"/>
              </w:rPr>
              <w:t>osobami zdolnymi d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88"/>
              <w:ind w:left="408" w:hanging="408"/>
              <w:jc w:val="both"/>
              <w:rPr/>
            </w:pPr>
            <w:r>
              <w:rPr>
                <w:color w:val="000000"/>
                <w:spacing w:val="-5"/>
              </w:rPr>
              <w:t>wykonania niniejszego zamówienia tj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1.Kierownik Zespołu inspektora nadzoru inwestorski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osiadającego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wykształcenie: wyższe techniczne  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świadczenie zawodowe: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co najmniej 5 lat doświadczenia zawodowego w pełnieniu funkcji Kierownika Zespołu Nadzoru Inwestorskiego lub Kierownika Zespołu Inżyniera Kontraktu/Rezydenta lub Kierownika Zespołu Inwestora Zastępczego przy realizacji projektów </w:t>
            </w:r>
            <w:r>
              <w:rPr>
                <w:rFonts w:eastAsia="Calibri"/>
              </w:rPr>
              <w:t xml:space="preserve">z zakresu ochrony powierzchni ziemi lub gospodarki wodno-ściekowej </w:t>
            </w:r>
          </w:p>
        </w:tc>
      </w:tr>
      <w:tr>
        <w:trPr>
          <w:trHeight w:val="111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5.Specjalisty ds. ochrony środowiska,  posiadającego: </w:t>
            </w:r>
          </w:p>
          <w:p>
            <w:pPr>
              <w:pStyle w:val="Tekstpodstawowywcity31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: </w:t>
            </w:r>
          </w:p>
          <w:p>
            <w:pPr>
              <w:pStyle w:val="Tekstpodstawowywcity31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ższe techniczne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świadczeni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 najmniej 5 letni okres doświadczenia zawodowego przy kierowaniu lub nadzorowaniu robót/prac związanych z gospodarką odpadami w ramach której opracowywał  dokumentacje z zakresu ochrony środowiska związane z ewidencją i sprawozdawczością odpadów w ramach zadań obejmującyc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-rekultywację terenów zdegradowanych </w:t>
            </w:r>
            <w:r>
              <w:rPr>
                <w:rFonts w:eastAsia="Calibri"/>
              </w:rPr>
              <w:t xml:space="preserve">w wyniku działalności przemysłowej o powierzchni 5 ha, z wyłączeniem odpadów wydobywczych </w:t>
            </w:r>
            <w:r>
              <w:rPr>
                <w:color w:val="000000"/>
              </w:rPr>
              <w:t xml:space="preserve">lub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-wytwarzanie i unieszkodliwianie odpadów, z wyłączeniem odpadów wydobywczych w ilości co najmniej 25 tys. Mg.  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 xml:space="preserve">-udział w realizacji co najmniej jednego projektu z zakresu gospodarki odpadami  dofinansowanego ze środków UE obejmującego rekultywację terenów zdegradowanych lub wytwarzanie i unieszkodliwianie odpadów z wyłączeniem odpadów  wydobywczych.  </w:t>
            </w:r>
          </w:p>
          <w:p>
            <w:pPr>
              <w:pStyle w:val="Tekstpodstawowywcity31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yższe warunki należy spełnić łącznie. 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5.Specjalisty ds. ochrony środowiska,  posiadającego: </w:t>
            </w:r>
          </w:p>
          <w:p>
            <w:pPr>
              <w:pStyle w:val="Tekstpodstawowywcity31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: </w:t>
            </w:r>
          </w:p>
          <w:p>
            <w:pPr>
              <w:pStyle w:val="Tekstpodstawowywcity31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ższe techniczne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oświadczeni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 najmniej 5 letni okres doświadczenia zawodowego przy kierowaniu lub nadzorowaniu robót/prac związanych z gospodarką odpadami w ramach której opracowywał  dokumentacje z zakresu ochrony środowiska związane z ewidencją i sprawozdawczością odpadów w ramach zadań obejmującyc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-rekultywację terenów zdegradowanych </w:t>
            </w:r>
            <w:r>
              <w:rPr>
                <w:rFonts w:eastAsia="Calibri"/>
              </w:rPr>
              <w:t xml:space="preserve">w wyniku działalności przemysłowej o powierzchni 5 ha, z wyłączeniem odpadów wydobywczych </w:t>
            </w:r>
            <w:r>
              <w:rPr>
                <w:color w:val="000000"/>
              </w:rPr>
              <w:t xml:space="preserve">lub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-wytwarzanie i unieszkodliwianie odpadów, z wyłączeniem odpadów wydobywczych w ilości co najmniej 25 tys. Mg.  </w:t>
            </w:r>
          </w:p>
          <w:p>
            <w:pPr>
              <w:pStyle w:val="Tekstpodstawowywcity31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yższe warunki należy spełnić łączni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sz w:val="22"/>
          <w:szCs w:val="22"/>
        </w:rPr>
        <w:t>Niniejsze zmiany są wiążące dla uczestników postępowania  i należy je uwzględnić w składa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sz w:val="22"/>
          <w:szCs w:val="22"/>
        </w:rPr>
        <w:t xml:space="preserve">ofercie. </w:t>
      </w:r>
      <w:r>
        <w:rPr>
          <w:rFonts w:eastAsia="Calibri"/>
          <w:sz w:val="22"/>
          <w:szCs w:val="22"/>
        </w:rPr>
        <w:t>Żądane dokumenty n</w:t>
      </w:r>
      <w:r>
        <w:rPr>
          <w:sz w:val="22"/>
          <w:szCs w:val="22"/>
        </w:rPr>
        <w:t>a potwierdzenie spełniania warunku udziału w przedmiotow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sz w:val="22"/>
          <w:szCs w:val="22"/>
        </w:rPr>
        <w:t xml:space="preserve">postępowaniu w zakresie niezbędnym do wykazania spełniania warunku </w:t>
      </w:r>
      <w:r>
        <w:rPr>
          <w:color w:val="000000"/>
          <w:spacing w:val="-5"/>
          <w:sz w:val="22"/>
          <w:szCs w:val="22"/>
        </w:rPr>
        <w:t>dysponowania osoba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dolnymi do wykonania zamówienia, k</w:t>
      </w:r>
      <w:r>
        <w:rPr>
          <w:sz w:val="22"/>
          <w:szCs w:val="22"/>
        </w:rPr>
        <w:t>tóre będą uczestniczyć w wykonywaniu zamówienia pozostają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ez zmian.</w:t>
      </w:r>
    </w:p>
    <w:tbl>
      <w:tblPr>
        <w:tblW w:w="1020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widowControl/>
              <w:overflowPunct w:val="true"/>
              <w:spacing w:lineRule="auto" w:line="288"/>
              <w:ind w:left="-38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dokonaną modyfikacją warunków udziału w postępowaniu Zamawiający, przedłuża </w:t>
            </w:r>
          </w:p>
          <w:p>
            <w:pPr>
              <w:pStyle w:val="Normal"/>
              <w:widowControl/>
              <w:overflowPunct w:val="true"/>
              <w:spacing w:lineRule="auto" w:line="288"/>
              <w:ind w:left="-180" w:firstLine="18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termin składania ofert. 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należy złożyć w siedzibie Zamawiającego : </w:t>
      </w:r>
      <w:r>
        <w:rPr>
          <w:color w:val="000000"/>
          <w:sz w:val="22"/>
          <w:szCs w:val="22"/>
        </w:rPr>
        <w:t>Urząd Miejski Świętochłowice, ul. Katowicka 54, 41 - 600 Świętochłowice Wydział  Zamówień Publicznych pok. 121  w terminie do</w:t>
      </w:r>
      <w:r>
        <w:rPr>
          <w:bCs/>
          <w:color w:val="000000"/>
          <w:sz w:val="22"/>
          <w:szCs w:val="22"/>
        </w:rPr>
        <w:t xml:space="preserve"> 10.08.2012</w:t>
      </w:r>
      <w:r>
        <w:rPr>
          <w:color w:val="000000"/>
          <w:sz w:val="22"/>
          <w:szCs w:val="22"/>
        </w:rPr>
        <w:t xml:space="preserve"> r. do godz. 10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.    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twarcie ofert nastąpi dnia 10.08.</w:t>
      </w:r>
      <w:r>
        <w:rPr>
          <w:bCs/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 xml:space="preserve">  r. o godz. 10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  -  Urząd Miejski Świętochłowice ul. Katowicka 54, 41- 600 Świętochłowice, sala kominkowa  - I piętro  pok.206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wnieść wadium przed upływem terminu składania ofert tj.  do d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8.2012 r.  do godz. 10:00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Dawid Kostempski 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yt">
    <w:name w:val="tyt"/>
    <w:basedOn w:val="Normal"/>
    <w:qFormat/>
    <w:pPr>
      <w:keepNext w:val="true"/>
      <w:widowControl/>
      <w:suppressAutoHyphens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360" w:hanging="36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360" w:hanging="360"/>
      <w:jc w:val="both"/>
      <w:textAlignment w:val="auto"/>
    </w:pPr>
    <w:rPr>
      <w:sz w:val="24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7-16T10:12:00Z</dcterms:modified>
  <cp:revision>42</cp:revision>
  <dc:subject/>
  <dc:title>Toruń, dnia 21</dc:title>
</cp:coreProperties>
</file>