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iat przystankowych na terenie miasta Świętochłowice, których właścicielem jest Gmina Świętochłowic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16"/>
        <w:gridCol w:w="3231"/>
        <w:gridCol w:w="2728"/>
      </w:tblGrid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linii tramwajowej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</w:t>
            </w:r>
          </w:p>
        </w:tc>
      </w:tr>
      <w:tr>
        <w:trPr>
          <w:trHeight w:val="2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zow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ijank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7,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zpital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ściół przy OP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7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ln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kałk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7,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aśniki Skrzyżowan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opaczów Oś. Wzgórz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opaczów - Lampeg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opaczów - Ratus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opaczów Szkoł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piny, Bukoweg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piny Kośció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aśniki Szpi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</w:tbl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94"/>
        <w:gridCol w:w="3118"/>
        <w:gridCol w:w="2801"/>
      </w:tblGrid>
      <w:tr>
        <w:trPr>
          <w:trHeight w:val="90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linii autobus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</w:t>
            </w:r>
          </w:p>
        </w:tc>
      </w:tr>
      <w:tr>
        <w:trPr>
          <w:trHeight w:val="3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7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jank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owicka 45 – kierunek Byto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sicki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fant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rzowska – Piaśnik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piny – Targowisk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,7,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,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oda – Dom Kultur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oda – droga Kochłowic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7:00Z</dcterms:created>
  <dc:creator>j.maslanka</dc:creator>
  <dc:description/>
  <cp:keywords/>
  <dc:language>en-US</dc:language>
  <cp:lastModifiedBy>a.szymczyk</cp:lastModifiedBy>
  <dcterms:modified xsi:type="dcterms:W3CDTF">2012-09-05T11:15:00Z</dcterms:modified>
  <cp:revision>4</cp:revision>
  <dc:subject/>
  <dc:title/>
</cp:coreProperties>
</file>