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0" w:after="0"/>
        <w:rPr>
          <w:szCs w:val="24"/>
        </w:rPr>
      </w:pPr>
      <w:r>
        <w:rPr>
          <w:szCs w:val="24"/>
        </w:rPr>
        <w:t>Uchwała Nr XXVII/317/12</w:t>
      </w:r>
    </w:p>
    <w:p>
      <w:pPr>
        <w:pStyle w:val="ZalCenterBold"/>
        <w:spacing w:lineRule="auto" w:line="276" w:before="0" w:after="0"/>
        <w:rPr>
          <w:szCs w:val="24"/>
        </w:rPr>
      </w:pPr>
      <w:r>
        <w:rPr>
          <w:szCs w:val="24"/>
        </w:rPr>
        <w:t>Rady Miejskiej w Świętochłowicach</w:t>
      </w:r>
    </w:p>
    <w:p>
      <w:pPr>
        <w:pStyle w:val="ZalCenterBold"/>
        <w:spacing w:lineRule="auto" w:line="276" w:before="0" w:after="0"/>
        <w:rPr>
          <w:szCs w:val="24"/>
        </w:rPr>
      </w:pPr>
      <w:r>
        <w:rPr>
          <w:szCs w:val="24"/>
        </w:rPr>
        <w:t>z dnia 19 grudnia 2012 r.</w:t>
      </w:r>
    </w:p>
    <w:p>
      <w:pPr>
        <w:pStyle w:val="ZalCenterBold"/>
        <w:spacing w:lineRule="auto" w:line="276" w:before="0" w:after="0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0"/>
      </w:tblGrid>
      <w:tr>
        <w:trPr/>
        <w:tc>
          <w:tcPr>
            <w:tcW w:w="1101" w:type="dxa"/>
            <w:tcBorders/>
          </w:tcPr>
          <w:p>
            <w:pPr>
              <w:pStyle w:val="ZalCenterBold"/>
              <w:spacing w:lineRule="auto" w:line="276" w:before="0" w:after="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 sprawie </w:t>
            </w:r>
          </w:p>
        </w:tc>
        <w:tc>
          <w:tcPr>
            <w:tcW w:w="8110" w:type="dxa"/>
            <w:tcBorders/>
          </w:tcPr>
          <w:p>
            <w:pPr>
              <w:pStyle w:val="ZalCenterBold"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Wieloletniej Prognozy Finansowej Miasta Świętochłowice na lata 2013–2027</w:t>
            </w:r>
          </w:p>
        </w:tc>
      </w:tr>
    </w:tbl>
    <w:p>
      <w:pPr>
        <w:pStyle w:val="ZalCenterBold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ZalBT"/>
        <w:tabs>
          <w:tab w:val="clear" w:pos="9072"/>
        </w:tabs>
        <w:spacing w:lineRule="auto" w:line="276" w:before="0" w:after="0"/>
        <w:rPr>
          <w:szCs w:val="24"/>
        </w:rPr>
      </w:pPr>
      <w:r>
        <w:rPr>
          <w:szCs w:val="24"/>
        </w:rPr>
        <w:tab/>
        <w:t>Na podstawie art. 226, art. 227, art. 228, art. 230 ust. 6 i 7 i art. 243 ustawy z dnia 27 sierpnia 2009 r. o finansach publicznych (Dz.U. Nr 157, poz. 1240 z późn. zm.) art. 18 ust. 2 pkt 6 ustawy z dnia 8 marca 1990 r. o samorządzie gminnym (t.j. Dz.U. z 2001 r. Nr 142, poz. 1591 z późn. zm.)</w:t>
      </w:r>
    </w:p>
    <w:p>
      <w:pPr>
        <w:pStyle w:val="ZalBT"/>
        <w:spacing w:lineRule="auto" w:line="276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ZalBT"/>
        <w:spacing w:lineRule="auto" w:line="276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0"/>
        <w:jc w:val="center"/>
        <w:rPr/>
      </w:pPr>
      <w:r>
        <w:rPr>
          <w:b/>
          <w:szCs w:val="24"/>
        </w:rPr>
        <w:t>Rada Miejska w Świętochłowicach</w:t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0"/>
        <w:jc w:val="center"/>
        <w:rPr/>
      </w:pPr>
      <w:r>
        <w:rPr>
          <w:b/>
          <w:szCs w:val="24"/>
        </w:rPr>
        <w:t>postanawia:</w:t>
      </w:r>
    </w:p>
    <w:p>
      <w:pPr>
        <w:pStyle w:val="ZalBT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alParagraf"/>
        <w:spacing w:lineRule="auto" w:line="276" w:before="0" w:after="0"/>
        <w:rPr/>
      </w:pPr>
      <w:r>
        <w:rPr>
          <w:szCs w:val="24"/>
        </w:rPr>
        <w:t>§ 1</w:t>
      </w:r>
    </w:p>
    <w:p>
      <w:pPr>
        <w:pStyle w:val="ZalParagraf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ZalBT6mm"/>
        <w:spacing w:lineRule="auto" w:line="276" w:before="0" w:after="0"/>
        <w:ind w:hanging="0"/>
        <w:rPr>
          <w:color w:val="000000"/>
          <w:szCs w:val="24"/>
        </w:rPr>
      </w:pPr>
      <w:r>
        <w:rPr>
          <w:szCs w:val="24"/>
        </w:rPr>
        <w:tab/>
        <w:t xml:space="preserve">Uchwalić Wieloletnią Prognozę Finansową Miasta Świętochłowice na lata 2013–2027, </w:t>
      </w:r>
      <w:r>
        <w:rPr>
          <w:color w:val="000000"/>
          <w:szCs w:val="24"/>
        </w:rPr>
        <w:t>zgodnie z Tabelą Nr 1 do Uchwały wraz z Objaśnieniami przyjętych wartości stanowiącymi Załącznik Nr 4.</w:t>
      </w:r>
    </w:p>
    <w:p>
      <w:pPr>
        <w:pStyle w:val="ZalBT6mm"/>
        <w:spacing w:lineRule="auto" w:line="276" w:before="0" w:after="0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alParagraf"/>
        <w:spacing w:lineRule="auto" w:line="276" w:before="0" w:after="0"/>
        <w:rPr/>
      </w:pPr>
      <w:r>
        <w:rPr>
          <w:szCs w:val="24"/>
        </w:rPr>
        <w:t>§ 2</w:t>
      </w:r>
    </w:p>
    <w:p>
      <w:pPr>
        <w:pStyle w:val="ZalParagraf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ZalBT6mm"/>
        <w:spacing w:lineRule="auto" w:line="276" w:before="0" w:after="0"/>
        <w:ind w:hanging="0"/>
        <w:rPr/>
      </w:pPr>
      <w:r>
        <w:rPr>
          <w:szCs w:val="24"/>
        </w:rPr>
        <w:t>Przyjąć prognozę kwoty długu i spłat zobowiązań na lata 2013–2027, zgodnie z Tabelami Nr 2 i 3 do Uchwały.</w:t>
      </w:r>
    </w:p>
    <w:p>
      <w:pPr>
        <w:pStyle w:val="ZalBT6mm"/>
        <w:spacing w:lineRule="auto" w:line="276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ZalParagraf"/>
        <w:spacing w:lineRule="auto" w:line="276" w:before="0" w:after="0"/>
        <w:rPr/>
      </w:pPr>
      <w:r>
        <w:rPr>
          <w:szCs w:val="24"/>
        </w:rPr>
        <w:t>§ 3</w:t>
      </w:r>
    </w:p>
    <w:p>
      <w:pPr>
        <w:pStyle w:val="ZalParagraf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ZalBT6mm"/>
        <w:spacing w:lineRule="auto" w:line="276" w:before="0" w:after="0"/>
        <w:ind w:hanging="0"/>
        <w:rPr/>
      </w:pPr>
      <w:r>
        <w:rPr>
          <w:szCs w:val="24"/>
        </w:rPr>
        <w:t>Określić wykaz przedsięwzięć realizowanych w latach 2013–2023, zgodnie z Załącznikami Nr 1, 2, 3 do Uchwały.</w:t>
      </w:r>
    </w:p>
    <w:p>
      <w:pPr>
        <w:pStyle w:val="ZalBT6mm"/>
        <w:spacing w:lineRule="auto" w:line="276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ZalParagraf"/>
        <w:spacing w:lineRule="auto" w:line="276" w:before="0" w:after="0"/>
        <w:rPr/>
      </w:pPr>
      <w:r>
        <w:rPr>
          <w:szCs w:val="24"/>
        </w:rPr>
        <w:t>§ 4</w:t>
      </w:r>
    </w:p>
    <w:p>
      <w:pPr>
        <w:pStyle w:val="ZalParagraf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ZalBT6mm"/>
        <w:spacing w:lineRule="auto" w:line="276" w:before="0" w:after="0"/>
        <w:ind w:hanging="0"/>
        <w:rPr/>
      </w:pPr>
      <w:r>
        <w:rPr>
          <w:szCs w:val="24"/>
        </w:rPr>
        <w:t>1. Upoważnić Prezydenta Miasta do zaciągania zobowiązań związanych z realizacją przedsięwzięć, określonych w Załącznikach Nr 1, 2, 3 do Uchwały.</w:t>
      </w:r>
    </w:p>
    <w:p>
      <w:pPr>
        <w:pStyle w:val="ZalBT6mm"/>
        <w:spacing w:lineRule="auto" w:line="276" w:before="0" w:after="0"/>
        <w:ind w:hanging="0"/>
        <w:rPr>
          <w:szCs w:val="24"/>
        </w:rPr>
      </w:pPr>
      <w:r>
        <w:rPr>
          <w:szCs w:val="24"/>
        </w:rPr>
        <w:t>2. Upoważnić Prezydenta Miast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ZalBT6mm"/>
        <w:spacing w:lineRule="auto" w:line="276" w:before="0" w:after="0"/>
        <w:ind w:hanging="0"/>
        <w:rPr/>
      </w:pPr>
      <w:r>
        <w:rPr/>
        <w:t>3. Upoważnić Prezydenta Miasta do przekazania uprawnień do zaciągania zobowiązań, o których mowa w ust.2 kierownikom jednostek organizacyjnych Miasta.</w:t>
      </w:r>
    </w:p>
    <w:p>
      <w:pPr>
        <w:pStyle w:val="ZalBT6mm"/>
        <w:spacing w:lineRule="auto" w:line="276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ZalParagraf"/>
        <w:spacing w:lineRule="auto" w:line="276" w:before="0" w:after="0"/>
        <w:rPr>
          <w:szCs w:val="24"/>
        </w:rPr>
      </w:pPr>
      <w:r>
        <w:rPr>
          <w:szCs w:val="24"/>
        </w:rPr>
        <w:t>§ 5</w:t>
      </w:r>
    </w:p>
    <w:p>
      <w:pPr>
        <w:pStyle w:val="ZalParagraf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alParagraf"/>
        <w:spacing w:lineRule="auto" w:line="276"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Traci moc Uchwała Nr XIV/168/11 Rady Miejskiej w Świętochłowicach z dnia 21 grudnia 2011 r. w sprawie Wieloletniej Prognozy Finansowej Miasta Świętochłowice.</w:t>
      </w:r>
    </w:p>
    <w:p>
      <w:pPr>
        <w:pStyle w:val="ZalParagraf"/>
        <w:spacing w:lineRule="auto" w:line="276"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alParagraf"/>
        <w:spacing w:lineRule="auto" w:line="276" w:before="0" w:after="0"/>
        <w:rPr>
          <w:szCs w:val="24"/>
        </w:rPr>
      </w:pPr>
      <w:r>
        <w:rPr>
          <w:szCs w:val="24"/>
        </w:rPr>
        <w:t>§ 6</w:t>
      </w:r>
    </w:p>
    <w:p>
      <w:pPr>
        <w:pStyle w:val="ZalParagraf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ZalBT6mm"/>
        <w:spacing w:lineRule="auto" w:line="276" w:before="0" w:after="0"/>
        <w:ind w:hanging="0"/>
        <w:rPr/>
      </w:pPr>
      <w:r>
        <w:rPr>
          <w:szCs w:val="24"/>
        </w:rPr>
        <w:t>Wykonanie uchwały powierza się Prezydentowi Miasta.</w:t>
      </w:r>
    </w:p>
    <w:p>
      <w:pPr>
        <w:pStyle w:val="ZalBT6mm"/>
        <w:spacing w:lineRule="auto" w:line="276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ZalParagraf"/>
        <w:spacing w:lineRule="auto" w:line="276" w:before="0" w:after="0"/>
        <w:rPr>
          <w:szCs w:val="24"/>
        </w:rPr>
      </w:pPr>
      <w:r>
        <w:rPr>
          <w:szCs w:val="24"/>
        </w:rPr>
        <w:t>§ 7</w:t>
      </w:r>
    </w:p>
    <w:p>
      <w:pPr>
        <w:pStyle w:val="ZalParagraf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ZalBT6mm"/>
        <w:spacing w:lineRule="auto" w:line="276" w:before="0" w:after="0"/>
        <w:ind w:hanging="0"/>
        <w:rPr>
          <w:szCs w:val="24"/>
        </w:rPr>
      </w:pPr>
      <w:r>
        <w:rPr>
          <w:szCs w:val="24"/>
        </w:rPr>
        <w:t xml:space="preserve">Uchwała wchodzi w życie z dniem podjęcia z mocą obowiązującą od 1 stycznia 2013 r. </w:t>
      </w:r>
    </w:p>
    <w:p>
      <w:pPr>
        <w:pStyle w:val="ZalBT6mm"/>
        <w:spacing w:lineRule="auto" w:line="276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ZalBT6mm"/>
        <w:spacing w:lineRule="auto" w:line="276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ZalBT6mm"/>
        <w:spacing w:lineRule="auto" w:line="276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ZalBT6mm"/>
        <w:spacing w:lineRule="auto" w:line="276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ZalBT6mm"/>
        <w:spacing w:lineRule="auto" w:line="276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ZalBT6mm"/>
        <w:spacing w:lineRule="auto" w:line="276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ZalBT6mm"/>
        <w:spacing w:lineRule="auto" w:line="276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ZalBT6mm"/>
        <w:spacing w:lineRule="auto" w:line="276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ZalBT6mm"/>
        <w:spacing w:lineRule="auto" w:line="276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contextualSpacing/>
        <w:jc w:val="right"/>
        <w:rPr>
          <w:b/>
          <w:b/>
        </w:rPr>
      </w:pPr>
      <w:r>
        <w:rPr>
          <w:b/>
        </w:rPr>
        <w:t>Załącznik Nr 4 do Uchwały Rady Nr XXVII/317/12</w:t>
      </w:r>
    </w:p>
    <w:p>
      <w:pPr>
        <w:pStyle w:val="Normal"/>
        <w:spacing w:before="12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OBJAŚNIENIA PRZYJĘTYCH WARTOŚCI DO WIELOLETNIEJ PROGNOZY FINANSOWEJ MIASTA ŚWIĘTOCHŁOWICE NA LATA 2013-2027</w:t>
      </w:r>
    </w:p>
    <w:p>
      <w:pPr>
        <w:pStyle w:val="Normal"/>
        <w:spacing w:before="12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/>
      </w:pPr>
      <w:r>
        <w:rPr/>
        <w:tab/>
        <w:t xml:space="preserve">Przygotowany w oparciu o art. 226-232 ustawy z dnia 27 sierpnia 2009 roku o finansach publicznych (Dz. U. 2009, nr 157, poz. 1240 z późn. zm.) przez Prezydenta Miasta projekt uchwały w sprawie wieloletniej prognozy finansowej obejmuje okres roku budżetowego 2013 i kolejnych lat aż do roku 2027. </w:t>
      </w:r>
    </w:p>
    <w:p>
      <w:pPr>
        <w:pStyle w:val="Normal"/>
        <w:spacing w:before="120" w:after="120"/>
        <w:jc w:val="both"/>
        <w:rPr/>
      </w:pPr>
      <w:r>
        <w:rPr/>
        <w:tab/>
        <w:t>Okres objęty wieloletnią prognozą finansową wynika z limitów wydatków na wieloletnie przedsięwzięcia - najdłuższe okresy obejmują wydatki z tytułu poręczeń udzielonych przez jednostkę samorządu terytorialnego zgodnie z załącznikiem nr 3</w:t>
      </w:r>
      <w:r>
        <w:rPr>
          <w:color w:val="FF0000"/>
        </w:rPr>
        <w:t xml:space="preserve"> </w:t>
      </w:r>
      <w:r>
        <w:rPr/>
        <w:t>do uchwały. Mając to na uwadze limity wydatków na poszczególne rodzaje przedsięwzięć określono do 2023 roku.</w:t>
      </w:r>
    </w:p>
    <w:p>
      <w:pPr>
        <w:pStyle w:val="Normal"/>
        <w:spacing w:before="120" w:after="120"/>
        <w:jc w:val="both"/>
        <w:rPr/>
      </w:pPr>
      <w:r>
        <w:rPr/>
        <w:tab/>
        <w:t>Dodatkowo całkowitą spłatę zaciągniętych przez Miasto zobowiązań z tytułu pożyczek, kredytów oraz obligacji zaplanowano do 2027 roku, a co za tym idzie prognoza kwoty długu obejmuje okres do 2027 roku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Wieloletnia prognoza finansowa zgodnie z tabelą nr 1 do uchwały określa dla każdego roku objętego prognozą: 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bieżące oraz wydatki bieżące budżetu jednostki samorządu terytorialnego,</w:t>
      </w:r>
    </w:p>
    <w:p>
      <w:pPr>
        <w:pStyle w:val="Akapitzlist"/>
        <w:numPr>
          <w:ilvl w:val="0"/>
          <w:numId w:val="4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majątkowe, w tym dochody ze sprzedaży majątku, oraz wydatki majątkowe budżetu jednostki samorządu terytorialnego,</w:t>
      </w:r>
    </w:p>
    <w:p>
      <w:pPr>
        <w:pStyle w:val="Akapitzlist"/>
        <w:numPr>
          <w:ilvl w:val="0"/>
          <w:numId w:val="4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budżetu jednostki samorządu terytorialnego,</w:t>
      </w:r>
    </w:p>
    <w:p>
      <w:pPr>
        <w:pStyle w:val="Akapitzlist"/>
        <w:numPr>
          <w:ilvl w:val="0"/>
          <w:numId w:val="4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e nadwyżki albo sposób sfinansowania deficytu,</w:t>
      </w:r>
    </w:p>
    <w:p>
      <w:pPr>
        <w:pStyle w:val="Akapitzlist"/>
        <w:numPr>
          <w:ilvl w:val="0"/>
          <w:numId w:val="4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hody i rozchody budżetu, z uwzględnieniem długu zaciągniętego oraz planowanego do zaciągnięcia,</w:t>
      </w:r>
    </w:p>
    <w:p>
      <w:pPr>
        <w:pStyle w:val="Akapitzlist"/>
        <w:numPr>
          <w:ilvl w:val="0"/>
          <w:numId w:val="4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długu jednostki samorządu terytorialnego oraz sposób sfinansowania spłaty długu zgodnie z tabelą nr 2 i 3 do uchwały,</w:t>
      </w:r>
    </w:p>
    <w:p>
      <w:pPr>
        <w:pStyle w:val="Akapitzlist"/>
        <w:numPr>
          <w:ilvl w:val="0"/>
          <w:numId w:val="4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 przyjętych wartości.</w:t>
      </w:r>
    </w:p>
    <w:p>
      <w:pPr>
        <w:pStyle w:val="Normal"/>
        <w:spacing w:before="120" w:after="120"/>
        <w:jc w:val="both"/>
        <w:rPr/>
      </w:pPr>
      <w:r>
        <w:rPr/>
        <w:tab/>
        <w:t>W wydatkach wyszczególniono:</w:t>
      </w:r>
    </w:p>
    <w:p>
      <w:pPr>
        <w:pStyle w:val="Akapitzlist"/>
        <w:numPr>
          <w:ilvl w:val="0"/>
          <w:numId w:val="8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wydatków bieżących i majątkowych wynikających z limitów wydatków na planowane i realizowane przedsięwzięcia wynikające z załączników do uchwały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wydatków na wynagrodzenia i składki od nich naliczane oraz wydatki związane z funkcjonowaniem organów jednostki samorządu terytorialnego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 wydatków na obsługę długu oraz z tytułu poręczeń i gwarancji udzielonych przez Miasto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 wydatków niezbędnych na spłatę zobowiązań przejętych od SP ZOZ, przekształcanego w 2012 roku w spółkę (art. 72 ustawy o działalności leczniczej).</w:t>
      </w:r>
    </w:p>
    <w:p>
      <w:pPr>
        <w:pStyle w:val="Normal"/>
        <w:spacing w:before="120" w:after="120"/>
        <w:jc w:val="both"/>
        <w:rPr/>
      </w:pPr>
      <w:r>
        <w:rPr/>
        <w:tab/>
        <w:t>W załącznikach nr 1, 2, 3 do uchwały w sprawie wieloletniej prognozy finansowej określono odrębnie dla każdego przedsięwzięcia:</w:t>
      </w:r>
    </w:p>
    <w:p>
      <w:pPr>
        <w:pStyle w:val="Akapitzlist"/>
        <w:numPr>
          <w:ilvl w:val="0"/>
          <w:numId w:val="9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cel,</w:t>
      </w:r>
    </w:p>
    <w:p>
      <w:pPr>
        <w:pStyle w:val="Akapitzlist"/>
        <w:numPr>
          <w:ilvl w:val="0"/>
          <w:numId w:val="2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ę organizacyjną odpowiedzialną za realizację lub koordynującą wykonywanie przedsięwzięcie,</w:t>
      </w:r>
    </w:p>
    <w:p>
      <w:pPr>
        <w:pStyle w:val="Akapitzlist"/>
        <w:numPr>
          <w:ilvl w:val="0"/>
          <w:numId w:val="2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i łączne nakłady finansowe,</w:t>
      </w:r>
    </w:p>
    <w:p>
      <w:pPr>
        <w:pStyle w:val="Akapitzlist"/>
        <w:numPr>
          <w:ilvl w:val="0"/>
          <w:numId w:val="2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wydatków w poszczególnych latach,</w:t>
      </w:r>
    </w:p>
    <w:p>
      <w:pPr>
        <w:pStyle w:val="Akapitzlist"/>
        <w:numPr>
          <w:ilvl w:val="0"/>
          <w:numId w:val="2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zobowiązań.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wzięcia bieżące i majątkowe obejmują:</w:t>
      </w:r>
    </w:p>
    <w:p>
      <w:pPr>
        <w:pStyle w:val="Akapitzlist"/>
        <w:spacing w:before="120" w:after="12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ogramy, projekty lub zadania, w tym związane z programami finansowanymi </w:t>
        <w:br/>
        <w:t>z udziałem środków, o których mowa w art. 5 ust. 1 pkt 2 i 3 ustawy o finansach publicznych,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y, których realizacja w roku budżetowym i w latach następnych jest niezbędna do zapewnienia ciągłości działania jednostki i z których wynikające płatności wykraczają poza rok budżetowy,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warancje i poręczenia udzielane przez jednostki samorządu terytorialnego.</w:t>
      </w:r>
    </w:p>
    <w:p>
      <w:pPr>
        <w:pStyle w:val="Normal"/>
        <w:spacing w:before="120" w:after="120"/>
        <w:jc w:val="both"/>
        <w:rPr/>
      </w:pPr>
      <w:r>
        <w:rPr/>
        <w:t>Miasto nie zawierało umów o partnerstwie publiczno-prywatnym.</w:t>
        <w:tab/>
      </w:r>
    </w:p>
    <w:p>
      <w:pPr>
        <w:pStyle w:val="Normal"/>
        <w:spacing w:before="120" w:after="120"/>
        <w:jc w:val="both"/>
        <w:rPr/>
      </w:pPr>
      <w:r>
        <w:rPr/>
        <w:tab/>
        <w:t xml:space="preserve">W wykazie przedsięwzięć nie znalazły się pozostałe umowy o charakterze wieloletnich, a dotyczące np. wynagrodzeń, opłat za media, dla których nie można jednoznacznie określić wszystkich elementów wynikających z art. 226 ust. 3 ustawy </w:t>
        <w:br/>
        <w:t>o finansach publicznych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Przystępując do sporządzenia wieloletniej prognozy finansowej oparto się na analizie realizacji wielkości budżetowych w latach poprzednich, a także wzięto pod uwagę zwiększenie wartości dochodów i wydatków w związku z nowymi zadaniami miasta </w:t>
        <w:br/>
        <w:t>w zakresie gospodarki odpadami oraz likwidacją samorządowego zakładu budżetowego – MZBM, a utworzeniem w jego miejsce spółki zajmującej się zarządzaniem nieruchomościami miasta. Dodatkowo przyjęto założenie realistycznego poziomu dochodów, a co za tym idzie możliwości realizacji wydatków na lata objęte prognozą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Konstruując planowane wielkości dotyczące kolejnych lat przyjęto zasadę, iż dochody bieżące oraz wydatki bieżące w stosunku do roku poprzedniego w przybliżeniu wzrastają od 1% do 3%. W latach od 2023-2027 dochody bieżące utrzymują stałą wartość, a wydatki wzrastają o ok. 1 % w stosunku do roku poprzedniego. </w:t>
        <w:tab/>
      </w:r>
    </w:p>
    <w:p>
      <w:pPr>
        <w:pStyle w:val="Normal"/>
        <w:spacing w:before="120" w:after="120"/>
        <w:jc w:val="both"/>
        <w:rPr/>
      </w:pPr>
      <w:r>
        <w:rPr/>
        <w:tab/>
        <w:t>Wieloletnia prognoza finansowa począwszy od roku 2013 zakłada nadwyżkę dochodów bieżących w stosunku do wydatków bieżących, celem zapewnienia środków na spłatę wcześniej zaciągniętych zobowiązań, a co za tym idzie, stałego zmniejszania zadłużenia miasta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Plan dochodów ze sprzedaży majątku na rok 2013 oraz na lata objęte wykazami wieloletnich przedsięwzięć majątkowych, oparto o realne wykazy nieruchomości przeznaczonych do sprzedaży. Nieruchomości przeznaczone do sprzedaży są to zarówno nieruchomości pod budownictwo mieszkaniowe, handel, na cele wypoczynkowe, jak </w:t>
        <w:br/>
        <w:t>i wielkopowierzchniowe przeznaczone pod przemysł i usługi, których atrakcyjność podniesie utworzenie Katowickiej Specjalnej Strefy Ekonomicznej.</w:t>
      </w:r>
    </w:p>
    <w:p>
      <w:pPr>
        <w:pStyle w:val="Normal"/>
        <w:spacing w:before="120" w:after="120"/>
        <w:jc w:val="both"/>
        <w:rPr/>
      </w:pPr>
      <w:r>
        <w:rPr/>
        <w:tab/>
        <w:t>Plan wydatków majątkowych w roku 2013 oraz 2014 określono na wysokim poziomie, co związane jest z prowadzeniem wielu inwestycji, w tym realizowanych z udziałem środków z Unii Europejskiej. Przedsięwzięcia wieloletnie na dzień dzisiejszy obejmują okres do 2016 roku (załącznik nr 1). W dalszych latach objętych prognozą, plan wydatków inwestycyjnych oparto na realnych dochodach ze sprzedaży majątku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Kwota długu jednostki samorządu terytorialnego na koniec roku 2013, określona została zgodnie z uregulowaniami ustawy z dnia 30 czerwca 2005 r. o finansach publicznych </w:t>
        <w:br/>
        <w:t>i nie przekracza wskaźników wynikających z art. 169 i 170 tej ustawy. Należy przy tym dodać, iż kwota długu na koniec roku 2012 uwzględnia zarówno wynikającą z planu na III kwartały kwotę przychodów z emisji obligacji w wysokości 7.000.000 zł, jak i wprowadzone do budżetu na 2013 Uchwałami Rady Gminy Nr XXIV/281-284/12 z dnia 24 października 2012 r., kolejne 2.000.000 zł przychodów z tytułu obligacji. Kwotę tą ujęto również w planie rozchodów na kolejne lata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W roku 2014 oraz kolejnych latach wskaźnik obliczony na podstawie art. 243 ustawy z dnia 27 sierpnia 2009 r. o finansach publicznych osiągnie prawidłową wielkość, co jest zgodne z art. 121 ust. 2 ustawy z dnia 27 sierpnia 2009 r. </w:t>
      </w:r>
      <w:r>
        <w:rPr>
          <w:bCs/>
        </w:rPr>
        <w:t xml:space="preserve">Przepisy wprowadzające ustawę </w:t>
        <w:br/>
        <w:t>o finansach publicznych (Dz. U. 2009, nr 157, poz. 1241 z późn. zm.). Wyliczenie wskaźnika dla 2013, 2014 i 2015 oparto na planowanych wartościach wykazanych w sprawozdaniach za III kwartały roku 2012.</w:t>
      </w:r>
    </w:p>
    <w:p>
      <w:pPr>
        <w:pStyle w:val="Normal"/>
        <w:spacing w:before="120" w:after="120"/>
        <w:jc w:val="both"/>
        <w:rPr/>
      </w:pPr>
      <w:r>
        <w:rPr/>
        <w:tab/>
        <w:t>W projekcie uchwały zawarto upoważnienia dla Prezydenta Miasta wynikające z art. 228 ust. 1 ustawy o finansach publicznych:</w:t>
      </w:r>
    </w:p>
    <w:p>
      <w:pPr>
        <w:pStyle w:val="ZalBT6mm"/>
        <w:numPr>
          <w:ilvl w:val="0"/>
          <w:numId w:val="10"/>
        </w:numPr>
        <w:spacing w:lineRule="auto" w:line="276" w:before="0" w:after="120"/>
        <w:ind w:left="1078" w:hanging="3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ciągania zobowiązań związanych z realizacją przedsięwzięć, określonych </w:t>
        <w:br/>
        <w:t>w załącznikach nr 1, 2, 3 do Uchwały,</w:t>
      </w:r>
    </w:p>
    <w:p>
      <w:pPr>
        <w:pStyle w:val="Akapitzlist"/>
        <w:numPr>
          <w:ilvl w:val="0"/>
          <w:numId w:val="5"/>
        </w:numPr>
        <w:spacing w:before="0" w:after="120"/>
        <w:ind w:left="1078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ciągania zobowiązań z tytułu umów, których realizacja w roku budżetowym </w:t>
        <w:br/>
        <w:t xml:space="preserve">i w latach następnych jest niezbędna do zapewnienia ciągłości działania jednostki </w:t>
        <w:br/>
        <w:t xml:space="preserve">i z których wynikające płatności wykraczają poza rok budżetowy, </w:t>
      </w:r>
    </w:p>
    <w:p>
      <w:pPr>
        <w:pStyle w:val="Akapitzlist"/>
        <w:numPr>
          <w:ilvl w:val="0"/>
          <w:numId w:val="5"/>
        </w:numPr>
        <w:spacing w:before="0" w:after="120"/>
        <w:ind w:left="1078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kazania uprawnień do zaciągania zobowiązań, o których mowa w pkt 2 kierownikom jednostek organizacyjnych miasta.</w:t>
      </w:r>
    </w:p>
    <w:p>
      <w:pPr>
        <w:pStyle w:val="Normal"/>
        <w:spacing w:before="120" w:after="120"/>
        <w:jc w:val="both"/>
        <w:rPr/>
      </w:pPr>
      <w:r>
        <w:rPr/>
        <w:t>Przyjęte w wieloletniej prognozie finansowej na 2013 rok wielkości są zgodne z projektem uchwały budżetowej i wynoszą odpowiednio:</w:t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/>
      </w:pPr>
      <w:r>
        <w:rPr/>
        <w:t xml:space="preserve">Plan dochodów budżetu jednostki samorządu terytorialnego w wysokości  </w:t>
      </w:r>
      <w:r>
        <w:rPr>
          <w:b/>
        </w:rPr>
        <w:t xml:space="preserve">208.434.493 zł, </w:t>
      </w:r>
      <w:r>
        <w:rPr/>
        <w:t xml:space="preserve">z wyodrębnieniem dochodów bieżących w wysokości  165.879.059 zł oraz dochodów majątkowych w wysokości  42.555.434 zł, </w:t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/>
      </w:pPr>
      <w:r>
        <w:rPr/>
        <w:t xml:space="preserve">Plan wydatków budżetu jednostki samorządu terytorialnego w wysokości  </w:t>
      </w:r>
      <w:r>
        <w:rPr>
          <w:b/>
        </w:rPr>
        <w:t xml:space="preserve">221.540.944 zł, </w:t>
      </w:r>
      <w:r>
        <w:rPr/>
        <w:t>z wyodrębnieniem wydatków bieżących w wysokości  164.759.169 zł oraz wydatków majątkowych w wysokości  56.781.775 zł,</w:t>
      </w:r>
    </w:p>
    <w:p>
      <w:pPr>
        <w:pStyle w:val="Tekstpodstawowy2"/>
        <w:spacing w:lineRule="auto" w:line="276"/>
        <w:ind w:left="720" w:hanging="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ab/>
        <w:t xml:space="preserve">W projekcie uchwały zaplanowano nadwyżkę operacyjną w wysokości 1.119.890,00 zł będącą różnicą pomiędzy planowanymi dochodami bieżącymi </w:t>
        <w:br/>
        <w:t xml:space="preserve">a planowanymi wydatkami bieżącymi. Natomiast wydatki majątkowe zaplanowano w kwocie wyższej od planowanych dochodów majątkowych. W związku z powyższym planowana kwota deficytu w 2013 roku wynosi 13.106.451,00 zł i zostanie sfinansowana z planowanych do zaciągnięcia – na realizację inwestycji - pożyczek z Wojewódzkiego Fundusz Ochrony Środowiska i Gospodarki Wodnej, Banku Ochrony Środowiska, kredytu oraz planowanych </w:t>
        <w:br/>
        <w:t>do wyemitowania papierów wartościowych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lBT6mm"/>
        <w:spacing w:lineRule="auto" w:line="276" w:before="0" w:after="0"/>
        <w:ind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13:00Z</dcterms:created>
  <dc:creator>mariusz</dc:creator>
  <dc:description/>
  <cp:keywords/>
  <dc:language>en-US</dc:language>
  <cp:lastModifiedBy>preinstalacja</cp:lastModifiedBy>
  <cp:lastPrinted>2012-11-14T08:53:00Z</cp:lastPrinted>
  <dcterms:modified xsi:type="dcterms:W3CDTF">2012-12-20T12:34:00Z</dcterms:modified>
  <cp:revision>8</cp:revision>
  <dc:subject/>
  <dc:title>5</dc:title>
</cp:coreProperties>
</file>