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24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ykonywanie bankowej obsługi budżetu Gminy -  Miasta Świętochłowice oraz jej jednostek organizacyjnych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72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świadczam, że nie podlegam wykluczeniu z postępowania o udzielenie zamówienia publicznego na  wykonywanie bankowej obsługi budżetu Gminy -  Miasta Świętochłowice oraz jej jednostek organizacyjnych na mocy art. 24 ust. 1 ustawy z dnia 29 stycznia 2004 r. - Prawo zamówień publicznych (tekst jedn. Dz. U. z 2010 r. Nr 113, poz. 759 z póżn. zm.)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5-07T09:18:00Z</cp:lastPrinted>
  <dcterms:modified xsi:type="dcterms:W3CDTF">2013-05-29T13:27:00Z</dcterms:modified>
  <cp:revision>6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