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konywanie bankowej obsługi budżetu Gminy -  Miasta Świętochłowice oraz jej jednostek organizacyjnych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5-29T13:16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