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Świętochłowice 5.07.2013 r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PU. 271.21.605.2013</w:t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spacing w:lineRule="auto" w:line="288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szyscy uczestnicy postępowania                                                   </w:t>
      </w:r>
    </w:p>
    <w:p>
      <w:pPr>
        <w:pStyle w:val="Normal"/>
        <w:spacing w:lineRule="auto" w:line="288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spacing w:lineRule="auto" w:line="288"/>
        <w:ind w:left="504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ublicznego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dotyczy postępowania o udzielenie zamówienia publicznego na zaprojektowanie i wykonanie stałej ekspozycji Muzeum Powstań Śląskich w   Świętochłowicach.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38 ust. 1, ust. 2 ustawy z dnia 29.01.2004 r. Prawo zamówień publicznych (tekst jedn. z 2010r. Dz. U. nr 113, poz. 759, z późn. zm.) przedkładam odpowiedzi na pytania dotyczące wyjaśnienia treści specyfikacji istotnych warunków zamówienia, które wpłynęły do Zamawiającego w dniu 3.07.2013: 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nr 1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Jestem partnerem wykonawczym firmy, która stanie do przetargu o wykonanie ekspozycji w Muzeum Powstańców. Moją rolą w przetargu będzie strona graficzna. 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Mam pytanie o dostępność materiałów wyszczególnionych w załączniku nr 2- lista eksponatów do wykorzystania w ekspozycji.doc. Czy do celów projektowych można uzyskać dostęp do tych materiałów? 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stnieje link do spakowanych fotografii - choćby podglądowej jakości? Ftp? Czy mógłbym otrzymać może na maila te materiały?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Materiały takie, a nie tylko ich spis w sposób znaczący przyczynią się do powstania atrakcyjnego projektu dla Muzeum Powstańców Śląskich.</w:t>
      </w:r>
    </w:p>
    <w:p>
      <w:pPr>
        <w:pStyle w:val="Normal"/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 na pytanie nr 1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amawiający  informuje, iż wszystkie eksponaty wyszczególnione w załączniku nr 2 do specyfikacji istotnych warunków zamówienia są dostępne w siedzibie Muzeum Powstań Śląskich w Świętochłowicach przy ul. Szpitalnej 2.  Zamawiający nie posiada bazy podglądowej takiej jak link spakowanych fotografii. Do celów projektowych eksponaty mogą zostać udostępnione na miejscu w siedzibie Muzeum, na warunkach ustalonych z Dyrektorem Muzeum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licja Żebr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3:00Z</dcterms:created>
  <dc:creator>GM</dc:creator>
  <dc:description/>
  <cp:keywords/>
  <dc:language>en-US</dc:language>
  <cp:lastModifiedBy>a.szymczyk</cp:lastModifiedBy>
  <dcterms:modified xsi:type="dcterms:W3CDTF">2013-07-05T08:47:00Z</dcterms:modified>
  <cp:revision>13</cp:revision>
  <dc:subject/>
  <dc:title>Świętochłowice, dnia 09</dc:title>
</cp:coreProperties>
</file>