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projektowanie i wykonanie stałej ekspozycji Muzeum Powstań Śląskich w                 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Świętochłowicach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 że możemy ubiegać się o przedmiotowe zamówienie publiczne oraz spełniamy warunki  udziału w postępowaniu określone w art. 22 ust. 1 ustawy z dnia 29 stycznia 2004 r. Prawo zamówień publicznych  (tekst jedn. Dz. U. z 2013, poz. 907 z późn. zm.,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3-22T08:49:00Z</cp:lastPrinted>
  <dcterms:modified xsi:type="dcterms:W3CDTF">2013-08-28T07:12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