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/>
        <w:t>załącznik nr  4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70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28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             Zaprojektowanie i wykonanie stałej ekspozycji Muzeum Powstań Śląskich w                 </w:t>
            </w:r>
          </w:p>
          <w:p>
            <w:pPr>
              <w:pStyle w:val="Normal"/>
              <w:widowControl w:val="false"/>
              <w:autoSpaceDE w:val="false"/>
              <w:ind w:right="29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</w:t>
            </w:r>
            <w:r>
              <w:rPr>
                <w:b/>
                <w:szCs w:val="24"/>
              </w:rPr>
              <w:t>Świętochłowicach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i proponujemy cenę ryczałtową za wykonanie całości zadania objętego przedmiotem zamówienia w łącznej wysokości :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TYM z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za opracowanie dokumentacji projektowej wykonawczej ekspozycji Muzeum Powstań Śląskich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za nagranie filmów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left="709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left="709" w:hanging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postprodukcję filmową oraz przygotowanie (produkcja) prezentacji multimedialnych, gier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left="709" w:hanging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ukacyjnych, nagrań dźwiękowych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spacing w:lineRule="auto" w:line="240"/>
        <w:ind w:left="709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wykonanie modeli, stanowisk, instalacji interaktywnych</w:t>
      </w:r>
    </w:p>
    <w:p>
      <w:pPr>
        <w:pStyle w:val="Normal1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) dostawę wraz z rozmieszczeniem i instalacją urządzeń i sprzętu multimedialnego, elektrycznego, teletechnicznego, dostawa i instalacja oprogramowania</w:t>
      </w:r>
    </w:p>
    <w:p>
      <w:pPr>
        <w:pStyle w:val="Normal1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6) wykonanie i montaż elementów scenograficznych i aranżacyjnych, dostawą z rozmieszczeniem wyposażenia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zakup 32 szt projektorów multimedialnych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przeprowadzenie prac w zakresie dekoracyjnego wykończenia podłóg, ścian, sufitów </w:t>
      </w:r>
    </w:p>
    <w:p>
      <w:pPr>
        <w:pStyle w:val="Normal1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) uruchomienie, testy i kalibracja ekspozycji, przeszkolenie osób wskazanych przez Zamawiającego w obsłudze ekspozycji, sprzętu i urządzeń, dostarczenie instrukcji w zakresie</w:t>
      </w:r>
    </w:p>
    <w:p>
      <w:pPr>
        <w:pStyle w:val="Normal1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eżącej konserwacji zainstalowanych urządzeń, sprzętu i systemu sterowania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right="-1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nagranie krótkometrażowego filmu fabularnego, emitowanego w pomieszczeniu 0/04 kino –Sali projekcyjnej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right="-1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) dostawę i zainstalowanie krótkometrażowego filmu fabularnego, emitowanego w pomieszczeniu 0/04 kino –Sali projekcyj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3-06-25T13:31:00Z</dcterms:modified>
  <cp:revision>57</cp:revision>
  <dc:subject/>
  <dc:title> </dc:title>
</cp:coreProperties>
</file>