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eksponatów do wykorzystania w ekspozycji Muzeum Powstań Śląskich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 opcji Świętochłowice dnia 08.04.1925 r. </w:t>
        <w:tab/>
        <w:tab/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Górnośląskiej Komisji Odznaczeń – Masoń Józef, 1928 r., </w:t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– Medal Niepodległości – Masoń Józef, 1938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– „Śląska Wstęga Waleczności i Zasługi” – Masoń Józef 1921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– Krzyż na Śląskiej Wstędze Waleczności i Zasługi” J. Masoń, 1927 r. </w:t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przynależności do POW, 1938 r. </w:t>
        <w:tab/>
        <w:tab/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 o przydziale do pracy w Biurze Międzysojuszniczym, 1921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wolnienia ze służby, 1922 r. </w:t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przynależności do POW, 1939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wolnienia z I Kompani I Baonu IV Pułku – 11.07.1921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enie o odbyciu kursu plebiscytowo- oświatowego </w:t>
        <w:tab/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dotyczące Medalu Niepodległości – 27.06.1938 r. </w:t>
        <w:tab/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funkcji męża zaufania w trakcie przygotowań do plebiscytu, 1937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ZBOWID o przyznaniu medalu pamiątkowego  (50 lat III Powstania Śląskiego.) - 1971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wolnienia z pracy Kopalnia Polska – 1958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znania za długoletnią pracę, 1958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 Krzyż Powstańczy + legitymacja – 1959 r. ( Józef Masoń)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 Krzyż Powstańczy + legitymacja – 1949 r. ( Alfons Knop)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al Niepodległości + opaska na rękaw + legitymacja (J. Masoń), </w:t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acja Związku Sokołów w Polsce ( Bronisław Krantwurst) 1926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acja - Chór Moniuszko w Świętochłowicach – 1934 r. </w:t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acja Towarzystwa Gimnastycznego „Sokół” Świętochłowicach Bronisława Knapowa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acja Towarzystwa Polek – 1937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acja Związku Peowiaków  - Józef Masoń, 1939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acja Związku Ogródków i Osiedli działkowych 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1946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Osobisty – Knap Bronisława – 1936 r. </w:t>
        <w:tab/>
        <w:tab/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Osobisty – Masoń Alojzy – 1938 r. </w:t>
        <w:tab/>
        <w:tab/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acja ZBOWID – 1952 r., 1954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ówka ok. 1900 r. – trójdzielna (okolice Mijanki)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– grupa dzieci w strojach górniczych ok. 1930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dal Niepodległości ( legitymacja, dyplom, medal) – Piotr Knop </w:t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naka „Miecze Hallerowskie” (dyplom i order) – Piotr Knop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al </w:t>
        <w:tab/>
        <w:t>z okresu powstań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azda Górnośląska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ja na przewodniczącego Obwodu – 1923 r. – Piotr Knop (podpis Wilhelm Wakerman)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Herbarzu Górnośląskich Gmin rocznik 1911 r.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udziale w akcji wrześniowej 1939 r. – Jerzy Krautwurst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Bronisława Knop z domu Krautwurst ( ur. 1904 r.)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– Towarzystwo Gimnastyczne Sokół (1922 r.) B. Knop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– Towarzystwo Gimnastyczne Sokół (1919 r.)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– Towarzystwo Gimnastyczne Sokół (1922 r.)</w:t>
        <w:tab/>
        <w:tab/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udziale w Powstaniach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pisy – życiorys przebieg I Powstania, autor Franciszek Macioszek, </w:t>
      </w:r>
    </w:p>
    <w:p>
      <w:pPr>
        <w:pStyle w:val="Normal1"/>
        <w:numPr>
          <w:ilvl w:val="3"/>
          <w:numId w:val="2"/>
        </w:numPr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atura pomnika Powstań Śląskich w Katowicach </w:t>
        <w:tab/>
        <w:tab/>
        <w:tab/>
        <w:tab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Muzeum uzyskało możliwość utrwalenia i późniejszego wykorzystania ok. trzydziestu fotografii i dokumentów dotyczących okresu Powstań Śląskich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2:00Z</dcterms:created>
  <dc:creator>preinstalacja</dc:creator>
  <dc:description/>
  <cp:keywords/>
  <dc:language>en-US</dc:language>
  <cp:lastModifiedBy>preinstalacja</cp:lastModifiedBy>
  <cp:lastPrinted>2013-04-18T14:11:00Z</cp:lastPrinted>
  <dcterms:modified xsi:type="dcterms:W3CDTF">2013-06-25T12:43:00Z</dcterms:modified>
  <cp:revision>5</cp:revision>
  <dc:subject/>
  <dc:title>MPŚl. załącznik nr 5 - eksponaty.docx</dc:title>
</cp:coreProperties>
</file>