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iat przystankowych na terenie miasta Świętochłowice, których właścicielem jest Gmina Świętochłowice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16"/>
        <w:gridCol w:w="3231"/>
        <w:gridCol w:w="2728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linii tramwajowej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zow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ijank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pital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ściół przy OP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ln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kałk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,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aśniki Skrzyżowan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,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Oś. Wzgórz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- Lampe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- Ratus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,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ropaczów Szkoł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iny, Bukowe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iny Kośció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aśniki Szpi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94"/>
        <w:gridCol w:w="3118"/>
        <w:gridCol w:w="2801"/>
      </w:tblGrid>
      <w:tr>
        <w:trPr>
          <w:trHeight w:val="9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linii autobus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</w:t>
            </w:r>
          </w:p>
        </w:tc>
      </w:tr>
      <w:tr>
        <w:trPr>
          <w:trHeight w:val="3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7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jan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owicka 45 – kierunek Byto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asicki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fant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rzowska – Piaśni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piny – Targowi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,7,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,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a – Dom Kultu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a – droga Kochłowic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7:00Z</dcterms:created>
  <dc:creator>j.maslanka</dc:creator>
  <dc:description/>
  <cp:keywords/>
  <dc:language>en-US</dc:language>
  <cp:lastModifiedBy>p.szczepanski</cp:lastModifiedBy>
  <dcterms:modified xsi:type="dcterms:W3CDTF">2013-09-25T10:34:00Z</dcterms:modified>
  <cp:revision>4</cp:revision>
  <dc:subject/>
  <dc:title/>
</cp:coreProperties>
</file>