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UMOWA DOSTAWY  ENERGII ELEKTRYCZNEJ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MER …………………………………………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awarta w dniu ............................. r. w ……………………., pomiędzy: 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……………………………</w:t>
      </w:r>
      <w:r>
        <w:rPr>
          <w:bCs/>
          <w:color w:val="000000"/>
        </w:rPr>
        <w:t>.</w:t>
      </w:r>
      <w:r>
        <w:rPr>
          <w:color w:val="000000"/>
        </w:rPr>
        <w:t xml:space="preserve">, z siedzibą  ………………. w …………., (..-…) ……………….., ul. …………………………, numer NIP ……………….. .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– ……………………..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- ………………………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wanym w dalszej części umowy Zamawiającym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, z siedzibą w …………………………… przy ul. …………………………., NIP ……………….. REGON ……………………….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- ………………………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- ……………………… </w:t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wanym dalej Wykonawcą,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W treści umow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wani są również </w:t>
      </w:r>
      <w:r>
        <w:rPr>
          <w:bCs/>
          <w:color w:val="000000"/>
        </w:rPr>
        <w:t>Stronami</w:t>
      </w:r>
      <w:r>
        <w:rPr>
          <w:color w:val="000000"/>
        </w:rPr>
        <w:t>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udzielenia zamówienia Wykonawcom, którzy wspólnie ubiegali się o jego udzielenie, powyżej zostaną wpisane dane wszystkich tych wykonawców oraz dane ich pełnomocnika do zawarcia umowy a zapisy Umowy zostaną uzupełnione o następujące: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Wykonawcy wspólnie ubiegający się o udzielenie zamówienia publicznego, którym udzielono niniejszego zamówienia ponoszą solidarną odpowiedzialność za wykonanie umowy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Pełnomocnik konsorcjum posiada ważne pełnomocnictwo do zaciągania zobowiązań w imieniu wszystkich Wykonawców zawierających wspólnie umowę, stanowiące załącznik do niniejszej umowy.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przetargu nieograniczonego na podstawie art. 10, 39-46 ustawy  Prawo zamówień publicznych (tekst  jednolity Dz. U. z 2013 r. poz. 907 z późn. zm. ) zostaje zawarta umowa następującej treści: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 i postanowienia ogólne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lineRule="auto" w:line="288" w:before="0" w:after="0"/>
        <w:ind w:right="38" w:hanging="0"/>
        <w:jc w:val="both"/>
        <w:rPr>
          <w:rFonts w:ascii="Times New Roman" w:hAnsi="Times New Roman" w:eastAsia="Calibri" w:cs="Times New Roman"/>
          <w:strike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Przedmiotem Umowy jest sprzedaż energii elektrycznej przez Wykonawcę na rzecz Zamawiającego, na zasadach określonych w Prawie energetycznym, zgodnie z obowiązującymi rozporządzeniami do ww. ustawy, przepisami Kodeksu Cywilnego, zasadami określonymi w koncesjach, postanowieniami niniejszej umowy oraz w oparciu o Prawo zamówień publicznych, z uwzględnieniem warunków określonych w SIWZ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2.Umowa nie obejmuje czynności związanych z dystrybucją energii elektrycznej, przyłączeniem i opomiarowaniem, wchodzących w zakres odrębnych umów o świadczenie usług dystrybucyjnych, zawartych przez Zamawiającego z Operatorem Systemu Dystrybucyjnego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3.Jeżeli nic innego nie wynika z postanowień Umowy użyte w niej pojęcia oznaczają: 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a) generalna umowa dystrybucyj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umowa zawarta pomiędzy Wykonawcą a OSD określająca ich wzajemne prawa i obowiązki związane za świadczeniem usługi dystrybucyjnej w celu realizacji niniejszej Umowy,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b) kodeks cywilny - ustawa z dnia 23 kwietnia 1964 r. (Dz. U. Nr 16, poz. 93, z późn. zm.)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iorca końcowy - odbiorca dokonujący zakupu energii elektrycznej na własny użytek; do własnego użytku nie zalicza się energii elektrycznej zakupionej w celu jej zużycia na potrzeby wytwarzania, przesyłania lub dystrybucji energii elektrycznej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d) okres rozliczeniowy </w:t>
      </w:r>
      <w:r>
        <w:rPr>
          <w:color w:val="000000"/>
        </w:rPr>
        <w:t>– okres, w którym na podstawie odczytów urządzeń pomiarowych następuje rozliczenie zużytej energii elektrycznej,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e) OSD </w:t>
      </w:r>
      <w:r>
        <w:rPr>
          <w:color w:val="000000"/>
        </w:rPr>
        <w:t xml:space="preserve">- Operator Systemu Dystrybucyjnego - przedsiębiorstwo energetyczne zajmujące się dystrybucją energii elektrycznej na obszarze zlokalizowania obiektów Zamawiającego,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f) Prawo energetyczne – ustawa z dnia 10 kwietnia 1997r. (tekst jednolity Dz. U. z 2012 r. poz. 1059 z póżn. zm. )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g) Prawo zamówień publicznych - ustawa z dnia 29 stycznia 2004 r. (tekst jednolity Dz. U z 2013 r. poz. 907 z póżn. zm.)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h) punkt poboru energii elektrycznej (PPE) </w:t>
      </w:r>
      <w:r>
        <w:rPr>
          <w:color w:val="000000"/>
        </w:rPr>
        <w:t>– miejsce dostarczania energii elektrycznej, szczegółowo wskazane w załączniku nr 1 do niniejszej umowy,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i) umowa </w:t>
      </w:r>
      <w:r>
        <w:rPr>
          <w:color w:val="000000"/>
        </w:rPr>
        <w:t xml:space="preserve">– niniejsza umowa sprzedaży energii elektrycznej,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j) umowa o świadczenie usług dystrybucyjnych </w:t>
      </w:r>
      <w:r>
        <w:rPr>
          <w:color w:val="000000"/>
        </w:rPr>
        <w:t>– umowa zawarta pomiędzy Zamawiającym a OSD, określająca prawa i obowiązki związane ze świadczeniem przez OSD usługi dystrybucji energii elektrycznej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1.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siada koncesję na obrót energią elektryczną o numerze ……….................………, wydaną przez Prezesa Urzędu Regulacji Energetyki w dniu ………….............…, której okres ważności przypada na dzień …................……………. 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2.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 zawartą generalną umowę dystrybucyjną z OSD, umożliwiającą dostawę energii elektrycznej do </w:t>
      </w:r>
      <w:r>
        <w:rPr>
          <w:bCs/>
          <w:color w:val="000000"/>
        </w:rPr>
        <w:t xml:space="preserve">PPE, </w:t>
      </w:r>
      <w:r>
        <w:rPr>
          <w:color w:val="000000"/>
        </w:rPr>
        <w:t>za pośrednictwem sieci dystrybucyjnej OSD, przez cały okres obowiązywania umowy. Oświadczenie w tym zakresie stanowi Załącznik nr 4 do niniejszej umowy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Dostawa energii elektrycznej odbywać się będzie za pośrednictwem sieci dystrybucyjnej należącej do OSD, z którym Zamawiający będzie miał podpisaną umowę o świadczenie takich usług, najpóźniej w dniu rozpoczęcia sprzedaży energii elektrycznej, na podstawie niniejszej umow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4.Dla realizacji umowy w zakresie każdego PPE niezbędne jest jednoczesne obowiązywanie umów: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a) umowy o świadczenie usług dystrybucyjnych zawartej pomiędzy Zamawiającym a OSD,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b) generalnej umowy dystrybucyjnej zawartej pomiędzy OSD a Wykonawcą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28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sady dostawy energii elektrycznej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Wykonawca sprzedaje, a Zamawiający kupuje energię elektryczną, a jej odbiór nastąpi w PPE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.Ilość energii elektrycznej będącej przedmiotem sprzedaży, w okresie obowiązywania umowy, wynosi …………………….. +/- 10% MWh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3.Moc umowna, warunki jej zmiany oraz miejsce dostarczenia energii elektrycznej dla punktów poboru wymienionych w </w:t>
      </w:r>
      <w:r>
        <w:rPr>
          <w:bCs/>
          <w:color w:val="000000"/>
        </w:rPr>
        <w:t>załączniku nr 1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kreślana jest każdorazowo w umowach o świadczenie usług dystrybucyjnych zawartych z OSD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4.Energia elektryczna nabywana na podstawie niniejszej umowy zużywana będzie na potrzeby odbiorcy końcowego, co oznacza, że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jest przedsiębiorstwem energetycznym w rozumieniu ustawy Prawo energetyczn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288"/>
        <w:jc w:val="center"/>
        <w:rPr/>
      </w:pPr>
      <w:r>
        <w:rPr>
          <w:b/>
          <w:bCs/>
          <w:color w:val="000000"/>
        </w:rPr>
        <w:t>Zobowiązania Stron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obowiązania Wykonawcy: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ind w:right="38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) wykonując przedmiot niniejszej umowy Wykonawca zobowiązuje się zapewnić Zamawiającemu standardy jakościowe, określone przepisami Prawa energetycznego oraz rozporządzeń do w/w usta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2)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dokonania wszelkich czynności i uzgodnień z OSD niezbędnych do przeprowadzenia procedury zmiany sprzedawc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3)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w imieniu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ków o zawarcie umów dystrybucyjnych z OSD o wnioskowanych przez Zamawiającego parametrach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4)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OSD, terminowego zgłoszenia o zawarciu niniejszej umowy sprzedaży energii elektrycznej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5) z chwilą zawarcia niniejszej umowy Zamawiając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dzie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ownego pełnomocnictwa w zakresie przeprowadzenia procedury zmiany sprzedawcy, zgodnie ze wzorem określonym w załączniku nr 2 do niniejszej umo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6) 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bez osobnego wynagrodzenia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pełnienia funkcji podmiotu odpowiedzialnego za bilansowanie handlowe w rozumieniu przepisów Prawa energetycznego dla energii elektrycznej sprzedanej w ramach niniejszej Umowy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przypadku niedotrzymania jakościowych standardów obsługi Zamawiającemu  na pisemny wniosek  przysługuje prawo bonifikaty lub upustu według stawek określonych w przepisach prawa energetycznego lub aktów wykonawczych wydanych na jego podstawie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8) Wykonawca będzie przekazywał Zamawiającemu do 5 dnia każdego miesiąca obowiązywania Umowy, rozpoczynając od 5 lutego 2014 r., dane dotyczące odczytów z poszczególnych PPE. Nadto, dane będą przekazywane w formie zbiorczej informacji, za pomocą poczty elektronicznej na adres mailowy: </w:t>
      </w:r>
      <w:r>
        <w:rPr>
          <w:i/>
          <w:color w:val="000000"/>
        </w:rPr>
        <w:t>(odpowiedni adres mailowy koordynatora miejskiego)</w:t>
      </w:r>
      <w:r>
        <w:rPr>
          <w:color w:val="000000"/>
        </w:rPr>
        <w:t xml:space="preserve"> oraz </w:t>
      </w:r>
      <w:hyperlink r:id="rId2">
        <w:r>
          <w:rPr>
            <w:rStyle w:val="InternetLink"/>
            <w:color w:val="000000"/>
          </w:rPr>
          <w:t>energia@gzm.org.pl</w:t>
        </w:r>
      </w:hyperlink>
      <w:r>
        <w:rPr>
          <w:color w:val="000000"/>
        </w:rPr>
        <w:t xml:space="preserve">, i będą zawierały co najmniej PPE nazwę odbiorcy końcowego, datę odczytu, wielkość odczytu, oznaczenie taryfy - w formie zestawienia w arkuszu kalkulacyjnym do celów statystycznych.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e się do: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) pobierania energii elektrycznej zgodnie z obowiązującymi przepisami i warunkami umo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) terminowego regulowania należności za dostarczoną energię elektryczną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) przekazywania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stotnych informacji dotyczących realizacji umowy oraz przeprowadzenia procedury zmiany sprzedawc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ą się do: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) niezwłocznego wzajemnego informowania się o zauważonych nieprawidłowościach w działaniu układów pomiarowo-rozliczeniowych oraz o innych okolicznościach mających wpływ na rozliczenia za energię elektryczną,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2) zapewnienia wzajemnego dostępu do danych oraz wglądu do materiałów stanowiących podstawę do rozliczeń za dostarczoną energię. </w:t>
      </w:r>
    </w:p>
    <w:p>
      <w:pPr>
        <w:pStyle w:val="Default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lają, że w przypadku wprowadzenia w trybie zgodnym z prawem ograniczeń w dostarczaniu i poborze energii,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st obowiązany do dostosowania dobowego poboru energii do planu ograniczeń, stosownie do komunikatów radiowych lub indywidualnego zawiadomienia. Za ewentualnie wynikłe z tego tytułu szkody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e ponosi odpowiedzialności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.Cena jednostkowa za 1 MWh energii elektrycznej wynosi  ………………….. zł net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(słownie: …………………………………..………… 00/100)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2.Do ceny wskazanej w ust. 1 niniejszego paragrafu umowy Wykonawca doliczy podatek VAT, według obowiązującej stawki, przy czym w sytuacji zmiany stawki podatku VAT w stosunku do stawki zawartej w ofercie Wykonawcy,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W cenie jednostkowej o której mowa w ust. 1 zawarte są koszty związane z wypełnieniem wszystkich prawem wymaganych obowiązków związanych z dostawą energii elektrycznej do odbiorcy końcowego, w tym również koszty związane z bilansowaniem handlowym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4.Z tytułu wykonania przedmiotu  umowy przez Wykonawcę  na rzecz Zamawiającego  w całości  łączna maksymalna  cena sprzedaży  energii elektrycznej  wyniesie nie więcej niż ______________________złotych brutto (słownie: _______________________ złotych ____/100), przy czym Zamawiający nie jest zobowiązany do nabycia energii elektrycznej w takiej wysokości, a jedynie do tego uprawniony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5.Rozliczenia będą dokonywane na podstawie stanów liczników Zamawiającego. Strony zgodnie postanawiają, że w przypadku nieprawidłowo dokonanych odczytów Zamawiający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 ma prawo do wstrzymania płatności do czasu ustalenia prawidłowego zużycia energii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6.Rozliczenia będą dokonywane raz w miesiącu. Wykonawca ma obowiązek wystawienia faktury VAT w terminie zgodnym z terminem wystawienia faktury VAT przez OSD, celem uzyskania tożsamych odczytów na fakturze VAT OSD i Wykonawcy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7.Ceny jednostkowe, określone w ust. 1 i 2 niniejszego paragrafu umowy, mogą ulec zmianie w przypadku ustawowej zmiany opodatkowania energii elektrycznej podatkiem akcyzowym o kwotę wynikającą ze zmiany tej stawki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8.W razie zajścia okoliczności, o których mowa w ustęp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 stosunku do daty wejścia w życie przedmiotowej zmian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9.Cena jednostkowa, określona w ust. 1 niniejszego paragrafu umowy, obowiązuje również dla nowo przyłączonych do sieci elektroenergetycznej OSD PPE. 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color w:val="000000"/>
        </w:rPr>
        <w:t>10.Faktura VAT wystawiona przez Wykonawcę w ramach realizacji niniejszej umowy winna zawierać co najmniej: datę odczytu, poprzedni odczyt, aktualny odczyt, wielkość zużytej energii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288"/>
        <w:jc w:val="center"/>
        <w:rPr/>
      </w:pPr>
      <w:r>
        <w:rPr>
          <w:b/>
          <w:bCs/>
          <w:color w:val="000000"/>
        </w:rPr>
        <w:t>Rozliczenia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.Rozliczenie z tytułu wykonania niniejszej umowy obliczane będzie jako iloczyn ilości faktycznie zużytej energii elektrycznej ustalonej na podstawie wskazań urządzeń pomiarowych zainstalowanych w układach pomiarowo-rozliczeniowych PPE lub ustalonego ryczałtu zużycia oraz ceny jednostkowej energii elektrycznej netto wskazanej w § 8 ust. 1 niniejszej umowy, powiększonej o należny podatek VAT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2.Rozliczenia za pobraną energię elektryczną odbywać się będą zgodnie z okresem rozliczeniowym stosowanym przez OSD, określonym w umowie o świadczenie usług dystrybucji, na podstawie faktur VAT wystawionych przez Wykonawcę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3.W przypadku wątpliwości co do prawidłowości wystawionej faktury VAT, w tym także w stosunku do ilości zużytej energii wskazanej na fakturze VAT, Zamawiającemu przysługuje prawo do złożenia Wykonawcy pisemnej reklamacji. Wykonawca ma obowiązek rozpatrzyć reklamację w terminie 14 dni od dnia doręczenia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 przypadku stwierdzenia rozbieżności pomiędzy odczytem wskazanym na fakturze VAT wystawionej przez OSD a fakturze VAT wystawionej przez Wykonawcę Zamawiający zatrzymuje oryginał spornej faktury VAT, która rozliczona będzie po otrzymaniu faktury korygującej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1.W </w:t>
      </w:r>
      <w:r>
        <w:rPr>
          <w:bCs/>
          <w:color w:val="000000"/>
        </w:rPr>
        <w:t>załączniku nr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niniejszej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skazano dane konieczne do wystawienia faktur za energię elektryczną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la poszczególnych punktów poboru energii elektrycznej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.Na wniosek Zamawiającego Wykonawca zobowiązany jest do wystawienia faktury VAT zbiorczej dla punktów poboru wskazanych przez Zamawiającego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W przypadku, o którym mowa w ust. 2 niniejszego paragrafu umowy, do każdej faktury VAT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łączy specyfikację określającą ilość energii elektrycznej pobranej w poszczególnych punktach poboru oraz wysokość należności z tego tytułu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4.Należności Wykonawcy za dostarczoną energie elektryczną będą płatne przez Zamawiającego przelewem na rachunek bankowy wskazany w fakturze VAT, w terminie określonym na 30 dni od daty prawidłowo wystawionej faktury VAT, z zastrzeżeniem, że Wykonawca zobowiązany jest do dostarczenia faktury na co najmniej 21 dni przed tak określonym terminem. W przypadku nie zachowania terminu dostarczenia faktury VAT, termin płatności wskazany na fakturze zostaje przedłużony o czas opóźnienia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5.O zmianach danych kont bankowych lub danych adresowych </w:t>
      </w: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ą się wzajemnie powiadamiać w formie pisemnej, pod rygorem poniesienia kosztów związanych z mylnymi operacjami bankowymi. Każda ze Stron po otrzymaniu takiego zawiadomienia zobowiązana jest do potwierdzenia telefonicznie lub faksem faktu jego nadania przez drugą ze Stron.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6.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ają, że terminem spełnienia świadczenia jest dzień złoż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lecenia zapłaty środków na rachunek bankowy Wykonawcy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7.W przypadku niedotrzymania terminu płatności faktur VAT 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o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bciążyć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dsetkami w ustawowej wysokości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8.Wykonawca oświadcza, że jest podatnikiem podatku VAT i posiada numer identyfikacji podatkowej NIP: …………………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9.Zamawiający oświadcza, że jest podatnikiem podatku VAT i posiada numer identyfikacji podatkowej NIP:</w:t>
      </w:r>
      <w:r>
        <w:rPr>
          <w:b/>
          <w:color w:val="000000"/>
        </w:rPr>
        <w:t xml:space="preserve"> </w:t>
      </w:r>
      <w:r>
        <w:rPr>
          <w:rStyle w:val="Applestylespan"/>
          <w:color w:val="000000"/>
        </w:rPr>
        <w:t>…………….</w:t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0.Zamawiający oświadcza, że posiada środki na sfinansowanie zamówienia. Środki te będą pochodziły z budżetu ………….. Płatność zgodnie z klasyfikacja budżetową: Dział: …….; Rozdział: ………; </w:t>
      </w:r>
      <w:r>
        <w:rPr>
          <w:bCs/>
          <w:i/>
          <w:color w:val="000000"/>
        </w:rPr>
        <w:t>§……… (zapis dotyczy gmin i ich jednostek organizacyjnych należących do sektora finansów publicznych)</w:t>
      </w:r>
      <w:r>
        <w:rPr>
          <w:i/>
          <w:color w:val="000000"/>
        </w:rPr>
        <w:t>.</w:t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Wstrzymanie sprzedaży energii</w:t>
      </w:r>
    </w:p>
    <w:p>
      <w:pPr>
        <w:pStyle w:val="Default"/>
        <w:spacing w:lineRule="auto" w:line="28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Wstrzymanie sprzedaży energii elektrycznej następuje poprzez wstrzymanie dostarczania energii elektrycznej przez OSD na wniosek Wykonawcy.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2.Wykonawca </w:t>
      </w:r>
      <w:r>
        <w:rPr>
          <w:color w:val="000000"/>
        </w:rPr>
        <w:t>może wstrzymać sprzedaż energii elektrycznej, gd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wleka z zapłatą za pobraną energię elektryczną co najmniej miesiąc po upływie terminu płatności, pomimo uprzedniego bezskutecznego wezwania do zapłaty zaległych i bieżących należności w dodatkowym dwutygodniowym terminie oraz powiadomienia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piśmie o zamiarze wstrzymania sprzedaży energii elektrycznej i wypowiedzenia umowy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Powodem wstrzymania sprzedaży energii elektrycznej nie może być toczące się zgłoszenie reklamacyjne i wstrzymanie zapłaty z tego tytułu przez zamawiającego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Wznowienie dostarczania energii elektrycznej i świadczenie usług dystrybucji przez OSD, na wniosek Wykonaw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że nastąpić po uregulowaniu zaległych należności za energię elektryczną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5.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ponosi odpowiedzialności za szkody spowodowane wstrzymaniem sprzedaży energii elektrycznej, wskutek narusz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arunków umowy i obowiązujących przepisów Prawa energetycznego i Kodeksu Cywilnego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s obowiązywania Umowy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color w:val="000000"/>
        </w:rPr>
        <w:t xml:space="preserve">1.Umowa niniejsza zawarta zostaje na czas określony tj. od dnia podpisania umowy do dnia </w:t>
      </w:r>
      <w:r>
        <w:rPr>
          <w:bCs/>
          <w:color w:val="000000"/>
        </w:rPr>
        <w:t>31.12.2014 r</w:t>
      </w:r>
      <w:r>
        <w:rPr>
          <w:color w:val="000000"/>
        </w:rPr>
        <w:t>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2.Rozpoczęcie dostaw energii elektrycznej do poszczególnych PPE nastąpi z dniem określonym w </w:t>
      </w:r>
      <w:r>
        <w:rPr>
          <w:bCs/>
          <w:color w:val="000000"/>
        </w:rPr>
        <w:t>Załączniku nr 1 do Umowy, nie wcześniej jednak niż po skutecznym rozwiązaniu dotychczasowych umów dostaw energii oraz pozytywnym przeprowadzeniu procedury zmiany sprzedawcy.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Termin, w którym nastąpi ostateczne rozliczenie ilości sprzedanej energii w wyniku realizacji przedmiotu niniejszej umowy, upływa z dniem 31 marca 2015 r.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.Rozwiązanie umowy nie zwalnia </w:t>
      </w:r>
      <w:r>
        <w:rPr>
          <w:bCs/>
          <w:color w:val="000000"/>
        </w:rPr>
        <w:t>Str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obowiązku uregulowania wzajemnych należności i wynikających z niej zobowiązań za dostarczoną energię elektryczną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.Umowa może być rozwiązana przez jedną ze Stron w trybie natychmiastowym w przypadku, gdy druga ze Stron, pomimo pisemnego wezwania do należytego wykonywania przedmiotu umowy, nadal rażąco i uporczywie narusza postanowienia niniejszej umowy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W razie wystąpienia istotnej zmiany okoliczności powodującej, że wykonanie umowy nie leży w interesie publicznym, czego nie można było przewidzieć w chwili zawarcia umowy,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oże odstąpić od umowy (w części lub w całości) w terminie 30 dni od powzięcia wiadomości o powyższych okolicznościach. W takim przypadku Wykonawca może żądać jedynie wynagrodzenia należnego mu z tytułu wykonania części umowy. </w:t>
      </w:r>
    </w:p>
    <w:p>
      <w:pPr>
        <w:pStyle w:val="Default"/>
        <w:spacing w:lineRule="auto" w:line="288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spacing w:lineRule="auto" w:line="288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1.Wykonawca zapłaci Zamawiającemu karę umowną za odstąpienie od umowy przez Zamawiającego, z przyczyn za które odpowiedzialność ponosi Wykonawca, 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 xml:space="preserve"> oraz pokryje wydatki wynikające z różnicy pomiędzy cenami: stosowaną przez sprzedawcę rezerwowego, a ceną zaproponowaną przez Wykonawcę w ofercie, do dnia skutecznego wejścia w życie nowych umów na dostawę energii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2.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płaci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rę umowną za odstąpienie od umowy przez Wykonawcę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przyczyn za które odpowiedzialność ponosi Zamawiają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>, za wyjątkiem odstąpienia od umowy przez Zamawiającego na podstawie § 13 ust. 3 niniejszej umow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Strony zachowują możliwość dochodzenia odszkodowania uzupełniającego przewyższającego kary umowne oraz na zasadach ogólnych z innego tytułu niż wymienione w ust. 1 i 2 niniejszego paragrafu umow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Wykonawca wyraża zgodę na potrącenie należnych Zamawiającemu kar umownych z faktur wystawionych za realizację przedmiotu niniejszej umowy.</w:t>
      </w:r>
    </w:p>
    <w:p>
      <w:pPr>
        <w:pStyle w:val="Default"/>
        <w:spacing w:lineRule="auto" w:line="288"/>
        <w:ind w:left="66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zór nad umową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Osobą nadzorującą realizację umowy ze strony Zamawiającego jest:</w:t>
      </w:r>
    </w:p>
    <w:p>
      <w:pPr>
        <w:pStyle w:val="Default"/>
        <w:spacing w:lineRule="auto" w:line="288"/>
        <w:ind w:left="34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 xml:space="preserve">.., tel. ………………………………, e-mail: …………………………….. </w:t>
      </w:r>
    </w:p>
    <w:p>
      <w:pPr>
        <w:pStyle w:val="Default"/>
        <w:spacing w:lineRule="auto" w:line="288"/>
        <w:ind w:left="34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>.., tel. ………………………………, e-mail: …………………………….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2.Osobą nadzorującą realizację umowy ze strony Wykonawcy jest:</w:t>
      </w:r>
    </w:p>
    <w:p>
      <w:pPr>
        <w:pStyle w:val="Default"/>
        <w:spacing w:lineRule="auto" w:line="288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 xml:space="preserve">.., tel. ………………………………, e-mail: …………………………….. </w:t>
      </w:r>
    </w:p>
    <w:p>
      <w:pPr>
        <w:pStyle w:val="Default"/>
        <w:spacing w:lineRule="auto" w:line="288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>.., tel. ………………………………, e-mail: ……………………………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Zmiana osoby nadzorującej u jednej ze Stron wymaga przesłania pisemnej informacji drugiej Stronie w terminie 3 dni roboczych od zaistnienia takiej sytuacji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postanowień Umowy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/>
        <w:t>Zgodnie z treścią art. 144 ustawy Prawo zamówień publicznych Zamawiający dopuszcza wprowadzenie istotnych zmian w treści umowy w następującym zakresie: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zmiany jednostkowej ceny netto za 1 MWh o kwotę wynikającą ze zmiany stawki opodatkowania podatkiem akcyzowym oraz zmiany stawki podatku od towarów i usług - VAT. Warunkiem wprowadzenia zmian jest ustawowa zmiana stawki podatku VAT lub ustawowa zmiana opodatkowania energii podatkiem akcyzowym,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zmiany wolumenów kupowanej energii elektrycznej przez poszczególne jednostki organizacyjne wspólnych Zamawiających wyspecyfikowanych w pkt. 4 rozdz. 3, przy czym łączny wolumen dla tych poszczególnych Zamawiających nie ulegnie zmianie (z zachowaniem prawa opcji),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przekazania zarządzania obiektem do innej jednostki organizacyjnej Zamawiającego,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d) zmiany ilości punktów poboru energii wskazanych w załączniku nr 2 do SIWZ. Zmiana ilości punktów poboru energii elektrycznej wynikać może z likwidacji punktu poboru lub włączenia nowego obiektu do eksploatacji przez Zamawiającego. Rozliczenie za zużytą energię elektryczną w nowym obiekcie odbywać się będzie na zasadach opisanych w umowie, tj. wg stałej ceny wskazanej w ofercie przez cały okres realizacji umo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/>
        <w:t>e) zmiany terminu rozpoczęcia dostaw energii elektrycznej do punktów poboru energii wskazanych w załączniku nr 2 do SIWZ. Warunkiem wprowadzenia zmiany terminu rozpoczęcia dostaw może być okoliczność niezależna od stron, w szczególności przedłużająca się procedura zmiany sprzedawc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sja wierzytelności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Cesja wierzytelności Wykonawcy wynikająca z niniejszej umowy lub przyjęcie przez Wykonawcę poręczenia tej wierzytelności przez osoby trzecie – bez pisemnej zgody Zamawiającego - jest niedopuszczalna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.Wszelkie zmiany i uzupełnienia umowy wymagają formy pisemnej pod rygorem nieważności.</w:t>
      </w:r>
    </w:p>
    <w:p>
      <w:pPr>
        <w:pStyle w:val="Default"/>
        <w:spacing w:lineRule="auto" w:line="288"/>
        <w:jc w:val="both"/>
        <w:rPr>
          <w:strike/>
          <w:color w:val="000000"/>
        </w:rPr>
      </w:pPr>
      <w:r>
        <w:rPr>
          <w:color w:val="000000"/>
        </w:rPr>
        <w:t>2.Wszelkie spory wynikające z realizacji niniejszej umowy będą rozstrzygane przez sądy powszechne właściwe miejscowo dla siedziby Zamawiającego.</w:t>
      </w:r>
    </w:p>
    <w:p>
      <w:pPr>
        <w:pStyle w:val="Default"/>
        <w:spacing w:lineRule="auto" w:line="288"/>
        <w:jc w:val="both"/>
        <w:rPr>
          <w:strike/>
          <w:color w:val="000000"/>
        </w:rPr>
      </w:pPr>
      <w:r>
        <w:rPr>
          <w:color w:val="000000"/>
        </w:rPr>
        <w:t xml:space="preserve">3.W zakresie nieuregulowanym niniejszą umową stosuje się w szczególności przepisy </w:t>
      </w:r>
      <w:r>
        <w:rPr>
          <w:color w:val="000000"/>
          <w:spacing w:val="4"/>
        </w:rPr>
        <w:t>Prawa energetycznego, wraz z aktami wykonawczymi, które znajdują zastosowanie do niniejszej umowy, Prawo Zamówień Publicznych oraz Kodeks Cywilny.</w:t>
      </w:r>
    </w:p>
    <w:p>
      <w:pPr>
        <w:pStyle w:val="Default"/>
        <w:spacing w:lineRule="auto" w:line="288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Umowę niniejszą sporządzono w __________ jednobrzmiących egzemplarzach, ____________ dla Wykonawc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___________ dla  Zamawiającego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2.Integralną częścią umowy są następujące załącznik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>Załącznik nr 1 - Wykaz odbiorców i punktów poboru energii elektrycznej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>Załącznik nr 2 - Wzór pełnomocnictwa dla przeprowadzenia procesu zmiany sprzedawc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 xml:space="preserve">Załącznik nr 3 – Formularz ofert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>Załącznik nr 4 – Oświadczenie o posiadaniu generalnej umowy dystrybucyjnej z OSD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88"/>
        <w:ind w:left="66" w:hanging="0"/>
        <w:rPr/>
      </w:pPr>
      <w:r>
        <w:rPr>
          <w:color w:val="000000"/>
        </w:rPr>
        <w:t>Wykonawca</w:t>
        <w:tab/>
        <w:tab/>
        <w:tab/>
        <w:tab/>
        <w:t xml:space="preserve">    </w:t>
        <w:tab/>
        <w:t xml:space="preserve">                         </w:t>
        <w:tab/>
        <w:t>Zamawiają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zawarcia umowy przez Chorzowsko-Świętochłowickie Przedsiębiorstwo Wodociągów i Kanalizacji (CHŚPWiK)  pkt 4 umowy otrzymuje następujące brzmienie 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oświadcza, że jest przedsiębiorstwem energetycznym w rozumieniu art. 3 pkt 12) ustawy Prawo energetyczne i posiada koncesję na wytwarzanie energii elektrycznej udzieloną na podstawie decyzji Prezesa Urzędu Regulacji Energetyki z dnia 30 listopada 2011r.  znak WEE/1978/19022/W/3/2011/BGR.\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nie jest nabywcą końcowym w rozumieniu art. 2 ust. 1 pkt 19) ustawy z dnia 6 grudnia 2008r. o podatku akcyzowym.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CHŚPWiK należy podać  cenę netto bez akcyzy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u CHŚPWiK: W cenach jednostkowych zawarte są koszty związane z wypełnieniem wszystkich prawem wymaganych obowiązków związanych z dostawą energii elektrycznej do odbiorcy nie będącego nabywcą końcowym w rozumieniu art. 2 ust. 1 pkt 19) ustawy z dnia 6 grudnia 2008r. o podatku akcyzowym.</w:t>
      </w:r>
    </w:p>
  </w:footnote>
  <w:footnote w:id="5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W przypadku CHŚPWiK punkt otrzymuje brzmienie: Od momentu cofnięcia lub wygaśnięcia koncesji Zamawiającego na wytwarzanie energii elektrycznej cena netto za jedną MWh Energii Elektrycznej zostanie powiększona o kwotę podatku akcyzowego, zgodnie z obowiązującymi w tym zakresie przepisami.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ostępowanie w trybie przetargu nieograniczonego ZPU.271.45.2013</w:t>
    </w:r>
  </w:p>
  <w:p>
    <w:pPr>
      <w:pStyle w:val="Header"/>
      <w:jc w:val="right"/>
      <w:rPr/>
    </w:pPr>
    <w:r>
      <w:rPr>
        <w:rFonts w:cs="Cambria" w:ascii="Cambria" w:hAnsi="Cambria"/>
        <w:b/>
        <w:sz w:val="24"/>
        <w:szCs w:val="24"/>
      </w:rPr>
      <w:t>Załącznik Nr 8 do SIWZ</w:t>
    </w:r>
  </w:p>
  <w:p>
    <w:pPr>
      <w:pStyle w:val="Header"/>
      <w:jc w:val="right"/>
      <w:rPr/>
    </w:pPr>
    <w:r>
      <w:rPr>
        <w:rFonts w:cs="Cambria" w:ascii="Cambria" w:hAnsi="Cambria"/>
        <w:sz w:val="24"/>
        <w:szCs w:val="24"/>
      </w:rPr>
      <w:t>Wzór umowy dostawy  energii elektrycznej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Cambria" w:hAnsi="Cambria" w:eastAsia="Calibri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@gzm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9:00Z</dcterms:created>
  <dc:creator>Aleksandra</dc:creator>
  <dc:description/>
  <cp:keywords/>
  <dc:language>en-US</dc:language>
  <cp:lastModifiedBy>preinstalacja</cp:lastModifiedBy>
  <cp:lastPrinted>2013-10-30T12:06:00Z</cp:lastPrinted>
  <dcterms:modified xsi:type="dcterms:W3CDTF">2013-10-30T11:06:00Z</dcterms:modified>
  <cp:revision>7</cp:revision>
  <dc:subject/>
  <dc:title>Załącznik Nr 6 do SIWZ</dc:title>
</cp:coreProperties>
</file>