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Świętochłowice 13.11.2013 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45.109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ubiegający się o udzielenie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postępowania o udzielenie zamówienia publicznego na d</w:t>
      </w:r>
      <w:r>
        <w:rPr>
          <w:bCs/>
          <w:sz w:val="22"/>
          <w:szCs w:val="22"/>
          <w:u w:val="single"/>
        </w:rPr>
        <w:t xml:space="preserve">ostawę energii </w:t>
      </w:r>
      <w:r>
        <w:rPr>
          <w:color w:val="000000"/>
          <w:sz w:val="22"/>
          <w:szCs w:val="22"/>
          <w:u w:val="single"/>
        </w:rPr>
        <w:t xml:space="preserve">elektrycznej w rozumieniu ustawy z dnia 10 kwietnia 1997roku Prawo  energetyczne </w:t>
      </w:r>
      <w:r>
        <w:rPr>
          <w:sz w:val="22"/>
          <w:szCs w:val="22"/>
          <w:u w:val="single"/>
        </w:rPr>
        <w:t xml:space="preserve">( tekst jedn. Dz. U. z 2012r, poz. 1059 z późn. zm.) w ramach  wspólnego zamówienia prowadzonego w trybie art. 16 ust. 1 ustawy </w:t>
      </w:r>
      <w:r>
        <w:rPr>
          <w:color w:val="000000"/>
          <w:sz w:val="22"/>
          <w:szCs w:val="22"/>
          <w:u w:val="single"/>
        </w:rPr>
        <w:t xml:space="preserve">z dnia 29 stycznia 2004 roku  Prawo zamówień publicznych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A  TREŚCI SPECYFIKACJI ISTOTNYCH WARUNKÓW ZAMÓWIENIA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trybie  art.38 ust. 1, ust. 2 ustawy z dnia 29.01.2004 r. Prawo zamówień publicznych (tekst jedn. z 2013 r., poz. 907, z póżn. zm.) Zamawiający przedkłada odpowiedzi na pytania, dotyczące wyjaśnieni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nosi o wykreślenie punktu nr 6 rozdział 3 SIWZ. Punkt ten dotyczy fizycznej </w:t>
      </w:r>
      <w:r>
        <w:rPr>
          <w:color w:val="000000"/>
          <w:spacing w:val="10"/>
          <w:sz w:val="22"/>
          <w:szCs w:val="22"/>
        </w:rPr>
        <w:t xml:space="preserve">dostawy energii elektrycznej, która leży po stronie OSD i powinna być uregulowana </w:t>
      </w:r>
      <w:r>
        <w:rPr>
          <w:color w:val="000000"/>
          <w:spacing w:val="-2"/>
          <w:sz w:val="22"/>
          <w:szCs w:val="22"/>
        </w:rPr>
        <w:t>w odrębnej um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pis w specyfikacji  w brzmieniu „ d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starczana energia elektryczna musi spełniać standardy techniczne zgodnie z zapisam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ustawy Prawo energetyczne, aktami wykonawczymi oraz Polskimi Normami ”  pozostaje bez zmi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shd w:fill="FFFFFF" w:val="clear"/>
        <w:ind w:left="14" w:right="-5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wnosi o uzupełnienie przez Zamawiającego załącznika nr 2 do SIWZ poprzez wskazanie dla poszczególnych punktów poboru odpowiedniego OSD. Jest to niezbędne dla </w:t>
      </w:r>
      <w:r>
        <w:rPr>
          <w:color w:val="000000"/>
          <w:sz w:val="22"/>
          <w:szCs w:val="22"/>
        </w:rPr>
        <w:t>prawidłowego zgłoszenia zmiany sprzedawcy. Zgłoszenie do nieodpowiedniego OSD będzie skutkowało odrzuceniem zgłoszenia o zawartej umowie sprzedaży energii elektry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Dystrybutorem energii do punktów wskazanych w załączniku nr 2 jest firma Tauron Dystrybucja S.A., za wyjątkiem następujących punktów:</w:t>
      </w:r>
    </w:p>
    <w:p>
      <w:pPr>
        <w:pStyle w:val="Normal"/>
        <w:jc w:val="both"/>
        <w:rPr/>
      </w:pPr>
      <w:r>
        <w:rPr>
          <w:sz w:val="22"/>
          <w:szCs w:val="22"/>
        </w:rPr>
        <w:t>1.)  Czeladź: pkt nr 8738 – Energa Obrót S.A.</w:t>
      </w:r>
    </w:p>
    <w:p>
      <w:pPr>
        <w:pStyle w:val="Normal"/>
        <w:jc w:val="both"/>
        <w:rPr/>
      </w:pPr>
      <w:r>
        <w:rPr>
          <w:sz w:val="22"/>
          <w:szCs w:val="22"/>
        </w:rPr>
        <w:t>2.)  Katowice: pkt nr 6864, 8209, 8210, 8211, 8212 – PKP Energetyka S.A., 6922 – Elektrociepłownia Andrychów sp. z o.o.</w:t>
      </w:r>
    </w:p>
    <w:p>
      <w:pPr>
        <w:pStyle w:val="Normal"/>
        <w:jc w:val="both"/>
        <w:rPr/>
      </w:pPr>
      <w:r>
        <w:rPr>
          <w:sz w:val="22"/>
          <w:szCs w:val="22"/>
        </w:rPr>
        <w:t>3.)  Lędziny: pkt nr 3427 – Energa Obrót S.A.</w:t>
      </w:r>
    </w:p>
    <w:p>
      <w:pPr>
        <w:pStyle w:val="Normal"/>
        <w:jc w:val="both"/>
        <w:rPr/>
      </w:pPr>
      <w:r>
        <w:rPr>
          <w:sz w:val="22"/>
          <w:szCs w:val="22"/>
        </w:rPr>
        <w:t>4.)  Rydułtowy: pkt nr 875 – PKP Energetyka S.A.</w:t>
      </w:r>
    </w:p>
    <w:p>
      <w:pPr>
        <w:pStyle w:val="Normal"/>
        <w:jc w:val="both"/>
        <w:rPr/>
      </w:pPr>
      <w:r>
        <w:rPr>
          <w:sz w:val="22"/>
          <w:szCs w:val="22"/>
        </w:rPr>
        <w:t>5.)  Sosnowiec: pkt nr 1365, 1584 – PKP Energetyka S.A.</w:t>
      </w:r>
    </w:p>
    <w:p>
      <w:pPr>
        <w:pStyle w:val="Normal"/>
        <w:jc w:val="both"/>
        <w:rPr/>
      </w:pPr>
      <w:r>
        <w:rPr>
          <w:sz w:val="22"/>
          <w:szCs w:val="22"/>
        </w:rPr>
        <w:t>6.)  Tychy: pkt nr 9721 - PKP Energetyka S.A.</w:t>
      </w:r>
    </w:p>
    <w:p>
      <w:pPr>
        <w:pStyle w:val="Normal"/>
        <w:jc w:val="both"/>
        <w:rPr/>
      </w:pPr>
      <w:r>
        <w:rPr>
          <w:sz w:val="22"/>
          <w:szCs w:val="22"/>
        </w:rPr>
        <w:t>7.)  Zabrze: pkt nr 41 – OSD Terma Dom Sp. z o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)  Powiat zawierciański: pkt nr 1692 - PKP Energetyka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wraca się z zapytaniem do punktu nr 4 rozdział 14 </w:t>
      </w:r>
      <w:r>
        <w:rPr>
          <w:bCs/>
          <w:color w:val="000000"/>
          <w:sz w:val="22"/>
          <w:szCs w:val="22"/>
        </w:rPr>
        <w:t>SIW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zy Zamawiający po </w:t>
      </w:r>
      <w:r>
        <w:rPr>
          <w:color w:val="000000"/>
          <w:spacing w:val="1"/>
          <w:sz w:val="22"/>
          <w:szCs w:val="22"/>
        </w:rPr>
        <w:t xml:space="preserve">przygotowaniu wszystkich 1238 umów, złoży je w jednym miejscu i wtedy poda termin oraz </w:t>
      </w:r>
      <w:r>
        <w:rPr>
          <w:color w:val="000000"/>
          <w:spacing w:val="-1"/>
          <w:sz w:val="22"/>
          <w:szCs w:val="22"/>
        </w:rPr>
        <w:t>miejsce ich podpisani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dotyczy spraw organizacyjnych związanych z samym trybem podpisywania 1238 umów. Zamawiający zamierza zorganizować to w ten sposób, że  w wyznaczonym terminie w siedzibie 26 Zamawiających, którymi są jednostki samorządowe przygotowane będą do podpisu umowy od wszystkich Zamawiających według właściwości miejscowej jednostki samorzą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godnie z pkt 2 e) rozdział 15 SIWZ Wykonawca prosi o potwierdzenie konieczności </w:t>
      </w:r>
      <w:r>
        <w:rPr>
          <w:color w:val="000000"/>
          <w:sz w:val="22"/>
          <w:szCs w:val="22"/>
        </w:rPr>
        <w:t xml:space="preserve">podpisania aneksu do umowy. Dotyczy zmiany terminu rozpoczęcia dostawy w wyniku </w:t>
      </w:r>
      <w:r>
        <w:rPr>
          <w:color w:val="000000"/>
          <w:spacing w:val="-2"/>
          <w:sz w:val="22"/>
          <w:szCs w:val="22"/>
        </w:rPr>
        <w:t>przedłużającej się procedury zmiany sprzed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w specyfikacji  w brzmieniu „  zmiany terminu rozpoczęcia dostaw energii elektrycznej do punktów poboru energii wskazanych w załączniku nr 2 do SIWZ. Warunkiem wprowadzenia zmiany terminu rozpoczęcia dostaw może być okoliczność niezależna od stron, w szczególności przedłużająca się procedura zmiany sprzedawcy ”  określający  warunki zmiany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ind w:right="-5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prosi o wskazanie, które jednostki będą miały ważne umowy dystrybucyjne na </w:t>
      </w:r>
      <w:r>
        <w:rPr>
          <w:color w:val="000000"/>
          <w:sz w:val="22"/>
          <w:szCs w:val="22"/>
        </w:rPr>
        <w:t xml:space="preserve">okres, na który przewidziano zamówienie. Prosimy także o wskazanie które jednostki muszą </w:t>
      </w:r>
      <w:r>
        <w:rPr>
          <w:color w:val="000000"/>
          <w:spacing w:val="-2"/>
          <w:sz w:val="22"/>
          <w:szCs w:val="22"/>
        </w:rPr>
        <w:t xml:space="preserve">przedłużyć umowy dystrybucyjne lub zawrzeć nowe umowy dystrybucyjne. Wynika to z faktu, </w:t>
      </w:r>
      <w:r>
        <w:rPr>
          <w:color w:val="000000"/>
          <w:sz w:val="22"/>
          <w:szCs w:val="22"/>
        </w:rPr>
        <w:t xml:space="preserve">że w treści pełnomocnictwa zostało przewidziane reprezentowanie Zamawiającego przez </w:t>
      </w:r>
      <w:r>
        <w:rPr>
          <w:color w:val="000000"/>
          <w:spacing w:val="-1"/>
          <w:sz w:val="22"/>
          <w:szCs w:val="22"/>
        </w:rPr>
        <w:t>Wykonawcą przed 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prowadzą stosowne procedury zmian dostawców w przypadków wszystkich punktów, dla których ze względu na termin rozpoczęcia dostaw nie ma możliwości na przekazanie pełnomocnictwa 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rosi o wskazanie okresów wypowiedzeń dla poszczególnych jednostek, dla </w:t>
      </w:r>
      <w:r>
        <w:rPr>
          <w:color w:val="000000"/>
          <w:spacing w:val="-1"/>
          <w:sz w:val="22"/>
          <w:szCs w:val="22"/>
        </w:rPr>
        <w:t>których należy wypowiedzieć dotychczas obowiązujące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y podane są w załączniku nr 2 do specyfikacji i znajdują się w kolumnie „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7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wnosi o modyfikacją § 1 ust. 3d wzoru umowy na zapis w poniższym brzmieniu: </w:t>
      </w:r>
      <w:r>
        <w:rPr>
          <w:color w:val="000000"/>
          <w:sz w:val="22"/>
          <w:szCs w:val="22"/>
        </w:rPr>
        <w:t xml:space="preserve">„okres rozliczeniowy - okres, w którym na podstawie danych pozyskanych z OSD następuje </w:t>
      </w:r>
      <w:r>
        <w:rPr>
          <w:color w:val="000000"/>
          <w:spacing w:val="-1"/>
          <w:sz w:val="22"/>
          <w:szCs w:val="22"/>
        </w:rPr>
        <w:t>rozliczenie zużytej energii elektrycznej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 </w:t>
      </w:r>
      <w:r>
        <w:rPr>
          <w:color w:val="000000"/>
          <w:spacing w:val="-1"/>
          <w:sz w:val="22"/>
          <w:szCs w:val="22"/>
        </w:rPr>
        <w:t>§ 1 ust. 3 pkt d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5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wnosi o modyfikację wzoru umowy w zakresie uwzględniającym także </w:t>
      </w:r>
      <w:r>
        <w:rPr>
          <w:color w:val="000000"/>
          <w:sz w:val="22"/>
          <w:szCs w:val="22"/>
        </w:rPr>
        <w:t xml:space="preserve">posiadanie koncesji także przez jeden z podmiotów uczestniczących w postępowaniu przetargowym. W związku z powyższym Wykonawca wynosi o dodanie do projektu umowy </w:t>
      </w:r>
      <w:r>
        <w:rPr>
          <w:color w:val="000000"/>
          <w:spacing w:val="-1"/>
          <w:sz w:val="22"/>
          <w:szCs w:val="22"/>
        </w:rPr>
        <w:t>zapisów o numerze koncesji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e wzorze umowy podał  numer koncesji Zamawiając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ykonawca wnosi o modyfikację wzoru umowy w zakresie § 4 ust. 1 celem uściślenia </w:t>
      </w:r>
      <w:r>
        <w:rPr>
          <w:color w:val="000000"/>
          <w:spacing w:val="1"/>
          <w:sz w:val="22"/>
          <w:szCs w:val="22"/>
        </w:rPr>
        <w:t xml:space="preserve">zapisów w poniższym brzmieniu: „wykonując przedmiot niniejszej umowy Wykonawca </w:t>
      </w:r>
      <w:r>
        <w:rPr>
          <w:color w:val="000000"/>
          <w:spacing w:val="4"/>
          <w:sz w:val="22"/>
          <w:szCs w:val="22"/>
        </w:rPr>
        <w:t xml:space="preserve">zobowiązuje się zapewnić Zamawiającemu standardy jakościowe obsługi, określone </w:t>
      </w:r>
      <w:r>
        <w:rPr>
          <w:color w:val="000000"/>
          <w:spacing w:val="-1"/>
          <w:sz w:val="22"/>
          <w:szCs w:val="22"/>
        </w:rPr>
        <w:t>przepisami Prawa energetycznego oraz rozporządzeń do w/w ustawy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§ 4 ust. 1 wzoru umowy pozostaje bez zmian. Zapis  ten odwołuje się do prawa energetycznego w związku z tym nie wymusza na Wykonawcy wykonywania czynności wykraczających poza obowiązki sprzedawcy ener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Wykonawca wnosi o modyfikację wzoru umowy w zakresie § 4 ust. 4 w poniższym </w:t>
      </w:r>
      <w:r>
        <w:rPr>
          <w:color w:val="000000"/>
          <w:spacing w:val="8"/>
          <w:sz w:val="22"/>
          <w:szCs w:val="22"/>
        </w:rPr>
        <w:t xml:space="preserve">brzmieniu; „Wykonawca zobowiązuje się do niezwłocznego złożenia OSD, zgłoszenia </w:t>
      </w:r>
      <w:r>
        <w:rPr>
          <w:color w:val="000000"/>
          <w:sz w:val="22"/>
          <w:szCs w:val="22"/>
        </w:rPr>
        <w:t>o zawarciu niniejszej umowy sprzedaży energii elektrycznej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 § 4 ust. 4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wnosi o wykreślenie § 4 ust. 8. Stosowne rozliczenia w formie faktury VAT będą </w:t>
      </w:r>
      <w:r>
        <w:rPr>
          <w:color w:val="000000"/>
          <w:spacing w:val="9"/>
          <w:sz w:val="22"/>
          <w:szCs w:val="22"/>
        </w:rPr>
        <w:t xml:space="preserve">przesyłane do odpowiednich jednostek jako stron umowy. Górnośląski Związek </w:t>
      </w:r>
      <w:r>
        <w:rPr>
          <w:color w:val="000000"/>
          <w:spacing w:val="-1"/>
          <w:sz w:val="22"/>
          <w:szCs w:val="22"/>
        </w:rPr>
        <w:t>Metropolitalny nie jest stroną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 § 4 ust. 8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2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ykonawca wnosi o modyfikacją wzoru umowy w zakresie § 8 ust. 2 w poniższym </w:t>
      </w:r>
      <w:r>
        <w:rPr>
          <w:color w:val="000000"/>
          <w:spacing w:val="1"/>
          <w:sz w:val="22"/>
          <w:szCs w:val="22"/>
        </w:rPr>
        <w:t xml:space="preserve">brzmieniu; „ Do ceny wskazanej w ust. 1 niniejszego paragrafu umowy Wykonawca doliczy </w:t>
      </w:r>
      <w:r>
        <w:rPr>
          <w:color w:val="000000"/>
          <w:spacing w:val="3"/>
          <w:sz w:val="22"/>
          <w:szCs w:val="22"/>
        </w:rPr>
        <w:t xml:space="preserve">podatek VAT, według obowiązującej stawki, przy czym w sytuacji zmiany stawki podatku </w:t>
      </w:r>
      <w:r>
        <w:rPr>
          <w:color w:val="000000"/>
          <w:sz w:val="22"/>
          <w:szCs w:val="22"/>
        </w:rPr>
        <w:t xml:space="preserve">VAT w stosunku do stawki zawartej w ofercie Wykonawcy, zmiana stawki następuje z dniem </w:t>
      </w:r>
      <w:r>
        <w:rPr>
          <w:color w:val="000000"/>
          <w:spacing w:val="4"/>
          <w:sz w:val="22"/>
          <w:szCs w:val="22"/>
        </w:rPr>
        <w:t xml:space="preserve">wejścia w życie aktu prawnego zmieniającego stawką." Modyfikacja pozwoli uniknąć </w:t>
      </w:r>
      <w:r>
        <w:rPr>
          <w:color w:val="000000"/>
          <w:sz w:val="22"/>
          <w:szCs w:val="22"/>
        </w:rPr>
        <w:t>konieczności podpisywania aneksów na okoliczność zmian w podatku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 § 8 ust. 2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3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-5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wnosi o modyfikację wzoru umowy w zakresie § 8 ust. 3 w taki sposób aby </w:t>
      </w:r>
      <w:r>
        <w:rPr>
          <w:color w:val="000000"/>
          <w:spacing w:val="7"/>
          <w:sz w:val="22"/>
          <w:szCs w:val="22"/>
        </w:rPr>
        <w:t xml:space="preserve">uwzględniał jednostką Zamawiającego, która jest w posiadaniu koncesji i ma obowiązek </w:t>
      </w:r>
      <w:r>
        <w:rPr>
          <w:color w:val="000000"/>
          <w:sz w:val="22"/>
          <w:szCs w:val="22"/>
        </w:rPr>
        <w:t>rozliczania się z podatku akcyzowego we własnym zakr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e zapisy znajdują się we wzorze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4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ykonawca wnosi o modyfikację wzoru umowy w zakresie § 8 ust. 5 w poniższym </w:t>
      </w:r>
      <w:r>
        <w:rPr>
          <w:color w:val="000000"/>
          <w:spacing w:val="1"/>
          <w:sz w:val="22"/>
          <w:szCs w:val="22"/>
        </w:rPr>
        <w:t xml:space="preserve">brzmieniu: „Rozliczenia będą dokonywane na podstawie danych pomiarowych pozyskanych </w:t>
      </w:r>
      <w:r>
        <w:rPr>
          <w:color w:val="000000"/>
          <w:spacing w:val="2"/>
          <w:sz w:val="22"/>
          <w:szCs w:val="22"/>
        </w:rPr>
        <w:t xml:space="preserve">od OSD". Źródłem pozyskiwania danych pomiarowych dla Wykonawców do rozliczeń jest </w:t>
      </w:r>
      <w:r>
        <w:rPr>
          <w:color w:val="000000"/>
          <w:spacing w:val="-4"/>
          <w:sz w:val="22"/>
          <w:szCs w:val="22"/>
        </w:rPr>
        <w:t>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mieni zapis </w:t>
      </w:r>
      <w:r>
        <w:rPr>
          <w:color w:val="000000"/>
          <w:spacing w:val="8"/>
          <w:sz w:val="22"/>
          <w:szCs w:val="22"/>
        </w:rPr>
        <w:t xml:space="preserve">§ 8 ust. 5 wzoru umowy poprzez zmianę określenia  „stany liczników” na „danych pomiarowych pozyskanych od OSD” </w:t>
      </w:r>
    </w:p>
    <w:p>
      <w:pPr>
        <w:pStyle w:val="Normal"/>
        <w:jc w:val="both"/>
        <w:rPr>
          <w:b/>
          <w:b/>
          <w:color w:val="002060"/>
          <w:spacing w:val="8"/>
          <w:sz w:val="22"/>
          <w:szCs w:val="22"/>
        </w:rPr>
      </w:pPr>
      <w:r>
        <w:rPr>
          <w:b/>
          <w:color w:val="002060"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5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a wnosi o modyfikacją wzoru umowy w zakresie § 8 ust. 6 w taki sposób aby </w:t>
      </w:r>
      <w:r>
        <w:rPr>
          <w:color w:val="000000"/>
          <w:spacing w:val="1"/>
          <w:sz w:val="22"/>
          <w:szCs w:val="22"/>
        </w:rPr>
        <w:t xml:space="preserve">uwzględniał możliwość wystawienia faktury VAT po zastosowaniu odczytu szacunkowego. </w:t>
      </w:r>
      <w:r>
        <w:rPr>
          <w:color w:val="000000"/>
          <w:spacing w:val="2"/>
          <w:sz w:val="22"/>
          <w:szCs w:val="22"/>
        </w:rPr>
        <w:t xml:space="preserve">Wynika to z faktu, że część punktów poboru jest rozliczana w innym okresie, aniżeli jeden </w:t>
      </w:r>
      <w:r>
        <w:rPr>
          <w:color w:val="000000"/>
          <w:spacing w:val="5"/>
          <w:sz w:val="22"/>
          <w:szCs w:val="22"/>
        </w:rPr>
        <w:t xml:space="preserve">miesiąc. Ponadto wnosimy o wykreślenie zapisu dotyczącego tożsamych odczytów na fakturze VAT OSD i Wykonawcy. Wykonawca nie ma wpływu na dane otrzymywane od </w:t>
      </w:r>
      <w:r>
        <w:rPr>
          <w:color w:val="000000"/>
          <w:spacing w:val="-4"/>
          <w:sz w:val="22"/>
          <w:szCs w:val="22"/>
        </w:rPr>
        <w:t>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sz w:val="22"/>
          <w:szCs w:val="22"/>
        </w:rPr>
        <w:t xml:space="preserve">Zamawiający zmieni treść </w:t>
      </w:r>
      <w:r>
        <w:rPr>
          <w:color w:val="000000"/>
          <w:spacing w:val="8"/>
          <w:sz w:val="22"/>
          <w:szCs w:val="22"/>
        </w:rPr>
        <w:t>§ 8 ust. 6 wzoru umowy poprzez wykreślenie zapisu „ Rozliczenia będą  dokonywane raz w miesiącu”.</w:t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6</w:t>
      </w:r>
    </w:p>
    <w:p>
      <w:pPr>
        <w:pStyle w:val="Normal"/>
        <w:shd w:fill="FFFFFF" w:val="clear"/>
        <w:ind w:right="-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ykonawca wnosi o modyfikację wzoru umowy w zakresie § 8 ust. 10 w poniższym </w:t>
      </w:r>
      <w:r>
        <w:rPr>
          <w:color w:val="000000"/>
          <w:spacing w:val="6"/>
          <w:sz w:val="22"/>
          <w:szCs w:val="22"/>
        </w:rPr>
        <w:t xml:space="preserve">brzmieniu: „Faktura VAT wystawiona przez Wykonawcę w ramach realizacji niniejszej </w:t>
      </w:r>
      <w:r>
        <w:rPr>
          <w:color w:val="000000"/>
          <w:spacing w:val="3"/>
          <w:sz w:val="22"/>
          <w:szCs w:val="22"/>
        </w:rPr>
        <w:t xml:space="preserve">umowy winna zawierać co najmniej: datę odczytu, wielkość zużytej energii". Źródłem </w:t>
      </w:r>
      <w:r>
        <w:rPr>
          <w:color w:val="000000"/>
          <w:spacing w:val="4"/>
          <w:sz w:val="22"/>
          <w:szCs w:val="22"/>
        </w:rPr>
        <w:t xml:space="preserve">pozyskiwania danych pomiarowych dla Wykonawców do rozliczeń jest OSD i nie ma on </w:t>
      </w:r>
      <w:r>
        <w:rPr>
          <w:color w:val="000000"/>
          <w:spacing w:val="1"/>
          <w:sz w:val="22"/>
          <w:szCs w:val="22"/>
        </w:rPr>
        <w:t>wpływu na format podawanych przez OSD danych pomiar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  treści § 8 ust. 10 wzoru umowy pozostaje bez zmia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7</w:t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ind w:right="-5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Wykonawca wnosi o modyfikację wzoru umowy w zakresie § 9 ust. 1 w poniższym </w:t>
      </w:r>
      <w:r>
        <w:rPr>
          <w:color w:val="000000"/>
          <w:spacing w:val="2"/>
          <w:sz w:val="22"/>
          <w:szCs w:val="22"/>
        </w:rPr>
        <w:t xml:space="preserve">brzmieniu: „Rozliczenie z tytułu wykonania niniejszej umowy obliczane będzie jako iloczyn </w:t>
      </w:r>
      <w:r>
        <w:rPr>
          <w:color w:val="000000"/>
          <w:spacing w:val="3"/>
          <w:sz w:val="22"/>
          <w:szCs w:val="22"/>
        </w:rPr>
        <w:t xml:space="preserve">ilości faktycznie zużytej energii elektrycznej pozyskanej od OSD lub ustalonego ryczałtu </w:t>
      </w:r>
      <w:r>
        <w:rPr>
          <w:color w:val="000000"/>
          <w:spacing w:val="2"/>
          <w:sz w:val="22"/>
          <w:szCs w:val="22"/>
        </w:rPr>
        <w:t xml:space="preserve">zużycia oraz ceny jednostkowej energii elektrycznej netto wskazanej w § 8 ust. 1 niniejszej </w:t>
      </w:r>
      <w:r>
        <w:rPr>
          <w:color w:val="000000"/>
          <w:spacing w:val="1"/>
          <w:sz w:val="22"/>
          <w:szCs w:val="22"/>
        </w:rPr>
        <w:t>umowy, powiększonej o należny podatek VAT". Źródłem pozyskiwania danych pomiarowych dla Wykonawców do rozliczeń jest OSD.</w:t>
      </w:r>
    </w:p>
    <w:p>
      <w:pPr>
        <w:pStyle w:val="Normal"/>
        <w:shd w:fill="FFFFFF" w:val="clear"/>
        <w:tabs>
          <w:tab w:val="clear" w:pos="708"/>
          <w:tab w:val="left" w:pos="9589" w:leader="none"/>
        </w:tabs>
        <w:ind w:right="-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  treści § 9 ust. 1 wzoru umowy pozostaje bez zmia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8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nosi o wykreślenie § 9 ust. 5. Źródłem pozyskiwania danych pomiarowych dla </w:t>
      </w:r>
      <w:r>
        <w:rPr>
          <w:color w:val="000000"/>
          <w:spacing w:val="5"/>
          <w:sz w:val="22"/>
          <w:szCs w:val="22"/>
        </w:rPr>
        <w:t xml:space="preserve">Wykonawców do rozliczeń jest OSD, Wykonawca nie może gwarantować tożsamych </w:t>
      </w:r>
      <w:r>
        <w:rPr>
          <w:color w:val="000000"/>
          <w:sz w:val="22"/>
          <w:szCs w:val="22"/>
        </w:rPr>
        <w:t>odczytów z fakturą 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 § 9 ust. 5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9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wnosi o wykreślenie § 11 ust. 3. Reklamacja nie może być podstawą do </w:t>
      </w:r>
      <w:r>
        <w:rPr>
          <w:color w:val="000000"/>
          <w:spacing w:val="6"/>
          <w:sz w:val="22"/>
          <w:szCs w:val="22"/>
        </w:rPr>
        <w:t xml:space="preserve">nieuregulowania faktury Wykonawcy. Zwłaszcza jeśli reklamacja dotyczy tożsamych </w:t>
      </w:r>
      <w:r>
        <w:rPr>
          <w:color w:val="000000"/>
          <w:spacing w:val="1"/>
          <w:sz w:val="22"/>
          <w:szCs w:val="22"/>
        </w:rPr>
        <w:t>odczytów z fakturą OSD, których Wykonawca nie może zagwarantowa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>Zapis  § 11 ust. 3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0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wnosi o wykreślenie § 12 ust. 3. Zamawiający ogranicza możliwość dokonania </w:t>
      </w:r>
      <w:r>
        <w:rPr>
          <w:color w:val="000000"/>
          <w:sz w:val="22"/>
          <w:szCs w:val="22"/>
        </w:rPr>
        <w:t>korekty, zarówno na rzecz Wykonawcy jak i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12 ust. 3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1</w:t>
      </w:r>
      <w:bookmarkStart w:id="0" w:name="_GoBack"/>
      <w:bookmarkEnd w:id="0"/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wnosi o wykreślenie § 14 ust. 4. Kara umowna nie może być podstawą do </w:t>
      </w:r>
      <w:r>
        <w:rPr>
          <w:color w:val="000000"/>
          <w:spacing w:val="2"/>
          <w:sz w:val="22"/>
          <w:szCs w:val="22"/>
        </w:rPr>
        <w:t xml:space="preserve">nieuregulowania faktury Wykonawcy (potrącenie z wynagrodzenia wykonanej dostawy). </w:t>
      </w:r>
      <w:r>
        <w:rPr>
          <w:color w:val="000000"/>
          <w:spacing w:val="3"/>
          <w:sz w:val="22"/>
          <w:szCs w:val="22"/>
        </w:rPr>
        <w:t xml:space="preserve">Faktury VAT obejmują rozliczenie za energię oraz stosowne podatki oraz inne obowiązki </w:t>
      </w:r>
      <w:r>
        <w:rPr>
          <w:color w:val="000000"/>
          <w:spacing w:val="-1"/>
          <w:sz w:val="22"/>
          <w:szCs w:val="22"/>
        </w:rPr>
        <w:t>prawno-podatk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14 ust. 4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2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onawca prosi o wskazanie czy stroną umów są jednostki wskazane w SIWZ jako </w:t>
      </w:r>
      <w:r>
        <w:rPr>
          <w:color w:val="000000"/>
          <w:spacing w:val="1"/>
          <w:sz w:val="22"/>
          <w:szCs w:val="22"/>
        </w:rPr>
        <w:t xml:space="preserve">Zamawiający, czy może poszczególne jednostki wykazane w załączniku nr 2 do SIWZ (1238 </w:t>
      </w:r>
      <w:r>
        <w:rPr>
          <w:color w:val="000000"/>
          <w:spacing w:val="5"/>
          <w:sz w:val="22"/>
          <w:szCs w:val="22"/>
        </w:rPr>
        <w:t xml:space="preserve">zgodnie z opisem przedmiotu zamówienia). W pierwszym przypadku powinno być 146 </w:t>
      </w:r>
      <w:r>
        <w:rPr>
          <w:color w:val="000000"/>
          <w:spacing w:val="2"/>
          <w:sz w:val="22"/>
          <w:szCs w:val="22"/>
        </w:rPr>
        <w:t xml:space="preserve">umów, w drugim przypadku 1238. Prosimy także o potwierdzenie czy wszystkie jednostki </w:t>
      </w:r>
      <w:r>
        <w:rPr>
          <w:color w:val="000000"/>
          <w:spacing w:val="1"/>
          <w:sz w:val="22"/>
          <w:szCs w:val="22"/>
        </w:rPr>
        <w:t>mogą zawierać umowy we własnym imieniu, czy może Gmina w imieniu tychże jednostek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ami umów są poszczególne jednostki wskazane w załączniku nr 2 do specyfikacji – 1238 umów. Umowy będą zawierane z każdą jednostką, w imieniu niektórych podmiotów umowę może podpisywać gmina, na podstawie stosownych przepi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3</w:t>
      </w:r>
    </w:p>
    <w:p>
      <w:pPr>
        <w:pStyle w:val="Normal"/>
        <w:shd w:fill="FFFFFF" w:val="clear"/>
        <w:ind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a zwraca się z zapytaniem czy Zamawiający przekaże niezbędne dokumenty do </w:t>
      </w:r>
      <w:r>
        <w:rPr>
          <w:color w:val="000000"/>
          <w:sz w:val="22"/>
          <w:szCs w:val="22"/>
        </w:rPr>
        <w:t xml:space="preserve">procedury zmiany sprzedawcy takie jak: </w:t>
      </w:r>
      <w:r>
        <w:rPr>
          <w:color w:val="000000"/>
          <w:spacing w:val="-6"/>
          <w:sz w:val="22"/>
          <w:szCs w:val="22"/>
        </w:rPr>
        <w:t xml:space="preserve">pełnomocnictwo, </w:t>
      </w:r>
      <w:r>
        <w:rPr>
          <w:color w:val="000000"/>
          <w:spacing w:val="-4"/>
          <w:sz w:val="22"/>
          <w:szCs w:val="22"/>
        </w:rPr>
        <w:t>dokument nadania numeru NIP,</w:t>
      </w:r>
      <w:r>
        <w:rPr>
          <w:color w:val="000000"/>
          <w:spacing w:val="-1"/>
          <w:sz w:val="22"/>
          <w:szCs w:val="22"/>
        </w:rPr>
        <w:t xml:space="preserve"> dokument nadania numeru REGON, </w:t>
      </w:r>
      <w:r>
        <w:rPr>
          <w:color w:val="000000"/>
          <w:spacing w:val="-4"/>
          <w:sz w:val="22"/>
          <w:szCs w:val="22"/>
        </w:rPr>
        <w:t xml:space="preserve">KRS lub inny dokument na podstawie którego działa dana jednostka, </w:t>
      </w:r>
      <w:r>
        <w:rPr>
          <w:color w:val="000000"/>
          <w:spacing w:val="7"/>
          <w:sz w:val="22"/>
          <w:szCs w:val="22"/>
        </w:rPr>
        <w:t xml:space="preserve">dokument potwierdzający umocowanie danej osoby do podpisania umowy sprzedaży </w:t>
      </w:r>
      <w:r>
        <w:rPr>
          <w:color w:val="000000"/>
          <w:spacing w:val="1"/>
          <w:sz w:val="22"/>
          <w:szCs w:val="22"/>
        </w:rPr>
        <w:t xml:space="preserve">energii elektrycznej oraz pełnomocnictwa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ą wymienione w pytaniu dokumenty  po podpisani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color w:val="000000"/>
          <w:spacing w:val="2"/>
          <w:sz w:val="22"/>
          <w:szCs w:val="22"/>
        </w:rPr>
        <w:t xml:space="preserve">Wykonawca zwraca się z zapytaniem czy Zamawiający przekaże niezbędne dane do </w:t>
      </w:r>
      <w:r>
        <w:rPr>
          <w:color w:val="000000"/>
          <w:spacing w:val="1"/>
          <w:sz w:val="22"/>
          <w:szCs w:val="22"/>
        </w:rPr>
        <w:t xml:space="preserve">przeprowadzenia procedury zmiany sprzedawcy w wersji elektronicznej (Excel). Wykonawca będzie potrzebował następujących danych do przeprowadzenia dla każdego punktu poboru:  adres siedziby i adres korespondencyjny danej jednostki, </w:t>
      </w:r>
      <w:r>
        <w:rPr>
          <w:color w:val="000000"/>
          <w:spacing w:val="-7"/>
          <w:sz w:val="22"/>
          <w:szCs w:val="22"/>
        </w:rPr>
        <w:t xml:space="preserve">numer NIP, </w:t>
      </w:r>
      <w:r>
        <w:rPr>
          <w:color w:val="000000"/>
          <w:spacing w:val="-3"/>
          <w:sz w:val="22"/>
          <w:szCs w:val="22"/>
        </w:rPr>
        <w:t xml:space="preserve">numer REGON, </w:t>
      </w:r>
      <w:r>
        <w:rPr>
          <w:color w:val="000000"/>
          <w:spacing w:val="1"/>
          <w:sz w:val="22"/>
          <w:szCs w:val="22"/>
        </w:rPr>
        <w:t xml:space="preserve">adres punktu poboru - (miejscowość, ulica, kod pocztowy), </w:t>
      </w:r>
      <w:r>
        <w:rPr>
          <w:color w:val="000000"/>
          <w:spacing w:val="-5"/>
          <w:sz w:val="22"/>
          <w:szCs w:val="22"/>
        </w:rPr>
        <w:t xml:space="preserve">przeznaczenie punktu poboru, </w:t>
      </w:r>
      <w:r>
        <w:rPr>
          <w:color w:val="000000"/>
          <w:spacing w:val="-1"/>
          <w:sz w:val="22"/>
          <w:szCs w:val="22"/>
        </w:rPr>
        <w:t xml:space="preserve">grupa taryfowa, </w:t>
      </w:r>
      <w:r>
        <w:rPr>
          <w:color w:val="000000"/>
          <w:spacing w:val="-10"/>
          <w:sz w:val="22"/>
          <w:szCs w:val="22"/>
        </w:rPr>
        <w:t xml:space="preserve">kod  PPE, </w:t>
      </w:r>
      <w:r>
        <w:rPr>
          <w:color w:val="000000"/>
          <w:sz w:val="22"/>
          <w:szCs w:val="22"/>
        </w:rPr>
        <w:t xml:space="preserve">roczny wolumen energii elektrycz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numer licznika, </w:t>
      </w:r>
      <w:r>
        <w:rPr>
          <w:color w:val="000000"/>
          <w:sz w:val="22"/>
          <w:szCs w:val="22"/>
        </w:rPr>
        <w:t xml:space="preserve">numer aktualnie obowiązującej umowy, </w:t>
      </w:r>
      <w:r>
        <w:rPr>
          <w:color w:val="000000"/>
          <w:spacing w:val="2"/>
          <w:sz w:val="22"/>
          <w:szCs w:val="22"/>
        </w:rPr>
        <w:t>numer ewidencyjny w systemie bilingowym dotychczasowego Sprzed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ą stosowne zestawienie Wykonawcy po podpisani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5</w:t>
      </w:r>
    </w:p>
    <w:p>
      <w:pPr>
        <w:pStyle w:val="Normal"/>
        <w:shd w:fill="FFFFFF" w:val="clear"/>
        <w:ind w:right="-5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onawca zwraca się z wnioskiem o uzupełnienie brakujących pozycji w załączniku nr 2 „ </w:t>
      </w:r>
      <w:r>
        <w:rPr>
          <w:color w:val="000000"/>
          <w:spacing w:val="1"/>
          <w:sz w:val="22"/>
          <w:szCs w:val="22"/>
        </w:rPr>
        <w:t xml:space="preserve">Wykaz odbiorców f punktów poboru energii elektrycznej - „ lista PPE ". Brak kompletnych </w:t>
      </w:r>
      <w:r>
        <w:rPr>
          <w:color w:val="000000"/>
          <w:sz w:val="22"/>
          <w:szCs w:val="22"/>
        </w:rPr>
        <w:t xml:space="preserve">informacji w tym załączniku uniemożliwi w ocenie Wykonawcy poprawnie dokonać procedury </w:t>
      </w:r>
      <w:r>
        <w:rPr>
          <w:color w:val="000000"/>
          <w:spacing w:val="-1"/>
          <w:sz w:val="22"/>
          <w:szCs w:val="22"/>
        </w:rPr>
        <w:t>zmiany sprzed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zupełnia zestawienie o brakujące dane w zakresie dostępnych danych – w załą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Zwracamy  się z  prośbą o  udzielenie  informacji  czy  procedura  zmiany sprzedawcy </w:t>
      </w:r>
      <w:r>
        <w:rPr>
          <w:color w:val="000000"/>
          <w:spacing w:val="-6"/>
          <w:sz w:val="22"/>
          <w:szCs w:val="22"/>
        </w:rPr>
        <w:t>przeprowadzana będzie po raz pierwszy ? Prosimy również o wskazanie tych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po raz pierwszy będzie przeprowadzana dla punktów wskazanych w załączniku nr 2 w kolumnie  T oznaczonych jako umowa kompleksowa. Informacja zostanie uzupełniona przez Zamawiających po podpisaniu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7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Zwracamy się z prośbą o udzielenie informacji czy Zamawiający posiada obecnie rozdzielone </w:t>
      </w:r>
      <w:r>
        <w:rPr>
          <w:color w:val="000000"/>
          <w:spacing w:val="-6"/>
          <w:sz w:val="22"/>
          <w:szCs w:val="22"/>
        </w:rPr>
        <w:t>umowy na sprzedaż i dystrybucję energii? Prosimy o wskazanie tych punktów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unktów dla których nie zostało przeprowadzone rozdzielenie umów, Zamawiający rozwiązuje aktualnie umowy kompleksowe, zgodnie z zasadami wypowiadania tych umów, aby w terminie wskazanym w załączniku nr 2 – kolumna S rozpoczęły się dostawy energii od wybranego dost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8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wracamy się z zapytaniem czy Zamawiający przekaże niezbędne dane do przeprowadzenia </w:t>
      </w:r>
      <w:r>
        <w:rPr>
          <w:color w:val="000000"/>
          <w:spacing w:val="3"/>
          <w:sz w:val="22"/>
          <w:szCs w:val="22"/>
        </w:rPr>
        <w:t xml:space="preserve">procedury zmiany sprzedawcy w wersji elektronicznej Excel niezwłocznie  po podpisaniu umowy? </w:t>
      </w:r>
      <w:r>
        <w:rPr>
          <w:color w:val="000000"/>
          <w:spacing w:val="-4"/>
          <w:sz w:val="22"/>
          <w:szCs w:val="22"/>
        </w:rPr>
        <w:t xml:space="preserve">Wyłoniony   Wykonawca   będzie   potrzebował   następujących   danych   do   przeprowadzenia   zmiany </w:t>
      </w:r>
      <w:r>
        <w:rPr>
          <w:color w:val="000000"/>
          <w:spacing w:val="-5"/>
          <w:sz w:val="22"/>
          <w:szCs w:val="22"/>
        </w:rPr>
        <w:t xml:space="preserve">sprzedawcy dla każdego punktu poboru: nazwa i adres firmy, opis punktu poboru, adres punktu poboru (miejscowość, ulica, numer lokalu, kod, gmina), grupa taryfowa (obecna i nowa), </w:t>
      </w:r>
      <w:r>
        <w:rPr>
          <w:color w:val="000000"/>
          <w:spacing w:val="-7"/>
          <w:sz w:val="22"/>
          <w:szCs w:val="22"/>
        </w:rPr>
        <w:t xml:space="preserve">moc umowna, </w:t>
      </w:r>
      <w:r>
        <w:rPr>
          <w:color w:val="000000"/>
          <w:spacing w:val="-5"/>
          <w:sz w:val="22"/>
          <w:szCs w:val="22"/>
        </w:rPr>
        <w:t>planowane roczne zużycie energii, numer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Operator Systemu Dystrybucyjnego, </w:t>
      </w:r>
      <w:r>
        <w:rPr>
          <w:color w:val="000000"/>
          <w:spacing w:val="-6"/>
          <w:sz w:val="22"/>
          <w:szCs w:val="22"/>
        </w:rPr>
        <w:t xml:space="preserve">nazwa dotychczasowego Sprzedawcy, numer aktualnie obowiązującej umowy,  data zawarcia oraz okres wypowiedzenia dotychczasowej umowy, </w:t>
      </w:r>
      <w:r>
        <w:rPr>
          <w:color w:val="000000"/>
          <w:spacing w:val="-3"/>
          <w:sz w:val="22"/>
          <w:szCs w:val="22"/>
        </w:rPr>
        <w:t>numer ewidencyjny PP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ą stosowne zestawienie wykonawcy po podpisani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9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Zwracamy się z prośbą o ponowne przeanalizowanie wykazu punktów poboru energii w </w:t>
      </w:r>
      <w:r>
        <w:rPr>
          <w:color w:val="000000"/>
          <w:spacing w:val="-6"/>
          <w:sz w:val="22"/>
          <w:szCs w:val="22"/>
        </w:rPr>
        <w:t xml:space="preserve">kolumnach „R", „S" i „T". Nie dla wszystkich punktów podają Państwo okresy wypowiedzeń umów, a jest to </w:t>
      </w:r>
      <w:r>
        <w:rPr>
          <w:color w:val="000000"/>
          <w:spacing w:val="-4"/>
          <w:sz w:val="22"/>
          <w:szCs w:val="22"/>
        </w:rPr>
        <w:t xml:space="preserve">bardzo istotna informacja, mająca wpływ na realny termin rozpoczęcia dostaw. Czy jeśli w kolumnie „T" </w:t>
      </w:r>
      <w:r>
        <w:rPr>
          <w:color w:val="000000"/>
          <w:spacing w:val="-5"/>
          <w:sz w:val="22"/>
          <w:szCs w:val="22"/>
        </w:rPr>
        <w:t xml:space="preserve">podany jest okres wypowiedzenia 3 miesiące, a w kolumnie „R" okres wygaśnięcia umowy to 31.12.2013r, </w:t>
      </w:r>
      <w:r>
        <w:rPr>
          <w:color w:val="000000"/>
          <w:spacing w:val="-6"/>
          <w:sz w:val="22"/>
          <w:szCs w:val="22"/>
        </w:rPr>
        <w:t xml:space="preserve">to mamy rozumieć, iż powyższe umowy zostały już wypowiedziane ze skutkiem na koniec 31. 12. 2013r, czy </w:t>
      </w:r>
      <w:r>
        <w:rPr>
          <w:color w:val="000000"/>
          <w:spacing w:val="-7"/>
          <w:sz w:val="22"/>
          <w:szCs w:val="22"/>
        </w:rPr>
        <w:t>nie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e umowy są wypowiadane przez Zamawiających w celu dotrzymania terminów przystąpienia wskazanych w załączniku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wracamy się </w:t>
      </w:r>
      <w:r>
        <w:rPr>
          <w:i/>
          <w:iCs/>
          <w:color w:val="000000"/>
          <w:spacing w:val="-4"/>
          <w:sz w:val="22"/>
          <w:szCs w:val="22"/>
        </w:rPr>
        <w:t xml:space="preserve">z </w:t>
      </w:r>
      <w:r>
        <w:rPr>
          <w:color w:val="000000"/>
          <w:spacing w:val="-4"/>
          <w:sz w:val="22"/>
          <w:szCs w:val="22"/>
        </w:rPr>
        <w:t xml:space="preserve">prośbą o informację, na terenie którego Operatora Systemu Dystrybucyjnego </w:t>
      </w:r>
      <w:r>
        <w:rPr>
          <w:color w:val="000000"/>
          <w:spacing w:val="-5"/>
          <w:sz w:val="22"/>
          <w:szCs w:val="22"/>
        </w:rPr>
        <w:t>znajdują się punkty poboru energii elektryczn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strybutorem energii do punktów wskazanych w załączniku nr 2 jest firma Tauron Dystrybucja S.A., za wyjątkiem pun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)  Czeladź: pkt nr 8738 – Energa Obrót S.A.</w:t>
      </w:r>
    </w:p>
    <w:p>
      <w:pPr>
        <w:pStyle w:val="Normal"/>
        <w:jc w:val="both"/>
        <w:rPr/>
      </w:pPr>
      <w:r>
        <w:rPr>
          <w:sz w:val="22"/>
          <w:szCs w:val="22"/>
        </w:rPr>
        <w:t>2.)  Katowice: pkt nr 6864, 8209, 8210, 8211, 8212 – PKP Energetyka S.A., 6922 – Elektrociepłownia Andrychów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   Lędziny: pkt nr 3427 – Energa Obrót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)  Rydułtowy: pkt nr 875 – PKP Energetyk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)  Sosnowiec: pkt nr 1365, 1584 – PKP Energetyk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)  Tychy: pkt nr 9721 - PKP Energetyk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)  Zabrze: pkt nr 41 – OSD Terma Dom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)  Powiat zawierciański: pkt nr 1692 - PKP Energetyka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1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wracamy się z prośbą o udzielenie informacji czy wszystkie punkty poboru Zamawiającego posiadają układy pomiarowo - rozliczeniowe dostosowane do zmiany sprzedawcy? Jeśli nie, to prosimy o </w:t>
      </w:r>
      <w:r>
        <w:rPr>
          <w:color w:val="000000"/>
          <w:spacing w:val="-2"/>
          <w:sz w:val="22"/>
          <w:szCs w:val="22"/>
        </w:rPr>
        <w:t xml:space="preserve">określenie przedziału czasowego, w którym nastąpi ich dostosowanie. </w:t>
      </w:r>
      <w:r>
        <w:rPr>
          <w:color w:val="000000"/>
          <w:spacing w:val="-1"/>
          <w:sz w:val="22"/>
          <w:szCs w:val="22"/>
        </w:rPr>
        <w:t xml:space="preserve">Czy Zamawiający jest świadomy tego, ze musi to zrobić na własny koszt, </w:t>
      </w:r>
      <w:r>
        <w:rPr>
          <w:iCs/>
          <w:color w:val="000000"/>
          <w:spacing w:val="-1"/>
          <w:sz w:val="22"/>
          <w:szCs w:val="22"/>
        </w:rPr>
        <w:t xml:space="preserve">a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ewentualna procedura potrwa 2-3 miesiące ? Informujemy, iż zgodnie z Instrukcją Ruchu i Eksploatacji Sieci Dystrybucyjnej Państwa Operator Systemy Dystrybucyjnego właścicielem układu pomiarowego w grupie taryfowej B jest odbiorca energii, czyli Państwo, zatem do Państwa należą wszelkie koszty związane z dostosowaniem układu do </w:t>
      </w:r>
      <w:r>
        <w:rPr>
          <w:color w:val="000000"/>
          <w:spacing w:val="-2"/>
          <w:sz w:val="22"/>
          <w:szCs w:val="22"/>
        </w:rPr>
        <w:t xml:space="preserve">wymogów zmiany sprzedawcy energii. Fakt, czy układy pomiarowe są dostosowane do w/w wymogów ma </w:t>
      </w:r>
      <w:r>
        <w:rPr>
          <w:color w:val="000000"/>
          <w:spacing w:val="-1"/>
          <w:sz w:val="22"/>
          <w:szCs w:val="22"/>
        </w:rPr>
        <w:t xml:space="preserve">bezpośredni wpływ na termin rozpoczęcia dostaw energii. Brak takiego dostosowania może spowodować </w:t>
      </w:r>
      <w:r>
        <w:rPr>
          <w:color w:val="000000"/>
          <w:spacing w:val="-2"/>
          <w:sz w:val="22"/>
          <w:szCs w:val="22"/>
        </w:rPr>
        <w:t>niemożność wykonania umowy z winy Zamawiającego lub opóźnić rozpoczęcie dosta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 posiada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2</w:t>
      </w:r>
    </w:p>
    <w:p>
      <w:pPr>
        <w:pStyle w:val="Normal"/>
        <w:shd w:fill="FFFFFF" w:val="clear"/>
        <w:ind w:left="38" w:right="2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ar. 4 ust. 8 - Wykonawca nie mamy możliwości przekazywać danych, których nie posiada albo, których </w:t>
      </w:r>
      <w:r>
        <w:rPr>
          <w:color w:val="000000"/>
          <w:spacing w:val="-2"/>
          <w:sz w:val="22"/>
          <w:szCs w:val="22"/>
        </w:rPr>
        <w:t xml:space="preserve">posiadanie zależne jest od terminu przekazania przez OSD, proponujemy wykreślenie zapisu lub zmianę od </w:t>
      </w:r>
      <w:r>
        <w:rPr>
          <w:color w:val="000000"/>
          <w:spacing w:val="-3"/>
          <w:sz w:val="22"/>
          <w:szCs w:val="22"/>
        </w:rPr>
        <w:t>otrzymania danych od 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4 ust. 8 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3</w:t>
      </w:r>
    </w:p>
    <w:p>
      <w:pPr>
        <w:pStyle w:val="Normal"/>
        <w:shd w:fill="FFFFFF" w:val="clear"/>
        <w:ind w:left="3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ar, 8 ust. 2 proponujemy dodać możliwość zmiany ceny jednostkowej netto w przypadku ustawowej zmiany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ysokości podatku akcyz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8 ust. 2 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34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ar. 8 ust. 5 zd. 2 - proponujemy zmienić na: Wniesienie reklamacji nie zwalnia Zamawiającego z obowiązku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rminowego uregulowania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8 ust. 5  zdanie 2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35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ar. 8 ust 6 i par 9 ust. 2 zmienić - proponujemy aby rozliczenia dokonywane były zgodnie z okresem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ozliczeniowym stosowanym przez OS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8 ust. 6 oraz § 9 ust. 2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2"/>
          <w:szCs w:val="22"/>
        </w:rPr>
        <w:t>Pytanie 36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ar. 8 ust 6 zd. 2 proponujemy wykreślić, Wykonawca otrzymuje dane pomiarowe od OSD l nie ma wiedzy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edy OSD wystawia faktur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8 ust. 6 zdanie 2 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2"/>
          <w:szCs w:val="22"/>
        </w:rPr>
        <w:t>Pytanie 3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Par. 9 ust. 4 proponujemy wykreślić pierwsze zdanie i wpisać ,ze za przekroczenie terminu rozpatrzenia  reklamacji Zamawiającemu przysługują bonifikaty w wysokościach określonych przepisami pra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9  ust. 4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38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ar. 10 ust. 6 – proponujemy zmienić na dzień uznania rachunku bankowego Wykonawcy. Zgodnie z art. 454 kodeksu cywilnego i w uchwale z dnia 4 stycznia 1995 syg. akt III CZP 164/94 Sadu Najwyższego prz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obowiązaniach cywilnoprawnych momentem zapłaty jest chwila uznania rachunku bankowego wierzyciela. </w:t>
      </w:r>
      <w:r>
        <w:rPr>
          <w:color w:val="000000"/>
          <w:sz w:val="22"/>
          <w:szCs w:val="22"/>
        </w:rPr>
        <w:t xml:space="preserve">Skutkiem rozliczenia przeprowadzonego w formie bezgotówkowej jest, mówiąc najogólniej, obciążenie rachunku dłużnika oznaczoną w jego dyspozycji kwotą, a następnie uznanie - tą samą kwotą - rachunku </w:t>
      </w:r>
      <w:r>
        <w:rPr>
          <w:color w:val="000000"/>
          <w:spacing w:val="-3"/>
          <w:sz w:val="22"/>
          <w:szCs w:val="22"/>
        </w:rPr>
        <w:t xml:space="preserve">wierzyciela. Ze względu na fakt, że uznanie polega na uczynieniu na rachunku wierzyciela stosownego wpisu </w:t>
      </w:r>
      <w:r>
        <w:rPr>
          <w:color w:val="000000"/>
          <w:spacing w:val="-1"/>
          <w:sz w:val="22"/>
          <w:szCs w:val="22"/>
        </w:rPr>
        <w:t xml:space="preserve">po stronie credit ( "ma" ), wierzyciel z tą samą chwilą uzyskuje uprawnienie do swobodnego rozporządzania </w:t>
      </w:r>
      <w:r>
        <w:rPr>
          <w:color w:val="000000"/>
          <w:spacing w:val="1"/>
          <w:sz w:val="22"/>
          <w:szCs w:val="22"/>
        </w:rPr>
        <w:t xml:space="preserve">objętymi wpisem środkami pieniężnymi. W efekcie uznanie rachunku wierzyciela realizuje klasyczną </w:t>
      </w:r>
      <w:r>
        <w:rPr>
          <w:color w:val="000000"/>
          <w:spacing w:val="5"/>
          <w:sz w:val="22"/>
          <w:szCs w:val="22"/>
        </w:rPr>
        <w:t xml:space="preserve">konstrukcję zapłaty. Z tą chwilą następuje umorzenie (wygaśnięcie) zobowiązania - zgodnie z </w:t>
      </w:r>
      <w:r>
        <w:rPr>
          <w:color w:val="000000"/>
          <w:spacing w:val="-2"/>
          <w:sz w:val="22"/>
          <w:szCs w:val="22"/>
        </w:rPr>
        <w:t xml:space="preserve">postanowieniami Sądu Najwyższego w uzasadnieniu uchwały. W związku z powyższym zwracamy się z </w:t>
      </w:r>
      <w:r>
        <w:rPr>
          <w:color w:val="000000"/>
          <w:spacing w:val="4"/>
          <w:sz w:val="22"/>
          <w:szCs w:val="22"/>
        </w:rPr>
        <w:t xml:space="preserve">propozycją zmiany zapisu par 5 ust. 10 wzoru umowy na zapis, który mówi o terminie wykonania </w:t>
      </w:r>
      <w:r>
        <w:rPr>
          <w:color w:val="000000"/>
          <w:spacing w:val="-3"/>
          <w:sz w:val="22"/>
          <w:szCs w:val="22"/>
        </w:rPr>
        <w:t xml:space="preserve">zobowiązania </w:t>
      </w:r>
      <w:r>
        <w:rPr>
          <w:i/>
          <w:iCs/>
          <w:color w:val="000000"/>
          <w:spacing w:val="-3"/>
          <w:sz w:val="22"/>
          <w:szCs w:val="22"/>
        </w:rPr>
        <w:t xml:space="preserve">z </w:t>
      </w:r>
      <w:r>
        <w:rPr>
          <w:color w:val="000000"/>
          <w:spacing w:val="-3"/>
          <w:sz w:val="22"/>
          <w:szCs w:val="22"/>
        </w:rPr>
        <w:t>chwilą uznania rachunku bankowego wierzycie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10  ust. 6 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9</w:t>
      </w:r>
    </w:p>
    <w:p>
      <w:pPr>
        <w:pStyle w:val="Normal"/>
        <w:shd w:fill="FFFFFF" w:val="clear"/>
        <w:ind w:right="3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ar. 11 ust. 1 - proponujemy zmienić poprzez dostosowanie zapisów do zmienionego prawa energetycznego </w:t>
      </w:r>
      <w:r>
        <w:rPr>
          <w:color w:val="000000"/>
          <w:spacing w:val="3"/>
          <w:sz w:val="22"/>
          <w:szCs w:val="22"/>
        </w:rPr>
        <w:t xml:space="preserve">na „Przedsiębiorstwa energetyczne, o których mowa w ust. 1, mogą wstrzymać dostarczanie paliw </w:t>
      </w:r>
      <w:r>
        <w:rPr>
          <w:color w:val="000000"/>
          <w:spacing w:val="-1"/>
          <w:sz w:val="22"/>
          <w:szCs w:val="22"/>
        </w:rPr>
        <w:t xml:space="preserve">gazowych, energii elektrycznej lub ciepła w przypadku, gdy odbiorca zwleka z zapłatą za pobrane paliwo </w:t>
      </w:r>
      <w:r>
        <w:rPr>
          <w:color w:val="000000"/>
          <w:sz w:val="22"/>
          <w:szCs w:val="22"/>
        </w:rPr>
        <w:t xml:space="preserve">gazowe, energię elektryczną lub ciepło albo świadczone usługi co najmniej miesiąc po upływie terminu </w:t>
      </w:r>
      <w:r>
        <w:rPr>
          <w:color w:val="000000"/>
          <w:spacing w:val="-2"/>
          <w:sz w:val="22"/>
          <w:szCs w:val="22"/>
        </w:rPr>
        <w:t xml:space="preserve">płatności, pomimo uprzedniego powiadomienia na piśmie o zamiarze wypowiedzenia umowy i wyznaczenia </w:t>
      </w:r>
      <w:r>
        <w:rPr>
          <w:color w:val="000000"/>
          <w:spacing w:val="-3"/>
          <w:sz w:val="22"/>
          <w:szCs w:val="22"/>
        </w:rPr>
        <w:t>dodatkowego, dwutygodniowego terminu do zapłaty zaległych i bieżących należności.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11 ust. 1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ar. 14 ust. 4 - proponujemy wykreśli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  § 14  ust. 4 wzoru umowy pozostaje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zy Zamawiający dopuszcza zamówienia uzupełniając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równo w ogłoszeniu o zamówieniu  jak i specyfikacji istotnych warunków zamówienia  wskazał, że nie dopuszcza zamówień uzupełniając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y wszystkie układy rozliczeniowe - pomiarowe rozliczane w taryfach Bxx i C2x należą do Zamawiającego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łady pomiarowo-rozliczeniowe w taryfie Bxx są własnością zamawiającego, w taryfach C2x są własnością OS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y układy pomiarowo - rozliczeniowe będące własnością Zamawiającego dostosowane są do zasady TPA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łady pomiarowo-rozliczeniowe, będące własnością Zamawiającego dostosowane są do zasady TPA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y Zamawiający przekaże dane niezbędne do skutecznego przeprowadzenia procedury zmiany sprzed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wersji elektronicznej Excel niezwłocznie po wyborze Wykonawcy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la sprawnego przeprowadzenia procedury zmiany sprzedawcy potrzebne są dane każdego punktu pobor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zwa i adres obiektu; opis punktu poboru; adres punktu poboru (miejscowość, ulica, numer lokalu, kod, gmina);grupa taryfowa (obecna i nowa);</w:t>
      </w:r>
      <w:r>
        <w:rPr>
          <w:color w:val="000000"/>
          <w:spacing w:val="-5"/>
          <w:sz w:val="22"/>
          <w:szCs w:val="22"/>
        </w:rPr>
        <w:t xml:space="preserve">moc umowna; </w:t>
      </w:r>
      <w:r>
        <w:rPr>
          <w:color w:val="000000"/>
          <w:spacing w:val="-3"/>
          <w:sz w:val="22"/>
          <w:szCs w:val="22"/>
        </w:rPr>
        <w:t>planowane roczne zużycie energii; numer licznika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Operator Systemu Dystrybucyjnego; nazwa dotychczasowego Sprzedawcy; numer aktualnie obowiązującej umowy; data zawarcia oraz okres wypowiedzenia dotychczasowej urnowy; </w:t>
      </w:r>
      <w:r>
        <w:rPr>
          <w:color w:val="000000"/>
          <w:spacing w:val="-4"/>
          <w:sz w:val="22"/>
          <w:szCs w:val="22"/>
        </w:rPr>
        <w:t xml:space="preserve">numer ewidencyjny PPE; </w:t>
      </w:r>
      <w:r>
        <w:rPr>
          <w:color w:val="000000"/>
          <w:spacing w:val="-3"/>
          <w:sz w:val="22"/>
          <w:szCs w:val="22"/>
        </w:rPr>
        <w:t>okres wypowiedzenia dotychczasow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ą stosowne zestawienie wykonawcy po podpisani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Przewodnicząca Komisji przetargowej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34E4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UG</dc:creator>
  <dc:description/>
  <cp:keywords/>
  <dc:language>en-US</dc:language>
  <cp:lastModifiedBy>a.szymczyk</cp:lastModifiedBy>
  <cp:lastPrinted>2013-02-11T10:20:00Z</cp:lastPrinted>
  <dcterms:modified xsi:type="dcterms:W3CDTF">2013-11-13T14:18:00Z</dcterms:modified>
  <cp:revision>37</cp:revision>
  <dc:subject/>
  <dc:title>          Świętochłowice 19</dc:title>
</cp:coreProperties>
</file>