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nformacja w sprawie aktualnego zadłużenia z tytułu wyemitowanych papierów wartościowych, zaciągniętych kredytów i pożyczek na dzień 30.09.2013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1066" w:hanging="0"/>
        <w:rPr/>
      </w:pPr>
      <w:r>
        <w:rPr/>
        <w:t>Wyemitowane papiery wartościowe – obligacj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/ Wartość obligacji komunalnych wyemitowanych w roku 2008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0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/ Wartość obligacji komunalnych wyemitowanych w roku 2009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9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/ Wartość obligacji komunalnych wyemitowanych w roku 2010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4.0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/ Wartość obligacji komunalnych wyemitowanych w roku 2011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/ Wartość obligacji komunalnych wyemitowanych w roku 2012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0.000,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/ Wartość obligacji komunalnych wyemitowanych w roku 2013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00.000,0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obligacji wynosi WIBOR + marża – w przedziale od 0,5% - 3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66" w:hanging="0"/>
        <w:rPr/>
      </w:pPr>
      <w:r>
        <w:rPr/>
        <w:t xml:space="preserve">Kredyty bankow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odawca: ING Bank Śląski S.A. Oddział Świętochłow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kredytu: </w:t>
        <w:tab/>
        <w:t xml:space="preserve">                    6.000.0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dłużenie:             2.328.341,29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kredytu: Kredyt w rachunku bankowym budżetu miasta na pokrycie występującego w ciągu roku przejściowego deficytu budżetu jednostki samorządu terytoria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kredytu: </w:t>
        <w:tab/>
        <w:t xml:space="preserve">    </w:t>
        <w:tab/>
        <w:t xml:space="preserve">     25.07.2013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spłaty kwoty kredytu: </w:t>
        <w:tab/>
        <w:tab/>
        <w:t>każdorazowo do 31.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zabezpieczenia: pisemne oświadczenie o poddaniu się egzekucji i deklaracja do weksla in blanc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spłaty zobowiązania: zasilenie rachunku bankowego wymaganą kwotą środków finansow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66" w:hanging="0"/>
        <w:rPr/>
      </w:pPr>
      <w:r>
        <w:rPr/>
        <w:t>Pożyczki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</w:rPr>
        <w:t>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 Wojewódzki  Fundusz  Ochrony  Środowisk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Gospodarki  Wodnej  w  Katowi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.498.99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</w:t>
        <w:tab/>
        <w:t xml:space="preserve">               449.626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Modernizacja gospodarki cieplnej budynków Szkoły Podstawowej Nr.1                 w Świętochłowicach przy ul. Zubrzyckiego 3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 udzielenia pożyczki:</w:t>
        <w:tab/>
        <w:tab/>
        <w:t>27.05.2005r. –    601.137 zł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07.10.2005r. –    150.864 zł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17.05.2007r. –    126.140 zł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19.07.2007r. –    315.357 zł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.2007r. -     305.498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spłaty  pożyczki:  od 30.04.2007r. do 20.12.2015r, w równych ratach, 4 razy w roku, w wysokości 49.970,00 z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0,4 stopy redyskonta weksli, lecz nie mniej niż 3% w stosunku roczn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 spłaty  zobowiązań: Przelewem  na  rachunek  wskazan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.</w:t>
      </w:r>
    </w:p>
    <w:p>
      <w:pPr>
        <w:pStyle w:val="StylNagwek2Wyrwnanydorodka1"/>
        <w:rPr>
          <w:b w:val="false"/>
          <w:b w:val="false"/>
          <w:sz w:val="20"/>
        </w:rPr>
      </w:pPr>
      <w:r>
        <w:rPr>
          <w:b w:val="false"/>
          <w:sz w:val="20"/>
        </w:rPr>
        <w:t>B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62.761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156.303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Modernizacja gospodarki cieplnej w Młodzieżowym Dom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ultury przy ul. Harcerskiej 1 w Świętochłowicach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01.02.2006 – 106.462 zł, 21.11.2006 – 456.299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 xml:space="preserve">od 30.06.2007r. do 31.03.2016 r.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rat po 15.633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0,4 stopy redyskonta weksli, lecz nie mniej niż 3% w stosunku rocz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ekslow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.667.886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dłużenie:     204.801,29 zł   / umorzenie na 608.804,71 zł 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pożyczki: Termomodernizacja budynku Zespołu Szkół Ogólnokształcących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 przy ul. Sudeckiej 5 w Świętochło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27.12.2006 – 781.164 zł, 14.02.2007 – 372.216 zł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4.2007 – 514.506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 xml:space="preserve">od 20.09.2008r. do 20.12.2014 r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 rat po 40.680 zł i rata 1.401,29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0,4 stopy redyskonta weksli, lecz nie mniej niż 3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ystawcy weks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 spłaty  zobowiązań: Przelewem  na  rachunek  wskazany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mowie.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48.278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19.296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19" w:leader="none"/>
        </w:tabs>
        <w:spacing w:lineRule="auto" w:line="360"/>
        <w:ind w:left="709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Gminny punkt zbiórki odpadów niebezpiecznych i wielkogabarytowych na składowisku odpadów komunalnych w Świętochłowica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22.01.2007 – 548.278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15.12.2007r. do 30.09.2017 r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– 40 rat po 13.706 zł i 1 rata 13.744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yst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57" w:firstLine="34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222.89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117.23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Termomodernizacja budynku Gimnazjum nr 5 ul. Wojska Polskiego 75  w Świętochłowic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31.12.2007 – 222.89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0.06.2009 r. do 20.09.2018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 rat po 5.870 zł i 1 rata 5.70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57" w:firstLine="34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499.70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49.375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Termomodernizacja budynku Gimnazjum nr 4 ul. Szkolnej 17 w Świętochłowica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15.10.2007 –   32.360 zł  27.11.2007- 467.34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0.11.2008 r. do 15.12.2018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rat po 11.875 zł i 1 rata 24.70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3 stopy redyskonta weksli, lecz nie mniej niż 3% w stosunku roczny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Wojewódzki  Fundusz  Ochrony  Środowiska i Gospodarki  Wodnej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38.349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 xml:space="preserve">  76.860 z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Wykonanie drenażu opaskowego wokół hałdy Z.CH. Hajduki SA oraz odtworzenie piezometrów wokół ekranu w celu likwidacji zanieczyszczenia stawu Kali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10.12.2008 – 138.349 zł / wg umowy /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9.09.2009 r. do 29.09.2018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rat po 3.843 zł i 1 rata 3.844 zł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Wojewódzki  Fundusz  Ochrony  Środowiska i Gospodarki  Wodnej                    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366.174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218.174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„Termomodernizacja budynku Przedszkola nr 12 w Świętochłowicach przy ul. Harcerskiej 10, polegająca na modernizacji źródła ciepła, wewnętrznej instalacji c.o., ociepleniu przegród budowlanych oraz wymianie stolarki okiennej i drzwiowej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 xml:space="preserve">19.12.2008 – 366.174 zł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30.01.2010r.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rat po 18.500 zł, od 30.01.2015r. 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01.2019r. – 9 rat po 20.343 zł i 1 rata    w wysokości 16.587 zł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oprocentowania: 0,4 stopy redyskonta weksli, lecz nie mniej niż 3%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066" w:hanging="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2Wyrwnanydorodka">
    <w:name w:val="Styl Nagłówek 2 + Wyrównany do środka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cs="Times New Roman"/>
      <w:szCs w:val="20"/>
    </w:rPr>
  </w:style>
  <w:style w:type="paragraph" w:styleId="StylNagwek2Wyrwnanydorodka1">
    <w:name w:val="Styl Nagłówek 2 + Wyrównany do środka1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6:00Z</dcterms:created>
  <dc:creator>FN</dc:creator>
  <dc:description/>
  <cp:keywords/>
  <dc:language>en-US</dc:language>
  <cp:lastModifiedBy>Wydział Finansowy</cp:lastModifiedBy>
  <cp:lastPrinted>2013-12-16T11:10:00Z</cp:lastPrinted>
  <dcterms:modified xsi:type="dcterms:W3CDTF">2013-12-19T07:53:00Z</dcterms:modified>
  <cp:revision>304</cp:revision>
  <dc:subject/>
  <dc:title>Informacja</dc:title>
</cp:coreProperties>
</file>