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88"/>
        <w:ind w:right="7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Świętochłowice 9.01.2014 r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PU 271.55.19. 2013</w:t>
        <w:tab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spacing w:lineRule="auto" w:line="288"/>
        <w:ind w:left="504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szyscy uczestnicy postępowania                                                   </w:t>
      </w:r>
    </w:p>
    <w:p>
      <w:pPr>
        <w:pStyle w:val="Normal"/>
        <w:spacing w:lineRule="auto" w:line="288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postępowania o udzielenie zamówienia publicznego na udzielenie kredytu długoterminowego w kwocie 4.200.000zł z przeznaczeniem na dofinansowanie zadania pn. „Rewitalizacja kąpieliska miejskiego w technologii naturalnego stawu na bazie nieużytkowanego basenu na terenie OSiR Skałka przy ul. Parkowej 15 w Świętochłowicach”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trybie art. 38 ust. 1, ust. 2 ustawy z dnia 29.01.2004r. Prawo zamówień publicznych (tekst jedn. z 2013r. poz. 907, z późn. zm.) dalej  w skrócie „ustawa Pzp”,  Zamawiający przedkłada odpowiedź  na pytania, dotyczące wyjaśnienia treśc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ytanie </w:t>
      </w:r>
    </w:p>
    <w:p>
      <w:pPr>
        <w:pStyle w:val="Normal"/>
        <w:jc w:val="both"/>
        <w:rPr/>
      </w:pPr>
      <w:r>
        <w:rPr>
          <w:sz w:val="22"/>
          <w:szCs w:val="22"/>
        </w:rPr>
        <w:t>W związku z postępowaniem dotyczącym ww. zamówienia publicznego, zwracamy się z prośbą o udostępnienie następujących dokumentów i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Uchwała Rady Miejskiej w sprawie zaciągnięcia kredytu, którego dotyczy ww. postępowanie.</w:t>
      </w:r>
    </w:p>
    <w:p>
      <w:pPr>
        <w:pStyle w:val="Normal"/>
        <w:jc w:val="both"/>
        <w:rPr/>
      </w:pPr>
      <w:r>
        <w:rPr>
          <w:sz w:val="22"/>
          <w:szCs w:val="22"/>
        </w:rPr>
        <w:t>2.Opinia RIO o możliwości spłaty ww. kredy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Informacja na temat zaciągniętych przez Gminę Świętochłowice kredytów i pożyczek, oraz udzielonych porę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Biznes plan dotyczący inwestycji, która sfinansowana ma być kredytem, którego dotyczy przetarg, zawierający w szczególności harmonogram realizacji inwestycji, harmonogram finansowo-rzeczowy oraz analizę efektywności inwesty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Informacja na temat źródeł finansowania ww. inwestycji, z podaniem harmonogramu spłat związanych z tym zobowiązań finansowych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1.</w:t>
      </w:r>
    </w:p>
    <w:p>
      <w:pPr>
        <w:pStyle w:val="Normal"/>
        <w:jc w:val="both"/>
        <w:rPr/>
      </w:pPr>
      <w:r>
        <w:rPr>
          <w:sz w:val="22"/>
          <w:szCs w:val="22"/>
        </w:rPr>
        <w:t>Uchwała Rady Miejskiej w sprawie zaciągnięcia kredytu, którego dotyczy przedmiotowe  postępowanie została przez Zamawiającego zamieszczona  w załączniku nr  6 do wyjaśnień nr 1 z dnia 30.12.2013r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2.</w:t>
      </w:r>
    </w:p>
    <w:p>
      <w:pPr>
        <w:pStyle w:val="Normal"/>
        <w:jc w:val="both"/>
        <w:rPr/>
      </w:pPr>
      <w:r>
        <w:rPr>
          <w:sz w:val="22"/>
          <w:szCs w:val="22"/>
        </w:rPr>
        <w:t>Opinia RIO o możliwości spłaty kredytu została przez Zamawiającego zamieszczona   w załączniku nr 7 do wyjaśnień nr 1 z dnia 30.12.2013r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3.</w:t>
      </w:r>
    </w:p>
    <w:p>
      <w:pPr>
        <w:pStyle w:val="Normal"/>
        <w:jc w:val="both"/>
        <w:rPr/>
      </w:pPr>
      <w:r>
        <w:rPr>
          <w:sz w:val="22"/>
          <w:szCs w:val="22"/>
        </w:rPr>
        <w:t>Informacja na temat zaciągniętych przez Gminę Świętochłowice kredytów i pożyczek, oraz udzielonych poręczeń została przez Zamawiającego zamieszczona   w załączniku nr 15 do wyjaśnień nr 1 z dnia 30.12.2013 r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pytanie  Zamawiający przekazuje następujące dokumenty stanowiące   załączniki  do niniejszych wyjaśnień ; załącznik nr 1 -  analiza finansowa, załącznik nr 2  -  analiza kosztów i korzyści, załącznik nr 3 - harmonogram rzeczowo finansowy z podziałem na źródła finansowania oraz załącznik nr 4 – studium wykona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a wartość inwestycji w wysokości 15.588.753zł finansowana będzie pożyczką </w:t>
        <w:br/>
        <w:t>z  Banku Ochrony Środowiska S.A. w kwocie 10.800.000 zł pochodzącej ze środków EFRR w ramach działania 6.2. Rewitalizacja obszarów zdegradowanych, poddziałanie 6.2.3. Rewitalizacja Jessica, pozostającej w dyspozycji Funduszu Rozwoju Obszarów Miejskich, wpisanej w RPO województwa śląskiego na lata 2007-2013 . Umowa w sprawie udzielenia przedmiotowej pożyczki została podpisana w  dniu 17.01.2013r. Kwota kredytu, którego dotyczy postępowanie o udzielenie zamówienia  w wysokości 4.200.000 zł stanowić będzie kolejne drugie źródło dofinansowania inwestycji.  Natomiast pozostała kwota na sfinansowanie  zadania inwestycyjnego  w wysokości  588.753 zł  pochodzić będzie ze środków własnych  Zamawiającego, z tym, że do końca roku 2012  poniesiono już wydatki w wysokości 206.753,25 zł,  a pozostałe 450.000 zł wydatkowano w 2013 roku  bądź będą wydatkowane w pierwszych miesiącach roku 2014.</w:t>
        <w:br/>
        <w:t>Ostateczny harmonogram spłat kredytu załączony jest do specyfikacji istotnych warunków zamówienia. Harmonogram spłaty pożyczki Jessica na dzień dzisiejszy nie jest jeszcze ostateczny, ale jego założenia ogólne to spłata kapitału w latach 2015-2027. Roczna kwota spłaty: 10.800.000 zł/13 lat = 830.769 zł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Bezodstpw"/>
        <w:spacing w:lineRule="auto" w:line="288"/>
        <w:ind w:firstLine="43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Przewodnicząca Komisji Przetargowej</w:t>
      </w:r>
    </w:p>
    <w:p>
      <w:pPr>
        <w:pStyle w:val="Bezodstpw"/>
        <w:spacing w:lineRule="auto" w:line="288"/>
        <w:ind w:firstLine="43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licja Żebro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</w:rPr>
  </w:style>
  <w:style w:type="character" w:styleId="Colordarkslateblue">
    <w:name w:val="color_darkslateblue"/>
    <w:basedOn w:val="Domylnaczcionkaakapitu"/>
    <w:qFormat/>
    <w:rPr/>
  </w:style>
  <w:style w:type="character" w:styleId="Colorpurple">
    <w:name w:val="color_purple"/>
    <w:basedOn w:val="Domylnaczcionkaakapitu"/>
    <w:qFormat/>
    <w:rPr/>
  </w:style>
  <w:style w:type="character" w:styleId="Colorvioletred">
    <w:name w:val="color_violet_red"/>
    <w:basedOn w:val="Domylnaczcionkaakapitu"/>
    <w:qFormat/>
    <w:rPr/>
  </w:style>
  <w:style w:type="character" w:styleId="Colordarkviolet">
    <w:name w:val="color_dark_violet"/>
    <w:basedOn w:val="Domylnaczcionkaakapitu"/>
    <w:qFormat/>
    <w:rPr/>
  </w:style>
  <w:style w:type="character" w:styleId="Colorteal">
    <w:name w:val="color_teal"/>
    <w:basedOn w:val="Domylnaczcionkaakapitu"/>
    <w:qFormat/>
    <w:rPr/>
  </w:style>
  <w:style w:type="character" w:styleId="Colorindianred">
    <w:name w:val="color_indian_red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20"/>
      <w:jc w:val="both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8:00Z</dcterms:created>
  <dc:creator>Twoja nazwa użytkownika</dc:creator>
  <dc:description/>
  <cp:keywords/>
  <dc:language>en-US</dc:language>
  <cp:lastModifiedBy>a.szymczyk</cp:lastModifiedBy>
  <cp:lastPrinted>2013-08-05T11:50:00Z</cp:lastPrinted>
  <dcterms:modified xsi:type="dcterms:W3CDTF">2014-01-09T13:14:00Z</dcterms:modified>
  <cp:revision>12</cp:revision>
  <dc:subject/>
  <dc:title>Znak: WŚS/340/14/07/          /2007                                        Świętochłowice, 17</dc:title>
</cp:coreProperties>
</file>