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częć firmowa Wykonawcy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 xml:space="preserve">F O R M U L A R Z </w:t>
        <w:tab/>
        <w:t xml:space="preserve">    O F E R T 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sprzedaż energii elektrycznej do punktów poboru energi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odnie z załącznikiem Nr 1 do SIWZ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i adres Wykonawcy / Wykonawców występujących wspólnie*:</w:t>
      </w:r>
    </w:p>
    <w:p>
      <w:pPr>
        <w:pStyle w:val="TextBody"/>
        <w:spacing w:lineRule="auto" w:line="480"/>
        <w:rPr>
          <w:lang w:val="de-DE"/>
        </w:rPr>
      </w:pPr>
      <w:r>
        <w:rPr>
          <w:lang w:val="de-DE"/>
        </w:rPr>
        <w:t>___________________________________________________________________________</w:t>
      </w:r>
    </w:p>
    <w:p>
      <w:pPr>
        <w:pStyle w:val="TextBody"/>
        <w:spacing w:lineRule="auto" w:line="480"/>
        <w:rPr/>
      </w:pPr>
      <w:r>
        <w:rPr/>
        <w:t>___________________________________________________________________________</w:t>
      </w:r>
    </w:p>
    <w:p>
      <w:pPr>
        <w:pStyle w:val="TextBody"/>
        <w:spacing w:lineRule="auto" w:line="48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umer telefonu: ___________________________________________________</w:t>
      </w:r>
    </w:p>
    <w:p>
      <w:pPr>
        <w:pStyle w:val="Normal"/>
        <w:spacing w:lineRule="auto" w:line="48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umer faxu: ______________________________________________________</w:t>
      </w:r>
    </w:p>
    <w:p>
      <w:pPr>
        <w:pStyle w:val="TextBody"/>
        <w:textAlignment w:val="top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xtBody"/>
        <w:numPr>
          <w:ilvl w:val="0"/>
          <w:numId w:val="2"/>
        </w:numPr>
        <w:rPr/>
      </w:pPr>
      <w:bookmarkStart w:id="0" w:name="_Ref216242728"/>
      <w:bookmarkEnd w:id="0"/>
      <w:r>
        <w:rPr/>
        <w:t>Oferujemy wykonanie zamówienia na następujących warunkach cenowych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Header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abela  A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b/>
          <w:b/>
          <w:vertAlign w:val="superscript"/>
        </w:rPr>
      </w:pPr>
      <w:r>
        <w:rPr>
          <w:b/>
          <w:vertAlign w:val="superscri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43405</wp:posOffset>
                </wp:positionV>
                <wp:extent cx="7155815" cy="460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815" cy="460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4"/>
                              <w:gridCol w:w="1387"/>
                              <w:gridCol w:w="1457"/>
                              <w:gridCol w:w="1207"/>
                              <w:gridCol w:w="1863"/>
                              <w:gridCol w:w="1256"/>
                              <w:gridCol w:w="2835"/>
                            </w:tblGrid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jednostkowa netto z akcyz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Przewidywane  zużycie energii elektrycznej [MWh]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n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 zł ]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tawka VAT ( %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 zł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 = B x C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F = ( D x E ) +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rzedaż energii elektrycznej dla obiektów z kategorii „Oświetlenie uliczne”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ena sprzedaży energii elektrycznej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……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zł/MWh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8 342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rzedaż energii elektrycznej dla obiektów z kategorii „Taryfy Bxx”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ena sprzedaży energii elektrycznej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……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zł/MWh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8 118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rzedaż energii elektrycznej dla obiektów z kategorii „Pozostałe”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ena sprzedaży energii elektrycznej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……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zł/MWh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6 212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843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5pt;height:362.4pt;mso-wrap-distance-left:7.05pt;mso-wrap-distance-right:7.05pt;mso-wrap-distance-top:0pt;mso-wrap-distance-bottom:0pt;margin-top:145.15pt;mso-position-vertical-relative:page;margin-left:9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4"/>
                        <w:gridCol w:w="1387"/>
                        <w:gridCol w:w="1457"/>
                        <w:gridCol w:w="1207"/>
                        <w:gridCol w:w="1863"/>
                        <w:gridCol w:w="1256"/>
                        <w:gridCol w:w="2835"/>
                      </w:tblGrid>
                      <w:tr>
                        <w:trPr>
                          <w:trHeight w:val="1265" w:hRule="atLeast"/>
                        </w:trPr>
                        <w:tc>
                          <w:tcPr>
                            <w:tcW w:w="265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jednostkowa netto z akcyz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rzewidywane  zużycie energii elektrycznej [MWh]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 zł ]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tawka VAT ( %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 zł]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5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 = B x C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F = ( D x E ) + D</w:t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</w:trPr>
                        <w:tc>
                          <w:tcPr>
                            <w:tcW w:w="12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rzedaż energii elektrycznej dla obiektów z kategorii „Oświetlenie uliczne”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na sprzedaży energii elektrycznej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……</w:t>
                            </w:r>
                            <w:r>
                              <w:rPr>
                                <w:color w:val="000000"/>
                              </w:rPr>
                              <w:t>.zł/MWh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8 342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rzedaż energii elektrycznej dla obiektów z kategorii „Taryfy Bxx”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ena sprzedaży energii elektrycznej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……</w:t>
                            </w:r>
                            <w:r>
                              <w:rPr>
                                <w:color w:val="000000"/>
                              </w:rPr>
                              <w:t>.zł/MWh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8 118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rzedaż energii elektrycznej dla obiektów z kategorii „Pozostałe”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na sprzedaży energii elektrycznej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……</w:t>
                            </w:r>
                            <w:r>
                              <w:rPr>
                                <w:color w:val="000000"/>
                              </w:rPr>
                              <w:t>.zł/MWh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6 212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8434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abela  B</w:t>
      </w:r>
    </w:p>
    <w:p>
      <w:pPr>
        <w:pStyle w:val="TextBody"/>
        <w:jc w:val="left"/>
        <w:rPr>
          <w:b/>
          <w:b/>
          <w:vertAlign w:val="superscript"/>
        </w:rPr>
      </w:pPr>
      <w:r>
        <w:rPr>
          <w:b/>
          <w:vertAlign w:val="superscript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843405</wp:posOffset>
                </wp:positionV>
                <wp:extent cx="7155815" cy="4602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815" cy="460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4"/>
                              <w:gridCol w:w="1387"/>
                              <w:gridCol w:w="1457"/>
                              <w:gridCol w:w="1385"/>
                              <w:gridCol w:w="1685"/>
                              <w:gridCol w:w="1256"/>
                              <w:gridCol w:w="2835"/>
                            </w:tblGrid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jednostkowa netto bez akcyzy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Przewidywane  zużycie energii elektrycznej [MWh]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n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 zł ]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tawka VAT ( % 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 zł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 = B x C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F = ( D x E) +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rzedaż energii elektrycznej dla obiektów z kategorii „Oświetlenie uliczne”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ena sprzedaży energii elektrycznej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rzedaż energii elektrycznej dla obiektów z kategorii „Taryfy Bxx”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ena sprzedaży energii elektrycznej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……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zł/MWh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 13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rzedaż energii elektrycznej dla obiektów z kategorii „Pozostałe”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ena sprzedaży energii elektrycznej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……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zł/MWh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058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843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5pt;height:362.4pt;mso-wrap-distance-left:7.05pt;mso-wrap-distance-right:7.05pt;mso-wrap-distance-top:0pt;mso-wrap-distance-bottom:0pt;margin-top:145.15pt;mso-position-vertical-relative:page;margin-left:9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4"/>
                        <w:gridCol w:w="1387"/>
                        <w:gridCol w:w="1457"/>
                        <w:gridCol w:w="1385"/>
                        <w:gridCol w:w="1685"/>
                        <w:gridCol w:w="1256"/>
                        <w:gridCol w:w="2835"/>
                      </w:tblGrid>
                      <w:tr>
                        <w:trPr>
                          <w:trHeight w:val="1265" w:hRule="atLeast"/>
                        </w:trPr>
                        <w:tc>
                          <w:tcPr>
                            <w:tcW w:w="265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jednostkowa netto bez akcyzy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rzewidywane  zużycie energii elektrycznej [MWh]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 zł ]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tawka VAT ( % 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 zł]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5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 = B x C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F = ( D x E) + D</w:t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</w:trPr>
                        <w:tc>
                          <w:tcPr>
                            <w:tcW w:w="12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rzedaż energii elektrycznej dla obiektów z kategorii „Oświetlenie uliczne”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na sprzedaży energii elektrycznej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Sprzedaż energii elektrycznej dla obiektów z kategorii „Taryfy Bxx”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na sprzedaży energii elektrycznej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……</w:t>
                            </w:r>
                            <w:r>
                              <w:rPr>
                                <w:color w:val="000000"/>
                              </w:rPr>
                              <w:t>.zł/MWh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 13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rzedaż energii elektrycznej dla obiektów z kategorii „Pozostałe”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na sprzedaży energii elektrycznej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……</w:t>
                            </w:r>
                            <w:r>
                              <w:rPr>
                                <w:color w:val="000000"/>
                              </w:rPr>
                              <w:t>.zł/MWh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058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8434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8"/>
        <w:gridCol w:w="9588"/>
      </w:tblGrid>
      <w:tr>
        <w:trPr>
          <w:trHeight w:val="1265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</w:t>
            </w:r>
          </w:p>
        </w:tc>
        <w:tc>
          <w:tcPr>
            <w:tcW w:w="9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ofertowa brutto za wykonanie całości zamówienia</w:t>
            </w:r>
          </w:p>
        </w:tc>
      </w:tr>
      <w:tr>
        <w:trPr>
          <w:trHeight w:val="2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95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</w:tr>
      <w:tr>
        <w:trPr>
          <w:trHeight w:val="1423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brutto zamówienia obliczona za pomocą tabeli A</w:t>
            </w:r>
          </w:p>
        </w:tc>
        <w:tc>
          <w:tcPr>
            <w:tcW w:w="95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Wartość brutto zamówienia obliczona za pomocą  tabeli  B </w:t>
            </w:r>
          </w:p>
        </w:tc>
        <w:tc>
          <w:tcPr>
            <w:tcW w:w="95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3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95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abela  C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b/>
          <w:vertAlign w:val="superscript"/>
        </w:rPr>
      </w:r>
    </w:p>
    <w:p>
      <w:pPr>
        <w:pStyle w:val="TextBody"/>
        <w:rPr/>
      </w:pPr>
      <w:bookmarkStart w:id="1" w:name="_Ref216242728"/>
      <w:bookmarkEnd w:id="1"/>
      <w:r>
        <w:rPr/>
        <w:t>2.Oświadczamy, że zapoznaliśmy się ze wzorem umowy określonym w załączniku nr 7 do SWIZ, akceptujemy go bez zastrzeżeń.</w:t>
      </w:r>
    </w:p>
    <w:p>
      <w:pPr>
        <w:pStyle w:val="Tekstpodstawowy2"/>
        <w:ind w:left="0" w:hanging="0"/>
        <w:jc w:val="both"/>
        <w:rPr/>
      </w:pPr>
      <w:r>
        <w:rPr/>
        <w:t xml:space="preserve">3.Oświadczamy, iż jesteśmy związani niniejszą ofertą przez okres 90 dni od upływu terminu składania ofert. 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4. Oświadczamy, że powierzymy  wykonanie zamówienia podwykonawcom w zakresie </w:t>
      </w:r>
      <w:r>
        <w:rPr>
          <w:sz w:val="24"/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i/>
          <w:i/>
        </w:rPr>
      </w:pPr>
      <w:r>
        <w:rPr/>
        <w:t xml:space="preserve">Niżej podaną część  zamówienia wykonywać będą podwykonawcy, na których zasoby powołuję się na zasadach określonych w art. 26 ust. 2b ustawy w celu wykazania spełniania warunków udziału w postępowaniu 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Część/zakres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ind w:left="0" w:hanging="0"/>
        <w:jc w:val="both"/>
        <w:rPr/>
      </w:pPr>
      <w:r>
        <w:rPr/>
      </w:r>
    </w:p>
    <w:p>
      <w:pPr>
        <w:pStyle w:val="Tekstpodstawowy2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Załącznikami do niniejszej oferty są następujące dokument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283"/>
        <w:gridCol w:w="4536"/>
      </w:tblGrid>
      <w:tr>
        <w:trPr/>
        <w:tc>
          <w:tcPr>
            <w:tcW w:w="43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iejsce, dat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podpis i pieczątka Wykonawcy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276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lef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stępowanie w trybie przetargu nieograniczonego    Nr sprawy ZPU..271.30.2014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Załącznik Nr 2 do SIWZ</w:t>
    </w:r>
  </w:p>
  <w:p>
    <w:pPr>
      <w:pStyle w:val="Header"/>
      <w:jc w:val="right"/>
      <w:rPr>
        <w:b/>
        <w:b/>
      </w:rPr>
    </w:pPr>
    <w:r>
      <w:rPr>
        <w:b/>
      </w:rPr>
      <w:t>Formularz Oferty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stępowanie w trybie przetargu nieograniczonego    Nr sprawy ZPU..271.30.2014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b/>
      </w:rPr>
      <w:t>Załącznik Nr 2 do SIWZ</w:t>
    </w:r>
  </w:p>
  <w:p>
    <w:pPr>
      <w:pStyle w:val="Header"/>
      <w:jc w:val="right"/>
      <w:rPr>
        <w:b/>
        <w:b/>
      </w:rPr>
    </w:pPr>
    <w:r>
      <w:rPr>
        <w:b/>
      </w:rPr>
      <w:t>Formularz Oferty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stępowanie w trybie przetargu nieograniczonego    Nr sprawy ZPU..271.30.2014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b/>
      </w:rPr>
      <w:t>Załącznik Nr 2 do SIWZ</w:t>
    </w:r>
  </w:p>
  <w:p>
    <w:pPr>
      <w:pStyle w:val="Header"/>
      <w:jc w:val="right"/>
      <w:rPr>
        <w:b/>
        <w:b/>
      </w:rPr>
    </w:pPr>
    <w:r>
      <w:rPr>
        <w:b/>
      </w:rPr>
      <w:t>Formularz Oferty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stępowanie w trybie przetargu nieograniczonego    Nr sprawy ZPU..271.30.2014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b/>
      </w:rPr>
      <w:t>Załącznik Nr 2 do SIWZ</w:t>
    </w:r>
  </w:p>
  <w:p>
    <w:pPr>
      <w:pStyle w:val="Header"/>
      <w:jc w:val="right"/>
      <w:rPr>
        <w:b/>
        <w:b/>
      </w:rPr>
    </w:pPr>
    <w:r>
      <w:rPr>
        <w:b/>
      </w:rPr>
      <w:t>Formularz Oferty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  <w:b w:val="false"/>
        <w:iCs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left="6372" w:firstLine="708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360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8"/>
      <w:szCs w:val="28"/>
    </w:rPr>
  </w:style>
  <w:style w:type="paragraph" w:styleId="Tekstkomentarza">
    <w:name w:val="Tekst komentarza"/>
    <w:basedOn w:val="Normal"/>
    <w:qFormat/>
    <w:pPr>
      <w:widowControl w:val="false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21:09:00Z</dcterms:created>
  <dc:creator>laskus</dc:creator>
  <dc:description/>
  <cp:keywords/>
  <dc:language>en-US</dc:language>
  <cp:lastModifiedBy>preinstalacja</cp:lastModifiedBy>
  <cp:lastPrinted>2014-07-28T10:34:00Z</cp:lastPrinted>
  <dcterms:modified xsi:type="dcterms:W3CDTF">2014-07-28T08:34:00Z</dcterms:modified>
  <cp:revision>9</cp:revision>
  <dc:subject/>
  <dc:title>MINISTERSTWO  GOSPODARKI</dc:title>
</cp:coreProperties>
</file>