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F O R M U L A R Z </w:t>
        <w:tab/>
        <w:t xml:space="preserve">    O F E R T 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energii elektrycznej do punktów poboru energ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załącznikiem Nr 1 do SI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i adres Wykonawcy / Wykonawców występujących wspólnie*:</w:t>
      </w:r>
    </w:p>
    <w:p>
      <w:pPr>
        <w:pStyle w:val="TextBody"/>
        <w:spacing w:lineRule="auto" w:line="480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telefonu: 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faxu: ______________________________________________________</w:t>
      </w:r>
    </w:p>
    <w:p>
      <w:pPr>
        <w:pStyle w:val="TextBody"/>
        <w:textAlignment w:val="top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bookmarkStart w:id="0" w:name="_Ref216242728"/>
      <w:bookmarkEnd w:id="0"/>
      <w:r>
        <w:rPr/>
        <w:t>Oferujemy wykonanie zamówienia na następujących warunkach cenowyc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 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3405</wp:posOffset>
                </wp:positionV>
                <wp:extent cx="7155815" cy="460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4"/>
                              <w:gridCol w:w="1387"/>
                              <w:gridCol w:w="1457"/>
                              <w:gridCol w:w="1207"/>
                              <w:gridCol w:w="1863"/>
                              <w:gridCol w:w="1256"/>
                              <w:gridCol w:w="283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ednostkowa netto z akcyz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widywane  zużycie energii elektrycznej [MWh]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 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wka VAT ( %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 = B x 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 = ( D x E ) +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Oświetlenie uliczn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 68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Taryfy Bxx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 11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Pozostał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 600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62.4pt;mso-wrap-distance-left:7.05pt;mso-wrap-distance-right:7.05pt;mso-wrap-distance-top:0pt;mso-wrap-distance-bottom:0pt;margin-top:145.15pt;mso-position-vertical-relative:page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4"/>
                        <w:gridCol w:w="1387"/>
                        <w:gridCol w:w="1457"/>
                        <w:gridCol w:w="1207"/>
                        <w:gridCol w:w="1863"/>
                        <w:gridCol w:w="1256"/>
                        <w:gridCol w:w="283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ednostkowa netto z akcyz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widywane  zużycie energii elektrycznej [MWh]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 ]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wka VAT ( %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]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 = B x C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 = ( D x E ) + D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Oświetlenie uliczn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 68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Taryfy Bxx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 11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Pozostał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 600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 B</w:t>
      </w:r>
    </w:p>
    <w:p>
      <w:pPr>
        <w:pStyle w:val="TextBody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43405</wp:posOffset>
                </wp:positionV>
                <wp:extent cx="7155815" cy="460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4"/>
                              <w:gridCol w:w="1387"/>
                              <w:gridCol w:w="1457"/>
                              <w:gridCol w:w="1385"/>
                              <w:gridCol w:w="1685"/>
                              <w:gridCol w:w="1256"/>
                              <w:gridCol w:w="283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ednostkowa netto bez akcyz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widywane  zużycie energii elektrycznej [MWh]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 ]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wka VAT ( % 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[ 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 = B x C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 = ( D x E) +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Oświetlenie uliczn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Taryfy Bxx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13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zedaż energii elektrycznej dla obiektów z kategorii „Pozostałe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a sprzedaży energii elektrycznej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zł/MW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5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362.4pt;mso-wrap-distance-left:7.05pt;mso-wrap-distance-right:7.05pt;mso-wrap-distance-top:0pt;mso-wrap-distance-bottom:0pt;margin-top:145.15pt;mso-position-vertical-relative:page;margin-left:9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4"/>
                        <w:gridCol w:w="1387"/>
                        <w:gridCol w:w="1457"/>
                        <w:gridCol w:w="1385"/>
                        <w:gridCol w:w="1685"/>
                        <w:gridCol w:w="1256"/>
                        <w:gridCol w:w="2835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ednostkowa netto bez akcyz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widywane  zużycie energii elektrycznej [MWh]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 ]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wka VAT ( % 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[ zł]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 = B x C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 = ( D x E) + D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2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Oświetlenie uliczn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Taryfy Bxx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13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zedaż energii elektrycznej dla obiektów z kategorii „Pozostałe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a sprzedaży energii elektrycznej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</w:rPr>
                              <w:t>.zł/MWh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5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8"/>
        <w:gridCol w:w="9588"/>
      </w:tblGrid>
      <w:tr>
        <w:trPr>
          <w:trHeight w:val="126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owa brutto za wykonanie całości zamówienia</w:t>
            </w:r>
          </w:p>
        </w:tc>
      </w:tr>
      <w:tr>
        <w:trPr>
          <w:trHeight w:val="24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  <w:tr>
        <w:trPr>
          <w:trHeight w:val="142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zamówienia obliczona za pomocą tabeli A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artość brutto zamówienia obliczona za pomocą  tabeli  B 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ela  C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xtBody"/>
        <w:rPr/>
      </w:pPr>
      <w:bookmarkStart w:id="1" w:name="_Ref216242728"/>
      <w:bookmarkEnd w:id="1"/>
      <w:r>
        <w:rPr/>
        <w:t>2.Oświadczamy, że zapoznaliśmy się ze wzorem umowy określonym w załączniku nr 7 do SWIZ, akceptujemy go bez zastrzeżeń.</w:t>
      </w:r>
    </w:p>
    <w:p>
      <w:pPr>
        <w:pStyle w:val="Tekstpodstawowy2"/>
        <w:ind w:left="0" w:hanging="0"/>
        <w:jc w:val="both"/>
        <w:rPr/>
      </w:pPr>
      <w:r>
        <w:rPr/>
        <w:t xml:space="preserve">3.Oświadczamy, iż jesteśmy związani niniejszą ofertą przez okres 90 dni od upływu terminu składania ofert.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</w:rPr>
      </w:pPr>
      <w:r>
        <w:rPr/>
        <w:t xml:space="preserve">Niżej podaną część  zamówienia wykonywać będą podwykonawcy, na których zasoby powołuję się na zasadach określonych w art. 26 ust. 2b ustawy w celu wykazania spełniania warunków udziału w postępowaniu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Załącznikami do niniejszej oferty są następujące dokument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283"/>
        <w:gridCol w:w="4536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,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Zmieniony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mieniony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mieniony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   Nr sprawy ZPU..271.30.2014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>Zmieniony Załącznik Nr 2 do SIWZ</w:t>
    </w:r>
  </w:p>
  <w:p>
    <w:pPr>
      <w:pStyle w:val="Header"/>
      <w:jc w:val="right"/>
      <w:rPr>
        <w:b/>
        <w:b/>
      </w:rPr>
    </w:pPr>
    <w:r>
      <w:rPr>
        <w:b/>
      </w:rPr>
      <w:t>Formularz Ofert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6372"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2:00Z</dcterms:created>
  <dc:creator>laskus</dc:creator>
  <dc:description/>
  <cp:keywords/>
  <dc:language>en-US</dc:language>
  <cp:lastModifiedBy>m.palusinski</cp:lastModifiedBy>
  <cp:lastPrinted>2014-07-28T10:34:00Z</cp:lastPrinted>
  <dcterms:modified xsi:type="dcterms:W3CDTF">2014-08-25T08:48:00Z</dcterms:modified>
  <cp:revision>3</cp:revision>
  <dc:subject/>
  <dc:title>MINISTERSTWO  GOSPODARKI</dc:title>
</cp:coreProperties>
</file>