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UMOWA SPRZEDAŻY ENERGII ELEKTRYCZNEJ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UMER _____________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awarta w dniu_________ 2014 r. w __________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_________________________________ z siedzibą _______________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numer NIP _______________________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 xml:space="preserve">___________________. – ____________________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>a :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_________________________________ z siedzibą _______________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numer NIP _______________________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Default"/>
        <w:spacing w:lineRule="auto" w:line="288"/>
        <w:rPr>
          <w:color w:val="000000"/>
        </w:rPr>
      </w:pPr>
      <w:r>
        <w:rPr>
          <w:bCs/>
          <w:color w:val="000000"/>
        </w:rPr>
        <w:t xml:space="preserve">___________________. – ____________________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Wykonawcą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W treści umow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z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wani są również </w:t>
      </w:r>
      <w:r>
        <w:rPr>
          <w:bCs/>
          <w:color w:val="000000"/>
        </w:rPr>
        <w:t>Stronami</w:t>
      </w:r>
      <w:r>
        <w:rPr>
          <w:color w:val="000000"/>
        </w:rPr>
        <w:t>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udzielenia zamówienia Wykonawcom, którzy wspólnie ubiegali się o jego udzielenie, powyżej zostaną wpisane dane wszystkich tych wykonawców oraz dane ich pełnomocnika do zawarcia umowy a zapisy Umowy zostaną uzupełnione o następujące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y wspólnie ubiegający się o udzielenie zamówienia publicznego, którym udzielono niniejszego zamówienia ponoszą solidarną odpowiedzialność za wykonanie umowy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Pełnomocnik Wykonawców wspólnie ubiegających się o udzielenie zamówienia publicznego posiada ważne pełnomocnictwo do zaciągania zobowiązań w imieniu wszystkich Wykonawców zawierających wspólnie umowę, stanowiące załącznik do niniejszej umowy.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przetargu nieograniczonego na podstawie art. 10, 39-46 ustawy  Prawo zamówień publicznych (tekst  jednolity Dz. U. z 2013 r. poz. 907 z późn. zm. ) zostaje zawarta umowa następującej treści:</w:t>
      </w:r>
    </w:p>
    <w:p>
      <w:pPr>
        <w:pStyle w:val="Default"/>
        <w:spacing w:lineRule="auto" w:line="288"/>
        <w:jc w:val="center"/>
        <w:rPr/>
      </w:pPr>
      <w:r>
        <w:rPr>
          <w:b/>
          <w:bCs/>
          <w:color w:val="000000"/>
        </w:rPr>
        <w:t>§ 1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 i postanowienia ogólne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spacing w:lineRule="auto" w:line="288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rzedmiotem Umowy jest sprzedaż energii elektrycznej przez Wykonawcę na rzecz Zamawiającego, na zasadach określonych w prawie energetycznym, zgodnie z obowiązującymi rozporządzeniami do wskazanej ustawy, przepisami kodeksu cywilnego, zasadami określonymi w koncesjach, postanowieniami niniejszej umowy oraz w oparciu o prawo zamówień publicznych, z uwzględnieniem warunków określonych w SIWZ.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Umowa nie obejmuje czynności związanych z dystrybucją energii elektrycznej, przyłączeniem i opomiarowaniem, wchodzących w zakres odrębnych umów o świadczenie usług dystrybucyjnych, zawartych przez Zamawiającego z Operatorem Systemu Dystrybucyjnego. </w:t>
      </w:r>
    </w:p>
    <w:p>
      <w:pPr>
        <w:pStyle w:val="Default"/>
        <w:numPr>
          <w:ilvl w:val="0"/>
          <w:numId w:val="1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Jeżeli nic innego nie wynika z postanowień Umowy użyte w niej pojęcia oznaczają: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/>
      </w:pPr>
      <w:r>
        <w:rPr>
          <w:bCs/>
          <w:color w:val="000000"/>
        </w:rPr>
        <w:t>generalna umowa dystrybucyj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umowa zawarta pomiędzy Wykonawcą a OSD określająca ich wzajemne prawa i obowiązki związane za świadczeniem usługi dystrybucyjnej w celu realizacji niniejszej Umowy,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kodeks cywilny - ustawa z dnia 23 kwietnia 1964 r. (t.j. Dz. U. z 2014 roku, poz. 121),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końcowy - odbiorca dokonujący zakupu energii elektrycznej na własny użytek; do własnego użytku nie zalicza się energii elektrycznej zakupionej w celu jej zużycia na potrzeby wytwarzania, przesyłania lub dystrybucji energii elektrycznej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okres rozliczeniowy - okres, w którym na podstawie danych pozyskanych z OSD następuje rozliczenie zużytej energii elektrycznej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/>
      </w:pPr>
      <w:r>
        <w:rPr>
          <w:bCs/>
          <w:color w:val="000000"/>
        </w:rPr>
        <w:t xml:space="preserve">OSD </w:t>
      </w:r>
      <w:r>
        <w:rPr>
          <w:color w:val="000000"/>
        </w:rPr>
        <w:t xml:space="preserve">- Operator Systemu Dystrybucyjnego - przedsiębiorstwo energetyczne zajmujące się dystrybucją energii elektrycznej na obszarze zlokalizowania obiektów Zamawiającego,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rawo energetyczne – ustawa z dnia 10 kwietnia 1997r. (t.j. Dz. U. z 2012 r. poz. 1059 z póżn. zm. )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rawo zamówień publicznych - ustawa z dnia 29 stycznia 2004 r. (t.j. Dz. U z 2013 r. poz. 907 z późn. zm.)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punkt poboru energii elektrycznej (PPE) </w:t>
      </w:r>
      <w:r>
        <w:rPr>
          <w:color w:val="000000"/>
        </w:rPr>
        <w:t>– miejsce dostarczania energii elektrycznej, szczegółowo wskazane w załączniku nr 1 do niniejszej umowy,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/>
      </w:pPr>
      <w:r>
        <w:rPr>
          <w:bCs/>
          <w:color w:val="000000"/>
        </w:rPr>
        <w:t xml:space="preserve">umowa </w:t>
      </w:r>
      <w:r>
        <w:rPr>
          <w:color w:val="000000"/>
        </w:rPr>
        <w:t xml:space="preserve">– niniejsza umowa sprzedaży energii elektrycznej, </w:t>
      </w:r>
    </w:p>
    <w:p>
      <w:pPr>
        <w:pStyle w:val="Default"/>
        <w:numPr>
          <w:ilvl w:val="0"/>
          <w:numId w:val="11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umowa o świadczenie usług dystrybucyjnych </w:t>
      </w:r>
      <w:r>
        <w:rPr>
          <w:color w:val="000000"/>
        </w:rPr>
        <w:t>– umowa zawarta pomiędzy Zamawiającym a OSD, określająca prawa i obowiązki związane ze świadczeniem przez OSD usługi dystrybucji energii elektrycznej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/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siada koncesję na obrót energią elektryczną o numerze _____________ wydaną przez Prezesa Urzędu Regulacji Energetyki w dniu ____________, której okres ważności przypada na dzień _________________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świadcza, 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 zawartą generalną umowę dystrybucyjną z OSD, umożliwiającą dostawę energii elektrycznej do </w:t>
      </w:r>
      <w:r>
        <w:rPr>
          <w:bCs/>
          <w:color w:val="000000"/>
        </w:rPr>
        <w:t xml:space="preserve">PPE, </w:t>
      </w:r>
      <w:r>
        <w:rPr>
          <w:color w:val="000000"/>
        </w:rPr>
        <w:t>za pośrednictwem sieci dystrybucyjnej OSD, przez cały okres obowiązywania umowy. Oświadczenie w tym zakresie stanowi Załącznik nr 4 do niniejszej umowy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Dostawa energii elektrycznej odbywać się będzie za pośrednictwem sieci dystrybucyjnej należącej do OSD, z którym Zamawiający będzie miał podpisaną umowę o świadczenie takich usług, najpóźniej w dniu rozpoczęcia sprzedaży energii elektrycznej, na podstawie niniejszej umowy.</w:t>
      </w:r>
    </w:p>
    <w:p>
      <w:pPr>
        <w:pStyle w:val="Default"/>
        <w:numPr>
          <w:ilvl w:val="0"/>
          <w:numId w:val="4"/>
        </w:numPr>
        <w:spacing w:lineRule="auto" w:line="288"/>
        <w:jc w:val="both"/>
        <w:rPr/>
      </w:pPr>
      <w:r>
        <w:rPr>
          <w:color w:val="000000"/>
        </w:rPr>
        <w:t xml:space="preserve">Dla realizacji umowy w zakresie każdego PPE niezbędne jest jednoczesne obowiązywanie umów: </w:t>
      </w:r>
    </w:p>
    <w:p>
      <w:pPr>
        <w:pStyle w:val="Default"/>
        <w:numPr>
          <w:ilvl w:val="1"/>
          <w:numId w:val="4"/>
        </w:numPr>
        <w:spacing w:lineRule="auto" w:line="288"/>
        <w:ind w:left="709" w:hanging="283"/>
        <w:jc w:val="both"/>
        <w:rPr>
          <w:color w:val="000000"/>
        </w:rPr>
      </w:pPr>
      <w:r>
        <w:rPr>
          <w:color w:val="000000"/>
        </w:rPr>
        <w:t>umowy o świadczenie usług dystrybucyjnych zawartej pomiędzy Zamawiającym a OSD,</w:t>
      </w:r>
    </w:p>
    <w:p>
      <w:pPr>
        <w:pStyle w:val="Default"/>
        <w:numPr>
          <w:ilvl w:val="1"/>
          <w:numId w:val="4"/>
        </w:numPr>
        <w:spacing w:lineRule="auto" w:line="288"/>
        <w:ind w:left="709" w:hanging="283"/>
        <w:jc w:val="both"/>
        <w:rPr/>
      </w:pPr>
      <w:r>
        <w:rPr>
          <w:color w:val="000000"/>
        </w:rPr>
        <w:t xml:space="preserve">generalnej umowy dystrybucyjnej zawartej pomiędzy OSD a Wykonawcą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pacing w:lineRule="auto" w:line="28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sady dostawy energii elektrycznej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/>
      </w:pPr>
      <w:r>
        <w:rPr>
          <w:color w:val="000000"/>
        </w:rPr>
        <w:t>Wykonawca sprzedaje, a Zamawiający kupuje energię elektryczną, a jej odbiór nastąpi w PPE.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Ilość energii elektrycznej będącej przedmiotem sprzedaży w okresie obowiązywania umowy wynosi ____________ +/- 10% MWh.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/>
      </w:pPr>
      <w:r>
        <w:rPr>
          <w:color w:val="000000"/>
        </w:rPr>
        <w:t xml:space="preserve">Moc umowna, warunki jej zmiany oraz miejsce dostarczenia energii elektrycznej dla punktów poboru wymienionych w </w:t>
      </w:r>
      <w:r>
        <w:rPr>
          <w:bCs/>
          <w:color w:val="000000"/>
        </w:rPr>
        <w:t>załączniku nr 1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kreślana jest każdorazowo w umowach o świadczenie usług dystrybucyjnych zawartych z OSD. </w:t>
      </w:r>
    </w:p>
    <w:p>
      <w:pPr>
        <w:pStyle w:val="Default"/>
        <w:numPr>
          <w:ilvl w:val="0"/>
          <w:numId w:val="15"/>
        </w:numPr>
        <w:spacing w:lineRule="auto" w:line="288"/>
        <w:jc w:val="both"/>
        <w:rPr/>
      </w:pPr>
      <w:r>
        <w:rPr>
          <w:color w:val="000000"/>
        </w:rPr>
        <w:t>Energia elektryczna nabywana na podstawie niniejszej umowy zużywana będzie na potrzeby odbiorcy końcowego, co oznacza, że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jest przedsiębiorstwem energetycznym w rozumieniu prawa energetyczneg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</w:t>
      </w:r>
    </w:p>
    <w:p>
      <w:pPr>
        <w:pStyle w:val="Default"/>
        <w:spacing w:lineRule="auto" w:line="288"/>
        <w:rPr/>
      </w:pPr>
      <w:r>
        <w:rPr>
          <w:color w:val="000000"/>
        </w:rPr>
        <w:t xml:space="preserve">Zobowiązania Wykonawcy: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  <w:t>wykonując przedmiot niniejszej umowy Wykonawca zobowiązuje się zapewnić Zamawiającemu standardy jakościowe obsługi, określone przepisami Prawa energetycznego oraz rozporządzeń do w/w ustawy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dokonania wszelkich czynności i uzgodnień z OSD niezbędnych do przeprowadzenia procedury zmiany sprzedawcy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e się do złożenia w imieniu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niosków o zawarcie umów dystrybucyjnych z OSD o wnioskowanych przez Zamawiającego parametrach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 zobowiązuje się do niezwłocznego złożenia OSD, zgłoszenia o zawarciu niniejszej umowy sprzedaży energii elektrycznej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 chwilą zawarcia niniejszej umowy Zamawiając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dzie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ownego pełnomocnictwa w zakresie przeprowadzenia procedury zmiany sprzedawcy, zgodnie ze wzorem określonym w załączniku nr 2 do umowy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ez osobnego wynagrodzenia </w:t>
      </w:r>
      <w:r>
        <w:rPr>
          <w:color w:val="000000"/>
        </w:rPr>
        <w:t>zobowiązuje się do pełnienia funkcji podmiotu odpowiedzialnego za bilansowanie handlowe w rozumieniu przepisów prawa energetycznego dla energii elektrycznej sprzedanej w ramach niniejszej umowy,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jakościowych standardów obsługi Zamawiającemu - na pisemny wniosek - przysługuje prawo bonifikaty lub upustu według stawek określonych w przepisach prawa energetycznego lub aktów wykonawczych wydanych na jego podstawie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Wykonawca będzie przekazywał Zamawiającemu do 5 dnia każdego miesiąca obowiązywania umowy, rozpoczynając od ______, dane dotyczące odczytów z poszczególnych PPE. Nadto, dane będą przekazywane w formie zbiorczej informacji, za pomocą poczty elektronicznej na adres mailowy: </w:t>
      </w:r>
      <w:r>
        <w:rPr>
          <w:i/>
          <w:color w:val="000000"/>
        </w:rPr>
        <w:t>_____________</w:t>
      </w:r>
      <w:r>
        <w:rPr>
          <w:color w:val="000000"/>
        </w:rPr>
        <w:t xml:space="preserve"> oraz </w:t>
      </w:r>
      <w:hyperlink r:id="rId2">
        <w:r>
          <w:rPr>
            <w:rStyle w:val="InternetLink"/>
            <w:color w:val="000000"/>
          </w:rPr>
          <w:t>energia@gzm.org.pl</w:t>
        </w:r>
      </w:hyperlink>
      <w:r>
        <w:rPr>
          <w:color w:val="000000"/>
        </w:rPr>
        <w:t xml:space="preserve">, i będą zawierały co najmniej PPE nazwę odbiorcy końcowego, datę odczytu, wielkość odczytu, oznaczenie taryfy - w formie zestawienia w arkuszu kalkulacyjnym do celów statystycznych. 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Wykonawca na wniosek Zamawiającego wystawi informację, dotyczącą ilości energii jaka została wyprodukowana z odnawialnych źródeł energii. </w:t>
      </w:r>
    </w:p>
    <w:p>
      <w:pPr>
        <w:pStyle w:val="Default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e się do: </w:t>
      </w:r>
    </w:p>
    <w:p>
      <w:pPr>
        <w:pStyle w:val="Default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obierania energii elektrycznej zgodnie z obowiązującymi przepisami prawa i postanowieniami umowy,</w:t>
      </w:r>
    </w:p>
    <w:p>
      <w:pPr>
        <w:pStyle w:val="Default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terminowego regulowania należności za dostarczoną energię elektryczną,</w:t>
      </w:r>
    </w:p>
    <w:p>
      <w:pPr>
        <w:pStyle w:val="Default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rzekazywania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stotnych informacji dotyczących realizacji umowy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288"/>
        <w:rPr/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bowiązują się do: </w:t>
      </w:r>
    </w:p>
    <w:p>
      <w:pPr>
        <w:pStyle w:val="Default"/>
        <w:numPr>
          <w:ilvl w:val="0"/>
          <w:numId w:val="16"/>
        </w:numPr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niezwłocznego wzajemnego informowania się o zauważonych nieprawidłowościach w działaniu układów pomiarowo-rozliczeniowych oraz o innych okolicznościach mających wpływ na rozliczenia za energię elektryczną,</w:t>
      </w:r>
    </w:p>
    <w:p>
      <w:pPr>
        <w:pStyle w:val="Default"/>
        <w:numPr>
          <w:ilvl w:val="0"/>
          <w:numId w:val="16"/>
        </w:numPr>
        <w:spacing w:lineRule="auto" w:line="288"/>
        <w:ind w:left="360" w:hanging="360"/>
        <w:jc w:val="both"/>
        <w:rPr/>
      </w:pPr>
      <w:r>
        <w:rPr>
          <w:color w:val="000000"/>
        </w:rPr>
        <w:t xml:space="preserve">zapewnienia wzajemnego dostępu do danych oraz wglądu do materiałów stanowiących podstawę do rozliczeń za dostarczoną energię. </w:t>
      </w:r>
    </w:p>
    <w:p>
      <w:pPr>
        <w:pStyle w:val="Default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alają, że w przypadku wprowadzenia w trybie zgodnym z prawem ograniczeń w dostarczaniu i poborze energii -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st obowiązany do dostosowania dobowego poboru energii do planu ograniczeń, stosownie do komunikatów radiowych lub indywidualnego zawiadomienia. Za ewentualnie wynikłe z tego tytułu szkody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ie ponosi odpowiedzialności. 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Cena jednostkowa za 1 MWh energii elektrycznej wynosi ________ zł net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(słownie: _______________________)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Do ceny wskazanej w ust. 1 niniejszego paragrafu umowy Wykonawca doliczy podatek VAT, według obowiązującej stawki, przy czym w sytuacji zmiany stawki podatku VAT w stosunku do stawki zawartej w ofercie Wykonawcy, zmiana stawki następuje z dniem wejścia w życie przepisów prawa zmieniających stawkę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cenie jednostkowej o której mowa w ust. 1 zawarte są koszty związane z wypełnieniem wszystkich prawem wymaganych obowiązków związanych z dostawą energii elektrycznej do odbiorcy końcowego, w tym również koszty związane z bilansowaniem handlowym.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Z tytułu wykonania przedmiotu umowy przez Wykonawcę na rzecz Zamawiającego w całości łączna maksymalna cena sprzedaży energii elektrycznej wyniesie nie więcej niż ______________________złotych brutto (słownie: _______________________), przy czym Zamawiający nie jest zobowiązany do nabycia energii elektrycznej w takiej wysokości, a jedynie do tego uprawniony. 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Rozliczenia będą dokonywane na podstawie danych pomiarowych pozyskanych od OSD. Strony zgodnie postanawiają, że w przypadku nieprawidłowo dokonanych odczytów Zamawiający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 ma prawo do wstrzymania płatności do czasu ustalenia prawidłowego zużycia energii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/>
      </w:pPr>
      <w:r>
        <w:rPr>
          <w:color w:val="000000"/>
        </w:rPr>
        <w:t>Wykonawca ma obowiązek wystawienia faktury VAT w terminie zgodnym z terminem wystawienia faktury VAT przez OSD, celem uzyskania tożsamych odczytów na fakturze VAT OSD i Wykonawcy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Ceny jednostkowe, określone w ust. 1 i 2 niniejszego paragrafu umowy, mogą ulec zmianie w przypadku ustawowej zmiany opodatkowania energii elektrycznej podatkiem akcyzowym o kwotę wynikającą ze zmiany tej stawki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razie zajścia okoliczności, o których mowa w ustęp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 stosunku do daty wejścia w życie przedmiotowej zmiany.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/>
      </w:pPr>
      <w:r>
        <w:rPr>
          <w:color w:val="000000"/>
        </w:rPr>
        <w:t xml:space="preserve">Cena jednostkowa określona w ust. 1 niniejszego paragrafu umowy obowiązuje również dla PPE nowo przyłączonych do sieci elektroenergetycznej OSD. </w:t>
      </w:r>
    </w:p>
    <w:p>
      <w:pPr>
        <w:pStyle w:val="Default"/>
        <w:numPr>
          <w:ilvl w:val="0"/>
          <w:numId w:val="24"/>
        </w:numPr>
        <w:spacing w:lineRule="auto" w:line="288"/>
        <w:jc w:val="both"/>
        <w:rPr>
          <w:bCs/>
          <w:color w:val="000000"/>
        </w:rPr>
      </w:pPr>
      <w:r>
        <w:rPr>
          <w:color w:val="000000"/>
        </w:rPr>
        <w:t>Faktura VAT wystawiona przez Wykonawcę w ramach realizacji niniejszej umowy winna zawierać co najmniej: datę odczytu, poprzedni odczyt, aktualny odczyt, wielkość zużytej energii.</w:t>
      </w:r>
    </w:p>
    <w:p>
      <w:pPr>
        <w:pStyle w:val="Default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a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color w:val="000000"/>
        </w:rPr>
      </w:pPr>
      <w:r>
        <w:rPr>
          <w:bCs/>
          <w:color w:val="000000"/>
        </w:rPr>
        <w:t>Rozliczenie z tytułu wykonania niniejszej umowy obliczane będzie jako iloczyn ilości faktycznie zużytej energii elektrycznej pozyskanej od OSD lub ustalonego ryczałtu zużycia oraz ceny jednostkowej energii elektrycznej netto wskazanej w § 8 ust. 1 niniejszej umowy, powiększonej o należny podatek VAT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Rozliczenia za pobraną energię elektryczną odbywać się będą zgodnie z okresem rozliczeniowym stosowanym przez OSD, określonym w umowie o świadczenie usług dystrybucji, na podstawie faktur VAT wystawionych przez Wykonawcę.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W przypadku wątpliwości co do prawidłowości wystawionej faktury VAT, w tym także w stosunku do ilości zużytej energii wskazanej na fakturze VAT, Zamawiającemu przysługuje prawo do złożenia Wykonawcy pisemnej reklamacji. Wykonawca ma obowiązek rozpatrzyć reklamację w terminie 14 dni od dnia doręczenia. </w:t>
      </w:r>
    </w:p>
    <w:p>
      <w:pPr>
        <w:pStyle w:val="Default"/>
        <w:numPr>
          <w:ilvl w:val="0"/>
          <w:numId w:val="17"/>
        </w:numPr>
        <w:spacing w:lineRule="auto" w:line="288"/>
        <w:jc w:val="both"/>
        <w:rPr/>
      </w:pPr>
      <w:r>
        <w:rPr>
          <w:color w:val="000000"/>
        </w:rPr>
        <w:t>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rozbieżności pomiędzy odczytem wskazanym na fakturze VAT wystawionej przez OSD a fakturze VAT wystawionej przez Wykonawcę Zamawiający zatrzymuje oryginał spornej faktury VAT, która rozliczona będzie po otrzymaniu faktury korygującej.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 xml:space="preserve">W </w:t>
      </w:r>
      <w:r>
        <w:rPr>
          <w:bCs/>
          <w:color w:val="000000"/>
        </w:rPr>
        <w:t>załączniku nr 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niniejszej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skazano dane konieczne do wystawienia faktur za energię elektryczną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la poszczególnych punktów poboru energii elektrycznej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Na wniosek Zamawiającego Wykonawca zobowiązany jest do wystawienia faktury VAT zbiorczej dla punktów poboru wskazanych przez Zamawiającego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>W przypadku, o którym mowa w ust. 2 niniejszego paragrafu umowy, do każdej faktury VAT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łączy specyfikację określającą ilość energii elektrycznej pobranej w poszczególnych punktach poboru oraz wysokość należności z tego tytułu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 xml:space="preserve">Należności Wykonawcy za dostarczoną energie elektryczną będą płatne przez Zamawiającego przelewem na rachunek bankowy wskazany w fakturze VAT, w terminie określonym na 30 dni od daty prawidłowo wystawionej faktury VAT, z zastrzeżeniem, że Wykonawca zobowiązany jest do dostarczenia faktury na co najmniej 21 dni przed tak określonym terminem. W przypadku nie zachowania terminu dostarczenia faktury VAT, termin płatności wskazany na fakturze zostaje przedłużony o czas opóźnienia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O zmianach danych kont bankowych lub danych adresowych </w:t>
      </w: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obowiązują się wzajemnie powiadamiać w formie pisemnej, pod rygorem poniesienia kosztów związanych z mylnymi operacjami bankowymi. Każda ze Stron po otrzymaniu takiego zawiadomienia zobowiązana jest do potwierdzenia telefonicznie lub faksem faktu jego nadania przez drugą ze Stron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bCs/>
          <w:color w:val="000000"/>
        </w:rPr>
        <w:t>Stro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kreślają, że terminem spełnienia świadczenia jest dzień złoż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lecenia zapłaty środków na rachunek bankowy Wykonawcy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/>
      </w:pPr>
      <w:r>
        <w:rPr>
          <w:color w:val="000000"/>
        </w:rPr>
        <w:t>W przypadku niedotrzymania terminu płatności Wykonaw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oż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bciążyć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dsetkami w ustawowej wysokości. 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ykonawca oświadcza, że jest podatnikiem podatku VAT i posiada numer identyfikacji podatkowej NIP: _____________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amawiający oświadcza, że jest podatnikiem podatku VAT i posiada numer identyfikacji podatkowej NIP:</w:t>
      </w:r>
      <w:r>
        <w:rPr>
          <w:b/>
          <w:color w:val="000000"/>
        </w:rPr>
        <w:t xml:space="preserve"> ___________</w:t>
      </w:r>
      <w:r>
        <w:rPr>
          <w:rStyle w:val="Applestylespan"/>
          <w:color w:val="000000"/>
        </w:rPr>
        <w:t>.</w:t>
      </w:r>
    </w:p>
    <w:p>
      <w:pPr>
        <w:pStyle w:val="Default"/>
        <w:numPr>
          <w:ilvl w:val="0"/>
          <w:numId w:val="20"/>
        </w:numPr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mawiający oświadcza, że posiada środki na sfinansowanie zamówienia. Środki te będą pochodziły z budżetu ______. Płatność zgodnie z klasyfikacja budżetową: Dział: ______; Rozdział: ______; </w:t>
      </w:r>
      <w:r>
        <w:rPr>
          <w:bCs/>
          <w:i/>
          <w:color w:val="000000"/>
        </w:rPr>
        <w:t>§ _____ (zapis dotyczy gmin i ich jednostek organizacyjnych należących do sektora finansów publicznych)</w:t>
      </w:r>
      <w:r>
        <w:rPr>
          <w:i/>
          <w:color w:val="000000"/>
        </w:rPr>
        <w:t>.</w:t>
      </w:r>
      <w:r>
        <w:rPr>
          <w:rStyle w:val="FootnoteCharacters"/>
          <w:rStyle w:val="FootnoteAnchor"/>
          <w:i/>
          <w:color w:val="000000"/>
        </w:rPr>
        <w:footnoteReference w:id="6"/>
      </w:r>
    </w:p>
    <w:p>
      <w:pPr>
        <w:pStyle w:val="Default"/>
        <w:spacing w:lineRule="auto" w:line="28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Wstrzymanie sprzedaży energii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color w:val="000000"/>
        </w:rPr>
        <w:t>Wstrzymanie sprzedaży energii elektrycznej następuje poprzez wstrzymanie dostarczania energii elektrycznej przez OSD na wniosek Wykonawcy.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bCs/>
          <w:color w:val="000000"/>
        </w:rPr>
        <w:t xml:space="preserve">Wykonawca </w:t>
      </w:r>
      <w:r>
        <w:rPr>
          <w:color w:val="000000"/>
        </w:rPr>
        <w:t>może wstrzymać sprzedaż energii elektrycznej, gdy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wleka z zapłatą za pobraną energię elektryczną co najmniej miesiąc po upływie terminu płatności, pomimo uprzedniego bezskutecznego wezwania do zapłaty zaległych i bieżących należności w dodatkowym dwutygodniowym terminie oraz powiadomienia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piśmie o zamiarze wstrzymania sprzedaży energii elektrycznej i wypowiedzenia umowy. 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color w:val="000000"/>
        </w:rPr>
        <w:t>Powodem wstrzymania sprzedaży energii elektrycznej nie może być toczące się zgłoszenie reklamacyjne i wstrzymanie zapłaty z tego tytułu przez Zamawiającego.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/>
      </w:pPr>
      <w:r>
        <w:rPr>
          <w:color w:val="000000"/>
        </w:rPr>
        <w:t>Wznowienie dostarczania energii elektrycznej i świadczenie usług dystrybucji przez OSD, na wniosek Wykonaw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oże nastąpić po uregulowaniu zaległych należności za energię elektryczną.</w:t>
      </w:r>
    </w:p>
    <w:p>
      <w:pPr>
        <w:pStyle w:val="Default"/>
        <w:numPr>
          <w:ilvl w:val="0"/>
          <w:numId w:val="6"/>
        </w:numPr>
        <w:spacing w:lineRule="auto" w:line="288"/>
        <w:ind w:left="360" w:hanging="360"/>
        <w:jc w:val="both"/>
        <w:rPr>
          <w:color w:val="000000"/>
        </w:rPr>
      </w:pPr>
      <w:r>
        <w:rPr>
          <w:bCs/>
          <w:color w:val="000000"/>
        </w:rPr>
        <w:t>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ponosi odpowiedzialności za szkody spowodowane wstrzymaniem sprzedaży energii elektrycznej, wskutek naruszenia przez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arunków umowy i obowiązujących przepisów prawa energetycznego i kodeksu cywilnego.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res obowiązywania Umowy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Umowa zostaje zawarta na czas określony tj. od dnia jej podpisania do dnia </w:t>
      </w:r>
      <w:r>
        <w:rPr>
          <w:bCs/>
          <w:color w:val="000000"/>
        </w:rPr>
        <w:t>31.12.2015 r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Rozpoczęcie dostaw energii elektrycznej do poszczególnych PPE nastąpi z dniem określonym w </w:t>
      </w:r>
      <w:r>
        <w:rPr>
          <w:bCs/>
          <w:color w:val="000000"/>
        </w:rPr>
        <w:t>Załączniku nr 1 do Umowy, nie wcześniej jednak niż po skutecznym rozwiązaniu dotychczasowych umów dostaw energii oraz pozytywnym przeprowadzeniu procedury zmiany sprzedawcy.</w:t>
      </w:r>
      <w:r>
        <w:rPr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Termin, w którym nastąpi ostateczne rozliczenie ilości sprzedanej energii w wyniku realizacji przedmiotu niniejszej umowy, upływa z dniem 31 marca 2016 r.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Rozwiązanie umowy nie zwalnia </w:t>
      </w:r>
      <w:r>
        <w:rPr>
          <w:bCs/>
          <w:color w:val="000000"/>
        </w:rPr>
        <w:t>Str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obowiązku uregulowania wzajemnych należności i wynikających z niej zobowiązań za dostarczoną energię elektryczną.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Umowa może być rozwiązana przez jedną ze Stron w trybie natychmiastowym w przypadku, gdy druga ze Stron, pomimo pisemnego wezwania do należytego wykonywania przedmiotu umowy, nadal rażąco i uporczywie narusza postanowienia niniejszej umowy.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razie wystąpienia istotnej zmiany okoliczności powodującej, że wykonanie umowy nie leży w interesie publicznym, czego nie można było przewidzieć w chwili zawarcia umowy, 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oże odstąpić od umowy (w części lub w całości) w terminie 30 dni od powzięcia wiadomości o powyższych okolicznościach. W takim przypadku Wykonawca może żądać jedynie wynagrodzenia należnego mu z tytułu wykonania części umowy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Default"/>
        <w:numPr>
          <w:ilvl w:val="0"/>
          <w:numId w:val="22"/>
        </w:numPr>
        <w:spacing w:lineRule="auto" w:line="288"/>
        <w:ind w:left="360" w:hanging="360"/>
        <w:jc w:val="both"/>
        <w:rPr/>
      </w:pPr>
      <w:r>
        <w:rPr>
          <w:color w:val="000000"/>
        </w:rPr>
        <w:t xml:space="preserve">Wykonawca zapłaci Zamawiającemu karę umowną za odstąpienie od umowy przez Zamawiającego, z przyczyn za które odpowiedzialność ponosi Wykonawca, 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 xml:space="preserve"> oraz pokryje wydatki wynikające z różnicy pomiędzy cenami: stosowaną przez sprzedawcę rezerwowego, a ceną zaproponowaną przez Wykonawcę w ofercie, do dnia skutecznego wejścia w życie nowych umów na dostawę energii. </w:t>
      </w:r>
    </w:p>
    <w:p>
      <w:pPr>
        <w:pStyle w:val="Default"/>
        <w:numPr>
          <w:ilvl w:val="0"/>
          <w:numId w:val="22"/>
        </w:numPr>
        <w:spacing w:lineRule="auto" w:line="288"/>
        <w:ind w:left="360" w:hanging="360"/>
        <w:jc w:val="both"/>
        <w:rPr>
          <w:color w:val="000000"/>
        </w:rPr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płaci Wykonaw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rę umowną za odstąpienie od umowy przez Wykonawcę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przyczyn za które odpowiedzialność ponosi Zamawiając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wysokości 10% ceny sprzedaży, o której mowa w </w:t>
      </w:r>
      <w:r>
        <w:rPr>
          <w:bCs/>
          <w:color w:val="000000"/>
        </w:rPr>
        <w:t>§ 8 ust. 4 niniejszej umowy</w:t>
      </w:r>
      <w:r>
        <w:rPr>
          <w:color w:val="000000"/>
        </w:rPr>
        <w:t>, za wyjątkiem odstąpienia od umowy przez Zamawiającego na podstawie § 13 ust. 3 niniejszej umowy.</w:t>
      </w:r>
    </w:p>
    <w:p>
      <w:pPr>
        <w:pStyle w:val="Default"/>
        <w:numPr>
          <w:ilvl w:val="0"/>
          <w:numId w:val="22"/>
        </w:numPr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Strony zachowują możliwość dochodzenia odszkodowania uzupełniającego przewyższającego kary umowne na zasadach określonych w kodeksie cywilnym, jeżeli zastrzeżone kary nie pokryją szkody poniesionej przez Zamawiającego.</w:t>
      </w:r>
    </w:p>
    <w:p>
      <w:pPr>
        <w:pStyle w:val="Default"/>
        <w:spacing w:lineRule="auto" w:line="288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zór nad umową</w:t>
      </w:r>
    </w:p>
    <w:p>
      <w:pPr>
        <w:pStyle w:val="Default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</w:rPr>
        <w:t>Osobami nadzorującymi realizację umowy ze strony Zamawiającego jest: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</w:rPr>
        <w:t>Osobami nadzorującymi realizację umowy ze strony Wykonawcy jest: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, tel._________________, e-mail: __________________ </w:t>
      </w:r>
    </w:p>
    <w:p>
      <w:pPr>
        <w:pStyle w:val="Default"/>
        <w:numPr>
          <w:ilvl w:val="0"/>
          <w:numId w:val="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miana osoby nadzorującej u jednej ze Stron wymaga przesłania pisemnej informacji drugiej Stronie w terminie 3 dni roboczych od zaistnienia takiej sytuacji.</w:t>
      </w:r>
    </w:p>
    <w:p>
      <w:pPr>
        <w:pStyle w:val="Default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postanowień Umowy</w:t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>Zgodnie z treścią art. 144 ustawy prawo zamówień publicznych Zamawiający dopuszcza wprowadzenie istotnych zmian w treści umowy w następującym zakresie: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miany jednostkowej ceny netto za 1 MWh o kwotę wynikającą ze zmiany stawki opodatkowania podatkiem akcyzowym oraz zmiany stawki podatku od towarów i usług. Warunkiem wprowadzenia zmian jest ustawowa zmiana stawki podatku VAT lub ustawowa zmiana opodatkowania energii podatkiem akcyzowym,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miany wolumenów kupowanej energii elektrycznej przez poszczególne jednostki organizacyjne wspólnych Zamawiających wyspecyfikowanych w pkt. 4 rozdz. 3 SIWZ, przy czym łączny wolumen dla tych poszczególnych Zamawiających nie ulegnie zmianie (z zachowaniem prawa opcji),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rzekazania zarządzania obiektem do innej jednostki organizacyjnej Zamawiającego,</w:t>
      </w:r>
    </w:p>
    <w:p>
      <w:pPr>
        <w:pStyle w:val="Heading3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miany ilości punktów poboru energii wskazanych w załączniku nr 2 do SIWZ. Zmiana ilości punktów poboru energii elektrycznej wynikać może z likwidacji punktu poboru lub włączenia nowego obiektu do eksploatacji przez Zamawiającego. Rozliczenie za zużytą energię elektryczną w nowym obiekcie odbywać się będzie na zasadach opisanych w umowie, tj. wg stałej ceny wskazanej w ofercie przez cały okres realizacji umowy,</w:t>
      </w:r>
    </w:p>
    <w:p>
      <w:pPr>
        <w:pStyle w:val="Default"/>
        <w:numPr>
          <w:ilvl w:val="0"/>
          <w:numId w:val="1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miany terminu rozpoczęcia dostaw energii elektrycznej do punktów poboru energii wskazanych w załączniku nr 2 do SIWZ. Warunkiem wprowadzenia zmiany terminu rozpoczęcia dostaw może być okoliczność niezależna od stron, w szczególności przedłużająca się procedura zmiany sprzedawc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sja wierzytelności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>Cesja wierzytelności Wykonawcy wynikająca z niniejszej umowy lub przyjęcie przez Wykonawcę poręczenia tej wierzytelności przez osoby trzecie – bez pisemnej zgody Zamawiającego - jest niedopuszczalna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szelkie zmiany i uzupełnienia umowy wymagają formy pisemnej pod rygorem nieważności.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szelkie spory wynikające z realizacji niniejszej umowy będą rozstrzygane przez sądy powszechne właściwe miejscowo dla siedziby Zamawiającego.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W zakresie nieuregulowanym niniejszą umową stosuje się w szczególności przepisy p</w:t>
      </w:r>
      <w:r>
        <w:rPr>
          <w:color w:val="000000"/>
          <w:spacing w:val="4"/>
        </w:rPr>
        <w:t>rawa energetycznego, wraz z aktami wykonawczymi, które znajdują zastosowanie do niniejszej umowy, prawo zamówień publicznych oraz kodeks cywilny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</w:rPr>
        <w:t>Umowę niniejszą sporządzono w __________ jednobrzmiących egzemplarzach, ____________ dla Wykonawc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___________ dla Zamawiającego. </w:t>
      </w:r>
    </w:p>
    <w:p>
      <w:pPr>
        <w:pStyle w:val="Default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</w:rPr>
        <w:t xml:space="preserve">Integralną częścią umowy stanowią następujące załączniki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Załącznik nr 1 - Wykaz odbiorców i punktów poboru energii elektrycznej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Załącznik nr 2 - Wzór pełnomocnictwa dla przeprowadzenia procesu zmiany sprzedawcy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Załącznik nr 3 – Formularz oferty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Załącznik nr 4 – Oświadczenie o posiadaniu generalnej umowy dystrybucyjnej z OSD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  <w:tab/>
        <w:tab/>
        <w:tab/>
        <w:tab/>
        <w:tab/>
        <w:t>__________________________</w:t>
      </w:r>
    </w:p>
    <w:p>
      <w:pPr>
        <w:pStyle w:val="Default"/>
        <w:spacing w:lineRule="auto" w:line="288"/>
        <w:ind w:left="66" w:hanging="0"/>
        <w:rPr/>
      </w:pPr>
      <w:r>
        <w:rPr>
          <w:b/>
          <w:color w:val="000000"/>
        </w:rPr>
        <w:tab/>
        <w:t>Wykonawca</w:t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 zawarcia umowy przez Chorzowsko-Świętochłowickie Przedsiębiorstwo Wodociągów i Kanalizacji (CHŚPWiK)  pkt  4 umowy otrzymuje następujące brzmienie 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oświadcza, że jest przedsiębiorstwem energetycznym w rozumieniu art. 3 pkt 12) ustawy Prawo energetyczne i posiada koncesję na wytwarzanie energii elektrycznej udzieloną na podstawie decyzji Prezesa Urzędu Regulacji Energetyki z dnia 30 listopada 2011r.  znak WEE/1978/19022/W/3/2011/BGR.\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nie jest nabywcą końcowym w rozumieniu art. 2 ust. 1 pkt 19) ustawy z dnia 6 grudnia 2008r. o podatku akcyzowym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zawarcia umowy przez   Przedsiębiorstwo Wodociągów i Kanalizacji sp. z o.o. Gliwice pkt 4 umowy otrzymuje następujące brzmienie 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jest przedsiębiorstwem energetycznym w rozumieniu art. 3 pkt 12) ustawy Prawo energetyczne i posiada koncesję na wytwarzanie energii elektrycznej udzieloną na podstawie decyzji Prezesa Urzędu Regulacji Energetyki z dnia 5 lipca 2013r.  znak WEE/1072A/13934/W/3/DSW/2013/Md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oświadcza, że nie jest nabywcą końcowym w rozumieniu art. 2 ust. 1 pkt 19) ustawy z dnia 6 grudnia 2008r. o podatku akcyzowym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podmiotu posiadającego koncesję należy podać cenę netto bez akcyzy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u posiadającego koncesję: W cenach jednostkowych zawarte są koszty związane z wypełnieniem wszystkich prawem wymaganych obowiązków związanych z dostawą energii elektrycznej do odbiorcy nie będącego nabywcą końcowym w rozumieniu art. 2 ust. 1 pkt 19) ustawy z dnia 6 grudnia 2008r. o podatku akcyzowym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u posiadającego koncesję punkt otrzymuje brzmienie: Od momentu cofnięcia lub wygaśnięcia koncesji Zamawiającego na wytwarzanie energii elektrycznej cena netto za jedną MWh Energii Elektrycznej zostanie powiększona o kwotę podatku akcyzowego, zgodnie z obowiązującymi w tym zakresie przepisami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unkt zależny od potrzeb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stępowanie w trybie przetargu nieograniczonego  nr sprawy ZPU.271.30.2014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Załącznik Nr 7 do SIWZ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Wzór umowy sprzedaży energii elektrycznej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0"/>
        <w:numId w:val="9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5z0">
    <w:name w:val="WW8Num35z0"/>
    <w:qFormat/>
    <w:rPr>
      <w:rFonts w:ascii="Cambria" w:hAnsi="Cambria" w:eastAsia="Calibri"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kspertyzaZnakZnak">
    <w:name w:val="Ekspertyza Znak Znak"/>
    <w:basedOn w:val="Domylnaczcionkaakapitu"/>
    <w:qFormat/>
    <w:rPr>
      <w:rFonts w:ascii="Arial" w:hAnsi="Arial" w:eastAsia="Times New Roman" w:cs="Arial"/>
      <w:lang w:val="en-US"/>
    </w:rPr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@gzm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9:00Z</dcterms:created>
  <dc:creator>Aleksandra</dc:creator>
  <dc:description/>
  <cp:keywords/>
  <dc:language>en-US</dc:language>
  <cp:lastModifiedBy>m.palusinski</cp:lastModifiedBy>
  <cp:lastPrinted>2014-07-08T14:18:00Z</cp:lastPrinted>
  <dcterms:modified xsi:type="dcterms:W3CDTF">2014-08-25T09:24:00Z</dcterms:modified>
  <cp:revision>3</cp:revision>
  <dc:subject/>
  <dc:title>Załącznik Nr 6 do SIWZ</dc:title>
</cp:coreProperties>
</file>