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698490" cy="9290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 NR ……………..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spacing w:lineRule="auto" w:line="276"/>
        <w:jc w:val="both"/>
        <w:rPr/>
      </w:pPr>
      <w:r>
        <w:rPr>
          <w:sz w:val="22"/>
          <w:szCs w:val="22"/>
        </w:rPr>
        <w:t xml:space="preserve">zawarta w trybie przepisów ustawy z dnia 29 stycznia 2004 r. Prawo zamówień publicznych (tekst jedn. Dz. U. z 2013 r. poz. 907 z późn. zm. ) w dniu ..…………..  pomiędzy </w:t>
      </w:r>
      <w:r>
        <w:rPr>
          <w:b/>
          <w:sz w:val="22"/>
          <w:szCs w:val="22"/>
        </w:rPr>
        <w:t>Gminą Świętochłowice</w:t>
      </w:r>
      <w:r>
        <w:rPr>
          <w:sz w:val="22"/>
          <w:szCs w:val="22"/>
        </w:rPr>
        <w:t xml:space="preserve">, z siedzibą: Urząd Miejski, ul. Katowicka 54, 41-600 Świętochłowice, NIP: 627-10-08-169, REGON: 000515891, reprezentowaną przez </w:t>
      </w:r>
      <w:r>
        <w:rPr>
          <w:b/>
          <w:sz w:val="22"/>
          <w:szCs w:val="22"/>
        </w:rPr>
        <w:t>Dawida Kostempskiego - Prezydenta Miasta Świętochłowice</w:t>
      </w:r>
      <w:r>
        <w:rPr>
          <w:sz w:val="22"/>
          <w:szCs w:val="22"/>
        </w:rPr>
        <w:t xml:space="preserve">, zwaną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firmą: …………….. z siedzibą ……………………………………..…….., NIP………………..., zarejestrowaną w ……............... pod numerem …………………, zwaną dalej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, którego reprezentuje: </w:t>
      </w:r>
      <w:r>
        <w:rPr>
          <w:b/>
          <w:sz w:val="22"/>
          <w:szCs w:val="22"/>
        </w:rPr>
        <w:t>………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 następującej treści: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 umowy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Zamawiający zleca, a Wykonawca  zobowiązuje się do zrealizowania: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koncepcji wariantowej urbanistycznej i architektonicznej zagospodarowania terenu, w tym oceny stanu infrastruktury technicznej, opracowanie analizy kosztowej uzbrojenia dla terenu A oraz terenu B, wykonanie i uzyskanie map do celów projektowych dla terenów A i B, wykonanie badań geotechnicznych dla terenów A i B oraz opracowanie raportu o barierach inwestycyjnych dla terenów A i B położonych w Świętochłowicach. 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dokumentacji projektowej wielobranżowej dla terenu A, w tym uzyskanie decyzji ustalającej warunki zabudowy i zagospodarowania terenu, sporządzenie kosztorysów inwestorskich, specyfikacji technicznych wykonania i odbioru robót.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niniejszej umowie jest mowa o: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renie A – oznacza to teren położony na części działki o nr 4153/7, części działki o nr 4174 i części działki o nr 4176. Nieruchomość ta położona jest przy torowisku dawnej kolei piaskowej przy stawie „Marcin” i Drogowej Trasie Średnicowej.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renie B – oznacza to teren położony na działce o nr 3116/1. Teren znajduje się przy granicy z miastem Bytom (ul. Kolonia Zygmunt 9).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przedmiotu umowy zawiera specyfikacja istotnych warunków zamówienia stanowiąca załącznik nr 1 do umowy.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 koncepcji powinna być wykonana w 2 egzemplarzach w wersji papierowej oraz po jednym egzemplarzu w wersji elektronicznej  (pliki w wersji edytowanej oraz *pdf,).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rojektowa wielobranżowa zagospodarowania terenu A powinna zawierać: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nżowe projekty budowlane i wykonawcze, po 5 egz. w wersji papierowej i po 1 egz. w wersji elektronicznej (pliki w wersji edytowanej oraz *pdf,)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rzedmiary robót, przez które należy rozumieć opracowania zawierające zestawienie przewidywanych do wykonania robót w kolejności technologicznej ich wykonania, </w:t>
      </w:r>
      <w:bookmarkStart w:id="0" w:name="9"/>
      <w:bookmarkEnd w:id="0"/>
      <w:r>
        <w:rPr>
          <w:rFonts w:cs="Arial" w:ascii="Arial" w:hAnsi="Arial"/>
        </w:rPr>
        <w:t>wraz z ich szczegółowym opisem, miejscem wykonania lub wskazaniem podstaw ustalających szczegółowy opis, z wyliczeniem i zestawieniem liczby jednostek miar robót podstawowych oraz wskazaniem podstaw do ustalania cen jednostkowych nakładów rzeczowych po 2 egz. w wersji papierowej i po 1 egz. w wersji elektronicznej, dla każdej z branż (pliki w wersji edytowanej oraz *pdf,),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y  inwestorskie po 2 egz. w wersji papierowej i po1 egz. w wersji elektronicznej, dla każdej z branż (pliki w wersji edytowanej oraz *pdf,),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specyfikacje techniczne wykonania i odbioru robót budowlanych, przez które należy rozumieć opracowania zawierające w szczególności zbiory wymagań, które są niezbędne do określenia standardu i jakości wykonania robót, w zakresie sposobu wykonania robót budowlanych, właściwości wyrobów budowlanych oraz oceny prawidłowości wykonania poszczególnych robót po 2 egz. w wersji papierowej i po 1 egz. w wersji elektronicznej, dla każdej z branż (pliki w wersji edytowanej oraz *pdf,)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</w:rPr>
        <w:t>Zadanie realizowane jest w ramach Projektu „Zintegrowane podejście do problemów obszarów funkcjonalnych na przykładzie Chorzowa, Rudy Śląskiej i Świętochłowic”, współfinansowanego ze środków Europejskiego Funduszu Rozwoju Regionalnego i budżetów miast – Partnerów projektu. Przedmiot umowy jest współfinansowany przez Unię Europejską ze środków Europejskiego Funduszu Rozwoju Regionalnego w ramach Programu Operacyjnego Pomoc Techniczna 2007-2013 i budżetu państwa.</w:t>
      </w:r>
    </w:p>
    <w:p>
      <w:pPr>
        <w:pStyle w:val="NoSpacing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ykonawca zobowiązany jest do realizacji zadania zgodnie z zakresem rzeczowym zadania, obowiązującymi w tym zakresie przepisami i normami, przy dołożeniu należytej staranności.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Comic Sans MS" w:hAnsi="Comic Sans MS"/>
          <w:b/>
        </w:rPr>
        <w:t>§ 2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autorskie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Z chwilą wydania przedmiotu umowy Wykonawca przenosi na Zamawiającego zarówno własność nośników, na których przedmiot umowy został utrwalony jak i majątkowe prawa autorskie do przedmiotu umowy, na następujących polach eksploatacji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utrwalania wszelkimi znanymi technikami, w tym techniką zapisu cyfrowego, magnetycznego;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kopiowania, zwielokrotniania techniką zapisu magnetycznego, techniką cyfrową, a także wszelkimi innymi technikami;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w zakresie obrotu oryginałem i egzemplarzami poprzez użyczenie i najem oryginału lub egzemplarzy, jak również w zakresie powielania, dystrybucji, emisji publicznej, emisji w ramach pokazów zamkniętych, jak też poprzez telewizję, Internet i inne środki masowego przekazu;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wprowadzania do pamięci komputera i gromadzenia danych w formie cyfrowej;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publicznego udostępniania przedmiotu umowy, w taki sposób aby każdy mógł mieć do niego dostęp w miejscu i czasie przez siebie wybranym;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wzięcia wszelkich czynności w celu realizacji inwestycji na podstawie przedmiotu umowy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W chwili wydania przedmiotu umowy, Wykonawca przenosi na Zamawiającego również prawo do korzystania i wyrażania zgody na korzystanie z przedmiotu umowy przez inne podmioty na polach eksploatacji, o których mowa w ust. 1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Wykonawca wyraża zgodę na wykonywanie przez Zamawiającego autorskich praw osobistych do przedmiotu umowy, według potrzeb Zamawiającego wynikających </w:t>
        <w:br/>
        <w:t xml:space="preserve">z przyjętego przez niego sposobu rozpowszechniania przedmiotu umowy dla celów realizacji inwestycji, informacyjnych, promocyjnych bądź komercyjnych, usuwania wad w okresie gwarancji, w szczególności na :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dowanie o sposobie oznaczenia autorstwa,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dokonywanie koniecznych zmian i uzupełnień oraz rozpowszechnianie przedmiotu umowy w takiej postaci;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dowanie o rozpowszechnianiu całości lub części przedmiotu umowy, samodzielnie lub w połączeniu z innymi utworami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W chwili wydania przedmiotu umowy, Wykonawca przenosi na Zamawiającego prawo </w:t>
        <w:br/>
        <w:t xml:space="preserve">do wyrażania zgody na wykonanie zależnych praw autorskich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W chwili wydania przedmiotu umowy, Wykonawca przenosi na Zamawiającego prawo </w:t>
        <w:br/>
        <w:t xml:space="preserve">do korzystania z opracowań przedmiotu umowy na polach eksploatacji, o których mowa </w:t>
        <w:br/>
        <w:t xml:space="preserve">w ust. 1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Nabycie wszelkich praw, o których mowa w niniejszym paragrafie nie jest ograniczone czasowo ani terytorialnie oraz następuje w ramach wynagrodzenia, o którym mowa </w:t>
        <w:br/>
        <w:t xml:space="preserve">w § 6 ust. 1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a ilość egzemplarzy oraz ich szczegółowy zakres określone są w zakresie rzeczowym zadania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w momencie dokonania odbioru przedmiotu umowy </w:t>
        <w:br/>
        <w:t xml:space="preserve">i dokonania przelewu wynagrodzenia, Zamawiający – bez dodatkowego wynagrodzenia – nabywa również własność wszystkich przekazanych Zamawiającemu egzemplarzy przedmiotu umowy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chwilą przeniesienia praw autorskich Wykonawca złoży oświadczenie, że: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prawa do przedmiotu umowy istnieją i że zostały przez niego nabyte, co najmniej </w:t>
        <w:br/>
        <w:t xml:space="preserve">w zakresie, w jakim są przenoszone na Zamawiającego na mocy niniejszej umowy,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przedmiot umowy jest wolny od wad prawnych i nie narusza jakichkolwiek praw osób trzecich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spokojenia wszelkich roszczeń z tego tytułu wysuwanych przez te osoby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W ramach realizacji niniejszej umowy Wykonawca zobowiązuje się w terminie 5 dni  </w:t>
        <w:br/>
        <w:t xml:space="preserve">do przedstawienia na żądanie Zamawiającego raportu o stanie zaawansowania prac projektowych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przedmiotu umowy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Strony ustalają termin realizacji przedmiotu umowy na: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6 tygodni od dnia podpisania umowy tj. do dnia …………… 2014 r. – w zakresie „Opracowania koncepcji zagospodarowania terenów zdegradowanych A i B” 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27 lutego 2015 r. – w zakresie „Wykonania dokumentacji projektowej terenu A”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Wykonawca zobowiązuje się dostarczyć do siedziby Zamawiającego wykonaną  koncepcję zagospodarowania terenów zdegradowanych A i B nie później niż na 7 dni roboczych przed upływem terminu określonego w ust. 1 pkt 1)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yć do siedziby Zamawiającego wykonaną  dokumentację projektową nie później niż na 7 dni roboczych przed upływem terminu określonego w ust. 1 pkt 2)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Zamawiający, w przypadku niewykonania przez Wykonawcę przedmiotu umowy, </w:t>
        <w:br/>
        <w:t xml:space="preserve">w terminie określonym w ust. 1 zastrzega sobie prawo do odstąpienia od umowy, niezależnie od stopnia zaawansowania prac w terminie miesiąca od zaistnienia przedmiotowej sytuacji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Zamawiający może dokonać odbioru wykonanej przez Wykonawcę części przedmiotu umowy. Oceny stopnia zaawansowania prac projektowych dokona komisja składająca się z przedstawicieli Zamawiającego i Wykonawcy. Komisja na podstawie ustalonego stopnia zaawansowania prac określi wysokość wynagrodzenia należnego Wykonawcy za wykonaną część przedmiotu umowy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W razie wystąpienia istotnej zmiany okoliczności, powodującej, że wykonanie umowy nie leży w interesie publicznym, czego nie można było przewidzieć w chwili zawarcia umowy, Zamawiający może odstąpić od umowy w terminie 30 dni od powzięcia wiadomości </w:t>
        <w:br/>
        <w:t xml:space="preserve">o powyższych okolicznościach (art. 145 Prawa zamówień publicznych). </w:t>
      </w:r>
    </w:p>
    <w:p>
      <w:pPr>
        <w:pStyle w:val="NoSpacing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prac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dłożenia Zamawiającemu do akceptacji opracowanej koncepcji wariantowej urbanistycznej i architektonicznej zagospodarowania terenu, o której mowa w § 1 ust. 1 pkt 1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w terminie do czterech (4) dni roboczych od dnia dostarczenia Zamawiającemu opracowanej koncepcji zaakceptuje ją lub wniesie do niej uwagi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niesienia uwag przez Zamawiającego do opracowanej koncepcji o której mowa w § 1 ust. 1 pkt 1) Wykonawca powinien uwzględnić uwagi Zamawiającego w terminie trzech (3) dni roboczych od terminu wniesienia uwag.  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zyskanie akceptacji Zamawiającego dla opracowanej Koncepcji jest warunkiem koniecznym umożliwiającym przystąpienie przez Wykonawcę do wykonania dokumentacji projektowej  dla terenu A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em potwierdzającym przekazanie Zamawiającemu przedmiot umowy, o którym mowa w § 1 ust. 1 pkt 1) będą - po uprzednim dokonaniu ewentualnych poprawek </w:t>
        <w:br/>
        <w:t xml:space="preserve">i zaakceptowaniu przedmiotu umowy przez Zamawiającego - protokoły zdawczo - odbiorcze podpisane przez obie strony umowy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dłożenia Zamawiającemu do akceptacji opracowanej dokumentacji projektowej, o której mowa w § 1 ust. 1 pkt 2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Zamawiający w terminie do  pięciu (4) dni roboczych od dnia dostarczenia Zamawiającemu opracowanej dokumentacji projektowej zaakceptuje ją lub wniesie do niej uwagi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wniesienia uwag przez Zamawiającego do opracowanej dokumentacji projektowej o której mowa w § 1 ust. 1 pkt 2) Wykonawca powinien uwzględnić uwagi Zamawiającego w terminie trzech (3) dni roboczych od terminu wniesienia uwag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Dokumentem potwierdzającym przekazanie Zamawiającemu przedmiot umowy, o którym mowa w § 1 ust. 1 pkt 2) będą - po uprzednim dokonaniu ewentualnych poprawek </w:t>
        <w:br/>
        <w:t xml:space="preserve">i zaakceptowaniu przedmiotu umowy przez Zamawiającego - protokoły zdawczo - odbiorcze podpisane przez obie strony umowy. </w:t>
      </w:r>
    </w:p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Akapitzlist1"/>
        <w:tabs>
          <w:tab w:val="clear" w:pos="708"/>
          <w:tab w:val="left" w:pos="0" w:leader="none"/>
          <w:tab w:val="left" w:pos="283" w:leader="none"/>
        </w:tabs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mocja projektu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realizacji umowy Wykonawca zobowiązuje się  do przestrzegania i stosowania przepisów Rozporządzenia  Rady (WE) nr 108/2006 z dnia 11.07.2006 r. przepisy ogólne dotyczące  Europejskiego Funduszu  Rozwoju Regionalnego, Europejskiego  Funduszu Społecznego  oraz Funduszu Spójności i uchylającego  rozporządzenie (WE) nr 1260/1999 Dz. Urz. UE L210 z 31.07.2006 r., str.25 z późn. zm.), w zakresie  prowadzenia działań informacyjnych i promocyjnych dotyczących pomocy udzielanej z funduszy strukturalnych. 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informowania odbiorców, iż  przedmiot umowy został zrealizowany przy współfinansowaniu ze środków Unii Europejskiej przyznanych w ramach konkursu dotacji na działania wspierające jednostki samorządu terytorialnego w zakresie planowania miejskich obszarów funkcjonalnych, ogłoszonego przez Ministerstwo Rozwoju Regionalnego. Wnioskodawca zobowiązany jest do zamieszczania logo Unii Europejskiej i logo PO PT 2007-2013 oraz informacji o współfinansowaniu  projektu ze środków Unii Europejskiej, zarówno w treści publikacji, jak i we wszystkich wykonywanych materiałach, w tym w szczególności drukowanych, utrwalanych na płytach CD, publikowanych na stronach internetowych (zasady umieszczania informacji o współfinansowaniu oraz logotypy znajdują się na stronie: http:www.poppt.gov.pl/ZPFE/Strony/Zasady.aspx).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ustalają wynagrodzenie ryczałtowe za wykonanie przedmiotu umowy w wysokości ……................................. zł netto, ……………….……zł brutto (słownie złotych brutto:  ...........................................) w tym: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 o którym mowa w § 1 ust. 1 pkt 1) wynagrodzenie wynosi  ……................................. zł netto, ……………….……zł brutto (słownie złotych brutto:  ...........................................)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 o którym mowa w § 1 ust. 1 pkt 2) wynagrodzenie wynosi  ……................................. zł netto, ……………….……zł brutto (słownie złotych brutto:  ...........................................)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Wynagrodzenie za odebraną dokumentację będącą przedmiotem umowy płatne będzie po doręczeniu Zamawiającemu przez Wykonawcę prawidłowo sporządzonej faktury VAT, wystawionej po protokolarnym odbiorze prac. Należność zostanie przekazana na konto Wykonawcy w terminie do 30 dni od dnia doręczenia Zamawiającemu prawidłowo wystawionej faktury VAT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fakturowania częściowego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świadcza, że jest podatnikiem podatku VAT. Faktura VAT powinna  </w:t>
        <w:br/>
        <w:t xml:space="preserve">być wystawiona na: Gminę Świętochłowice, ul. Katowicka 54, 41-600 Świętochłowice, NIP: 627-10-08-169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datę zapłaty uznaje się datę obciążenia konta Zamawiającego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edstawienia przez Wykonawcę nieprawidłowej faktury VAT, Zamawiający odmówi jej przyjęcia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nie przewidują możliwość cesji wierzytelności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finansowe na realizację zamówienia objętego umową zostały zabezpieczone </w:t>
        <w:br/>
        <w:t xml:space="preserve">w budżecie gminy na 2014 r. oraz w Wieloletniej Prognozie Finansowej na 2015 r. w Dziale 750 Administracja publiczna, w Rozdziale 75095 Pozostała działalność, w §§ 6058 i 6059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W roku 2014 wartość zafakturowanych usług nie przekroczy kwoty  50 000,00 zł bru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zapłacą kary umowne: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Zamawiający w przypadku odstąpienia przez Wykonawcę od umowy z przyczyn, leżących po stronie Zamawiającego – 10% wynagrodzenia brutto określonego w § 6 ust. 1 niniejszej umowy.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przypadku: 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zwłoki w wykonaniu przedmiotu umowy, o którym mowa w § 1 ust. 1 pkt 1) umowy – 0,2% wynagrodzenia brutto, określonego w § 6 ust. 1 pkt 1) niniejszej umowy za każdy dzień zwłoki, licząc od terminu określonego w § 3 ust. 1 pkt 1) umowy. 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zwłoki w wykonaniu przedmiotu umowy, którym mowa w § 1 ust. 1 pkt 2) umowy – 0,2% wynagrodzenia brutto, określonego w § 6 ust. 1 pkt 2) niniejszej umowy za każdy dzień zwłoki, licząc od terminu określonego w § 3 ust. 1 pkt 2) umowy.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łoki w usunięciu wad przedmiotu umowy o którym mowa w § 1 ust. 1 pkt 1) – 0,2 % wynagrodzenia brutto określonego w § 6 ust. 1 pkt 1) niniejszej umowy za każdy dzień zwłoki, licząc od terminu określonego w § 4 ust. 3 umowy.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łoki w usunięciu wad przedmiotu umowy o którym mowa w § 1 ust. 1 pkt 2) – 0,2 % wynagrodzenia brutto określonego w § 6 ust. 1 pkt 2) niniejszej umowy za każdy dzień zwłoki, licząc od terminu określonego w § 4 ust. 8 umowy.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odstąpienia przez Zamawiającego od umowy z przyczyn leżących po stronie Wykonawcy – 10% wynagrodzenia brutto określonego w § 6 ust. 1 niniejszej umowy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astrzegają sobie prawo dochodzenia na zasadach ogólnych odszkodowania uzupełniającego do wysokości rzeczywiście poniesionej szkody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Wykonawca wyraża zgodę na potrącenie naliczonych kar umownych z należności </w:t>
        <w:br/>
        <w:t xml:space="preserve">za wykonane prace. 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tki odstąpienia od umowy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W razie odstąpienia od umowy przez którąkolwiek ze stron Wykonawca wyraża zgodę </w:t>
        <w:br/>
        <w:t xml:space="preserve">na opracowanie dokumentacji oraz jej wykorzystania w zakresie określonym umową </w:t>
        <w:br/>
        <w:t xml:space="preserve">przez innego wykonawcę, w oparciu o opracowany przez niego przedmiot umowy lub jego część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ówczas do niewykonywania wobec Zamawiającego prawa do integralności projektu. 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zialność Wykonawcy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Wykonawca  jest  odpowiedzialny względem Zamawiającego,  jeżeli dokumentacja ma wady zmniejszające jej wartość lub użyteczność ze względu na cel oznaczony w umowie, </w:t>
        <w:br/>
        <w:t xml:space="preserve">a w szczególności odpowiada za rozwiązania niezgodne z parametrami ustalonymi </w:t>
        <w:br/>
        <w:t>w normach i przepisach techniczno - budowlanych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emu, który otrzymał wadliwą dokumentację projektową  przysługuje prawo     żądania: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bezpłatnego usunięcia wad w terminie wyznaczonym Wykonawcy bez względu </w:t>
        <w:br/>
        <w:t xml:space="preserve">na   wysokość  związanych z tym kosztów, 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niżenia wynagrodzenia,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stąpienia od umowy, jeżeli  zauważono wady uniemożliwiające realizację inwestycji na podstawie wykonanej dokumentacji projektowej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prawnienia Zamawiającego z tytułu rękojmi za wady dokumentacji projektowej wygasają w stosunku do Wykonawcy wraz z wygaśnięciem odpowiedzialności Wykonawcy robót z tytułu  rękojmi  za  wady obiektów lub robót wykonywanych na podstawie  tego projektu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Niezależnie od uprawnień z tytułu rękojmi za wady, Zamawiającemu przysługuje prawo żądania od Wykonawcy naprawienia szkody powstałej wskutek nie osiągnięcia </w:t>
        <w:br/>
        <w:t xml:space="preserve">w zrealizowanych  obiektach  (robotach)  parametrów zgodnych z normami i przepisami techniczno-budowlanymi. 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Wykonawca może uwolnić się od odpowiedzialności z tytułu rękojmi za wady pracy projektowej,  jeżeli  wykaże, że wada  powstała  wskutek wykonania dokumentacji projektowej według wskazówek  Zamawiającego, które Wykonawca zakwestionował </w:t>
        <w:br/>
        <w:t xml:space="preserve">i uprzedził na piśmie Zamawiającego o przewidywanych skutkach zastosowania się do tych wskazówek.                                                             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nadzorujące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Do kierowania pracami projektowymi upoważniony jest koordynator prac projektowych: .............................................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ynatorem Zamawiającego w zakresie objętym umową jest: ..................................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nieobecności osoby wymienionej w ust. 2, osobę pełniącą obowiązki Koordynatora ze strony Zamawiającego wyznaczy Naczelnik Wydziału Inwestycji i Spraw Komunalnych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Zmiana osoby wskazanej powyżej jako koordynatora ze strony Zamawiającego, </w:t>
        <w:br/>
        <w:t xml:space="preserve">nie stanowi zmiany umowy. 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umowy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Zamawiający przewiduje możliwość wprowadzenia zmiany do umowy: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stawowej zmiany stawki podatku od towarów i usług (VAT), zmienione zostanie wynagrodzenie Wykonawcy stosownie do obowiązującej stawki podatku VAT. 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realizacji zadania może ulec zmianie w przypadkach, na które Zamawiający bądź Wykonawca nie mógł mieć wpływu:</w:t>
      </w:r>
    </w:p>
    <w:p>
      <w:pPr>
        <w:pStyle w:val="Normal"/>
        <w:widowControl/>
        <w:numPr>
          <w:ilvl w:val="2"/>
          <w:numId w:val="13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zmiany terminów wykonania umowy z powodów niezawinionych przez wykonawcę, pod warunkiem, że wykonawca pisemnie wykaże obiektywny brak swojej winy, w tym m.in. wobec konieczności uzyskania niemożliwych do przewidzenia na etapie planowania prac związanych z przedmiotem umowy: danych, uzgodnień lub pozwoleń osób trzecich albo właściwych organów, </w:t>
      </w:r>
    </w:p>
    <w:p>
      <w:pPr>
        <w:pStyle w:val="Normal"/>
        <w:widowControl/>
        <w:numPr>
          <w:ilvl w:val="2"/>
          <w:numId w:val="1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rminów wykonania umowy w wyniku wystąpienia działania siły wyższej i innych zdarzeń nadzwyczajnych. 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miany osób wchodzących w skład zespołu odpowiedzialnego za wykonanie przedmiotu umowy wyłącznie w przypadku wystąpienia obiektywnych i niezawinionych przez Wykonawcę okoliczności takich jak np. długotrwała choroba,  śmierć, utrata uprawnień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umowy wymaga formy pisemnej pod rygorem nieważności.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Wniosek Wykonawcy o zmianę treści umowy winien być zgłoszony Zamawiającemu, </w:t>
        <w:br/>
        <w:t xml:space="preserve">w terminie 7 dni od momentu wystąpienia powyższych przesłanek, określonych w ust. 1.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wynikłe w trakcie wykonywania umowy rozstrzygał będzie sąd właściwy dla siedziby Zamawiającego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umową mają zastosowanie przepisy Kodeksu Cywilnego oraz Prawa zamówień publicznych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czterech jednobrzmiących egzemplarzach, trzy egzemplarze </w:t>
        <w:br/>
        <w:t xml:space="preserve">dla Zamawiającego i jeden egzemplarz dla Wykonawcy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ami do umowy są następujące dokumenty: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a istotnych warunków zamówienia, zawierająca opis przedmiotu zamówienia – załącznik nr 1; 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Wykonawcy – załącznik nr 2;</w:t>
      </w:r>
    </w:p>
    <w:p>
      <w:pPr>
        <w:pStyle w:val="Bezodstpw"/>
        <w:spacing w:lineRule="auto" w:line="276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/>
        <w:t>WYKONAWCA                                                                 ZAMAWIAJĄCY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ahoma" w:hAnsi="Tahoma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b/>
      <w:bCs/>
      <w:sz w:val="28"/>
      <w:szCs w:val="28"/>
    </w:rPr>
  </w:style>
  <w:style w:type="character" w:styleId="ZnakZnak1">
    <w:name w:val=" Znak Znak1"/>
    <w:basedOn w:val="Domylnaczcionkaakapitu"/>
    <w:qFormat/>
    <w:rPr>
      <w:rFonts w:ascii="Tahoma" w:hAnsi="Tahoma" w:eastAsia="Calibri" w:cs="Tahoma"/>
      <w:sz w:val="16"/>
      <w:szCs w:val="16"/>
      <w:lang w:eastAsia="ko-KR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autoSpaceDE w:val="true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Tekstpodstawowywciety">
    <w:name w:val="Tekst podstawowy wciety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23:00Z</dcterms:created>
  <dc:creator>admin</dc:creator>
  <dc:description/>
  <cp:keywords/>
  <dc:language>en-US</dc:language>
  <cp:lastModifiedBy>m.palusinski</cp:lastModifiedBy>
  <cp:lastPrinted>2014-07-18T11:02:00Z</cp:lastPrinted>
  <dcterms:modified xsi:type="dcterms:W3CDTF">2014-09-04T10:47:00Z</dcterms:modified>
  <cp:revision>15</cp:revision>
  <dc:subject/>
  <dc:title>UMOWA  NR</dc:title>
</cp:coreProperties>
</file>