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5698490" cy="92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4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18"/>
                <w:szCs w:val="18"/>
              </w:rPr>
              <w:t>Kwalifikacje zawodow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*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 daną osobą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18"/>
                <w:szCs w:val="18"/>
              </w:rPr>
              <w:t>(pracownik własny</w:t>
            </w:r>
            <w:r>
              <w:rPr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 xml:space="preserve">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kolumnie doświadczenie Wykonawca powinien dokładnie opisać plany zagospodarowania przestrzenn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9-05T08:56:00Z</cp:lastPrinted>
  <dcterms:modified xsi:type="dcterms:W3CDTF">2014-09-05T06:56:00Z</dcterms:modified>
  <cp:revision>51</cp:revision>
  <dc:subject/>
  <dc:title>Nr OR 3463-6/07 </dc:title>
</cp:coreProperties>
</file>