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9849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4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źn. zm.) złożona w trybie art. 26 ust. 2d ustawy z dnia 29.01.2004r.  Prawo zamówień publicznych ( tekst  jedn. Dz. U. z 2013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: </w:t>
      </w:r>
      <w:r>
        <w:rPr>
          <w:rFonts w:cs="Times New Roman" w:ascii="Times New Roman" w:hAnsi="Times New Roman"/>
          <w:b/>
        </w:rPr>
        <w:t>„Wykonanie koncepcji zagospodarowania dwóch terenów zdegradowanych oraz wykonanie dokumentacji projektowej dla jednego z tych terenów w Świętochłowicach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4-09-05T06:54:00Z</dcterms:modified>
  <cp:revision>42</cp:revision>
  <dc:subject/>
  <dc:title>_________   _ZAŁĄCZNIK Nr 4__________DO  SIWZ__</dc:title>
</cp:coreProperties>
</file>