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698490" cy="92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4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ncepcji zagospodarowania dwóch terenów zdegradowanych </w:t>
        <w:br/>
        <w:t xml:space="preserve">oraz wykonanie dokumentacji projektowej dla jednego z tych terenów </w:t>
        <w:br/>
        <w:t>w Świętochłowicach”</w:t>
      </w:r>
    </w:p>
    <w:p>
      <w:pPr>
        <w:pStyle w:val="Normal"/>
        <w:spacing w:lineRule="auto" w:line="288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realizacji Projektu „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 Dz. U. z 2013r.,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4-09-05T06:54:00Z</dcterms:modified>
  <cp:revision>7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