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4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-mail: 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Wykonanie koncepcji zagospodarowania dwóch terenów zdegradowanych </w:t>
              <w:br/>
              <w:t xml:space="preserve">oraz wykonanie dokumentacji projektowej dla jednego z tych terenów </w:t>
              <w:br/>
              <w:t>w Świętochłowicach”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0" w:righ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przedmiotu zamówienia 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Cs w:val="24"/>
        </w:rPr>
        <w:t>1) za opracowanie koncepcji zagospodarowania zdegradowanych terenów A i B: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) wykonanie dokumentacji projektowej, specyfikacji technicznych wykonania i odbioru robót  wraz z kosztorysami inwestorskimi  dla terenu A: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łącznikami do niniejszej oferty s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* * * </w:t>
      </w:r>
      <w:r>
        <w:rPr>
          <w:i/>
          <w:sz w:val="22"/>
          <w:szCs w:val="22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9-05T06:53:00Z</dcterms:modified>
  <cp:revision>70</cp:revision>
  <dc:subject/>
  <dc:title> </dc:title>
</cp:coreProperties>
</file>