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zmieniony załącznik nr  15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3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poczty elektronicznej 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70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b/>
                <w:sz w:val="28"/>
                <w:szCs w:val="22"/>
              </w:rPr>
              <w:t>Utrzymanie czystości i porządku na terenie miasta Świętochłowic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 ofertową za wykonanie całości przedmiotu zamówienia, obliczoną na podstawie formularza cenowego </w:t>
      </w:r>
      <w:r>
        <w:rPr>
          <w:sz w:val="24"/>
          <w:szCs w:val="24"/>
          <w:lang w:val="pl-PL"/>
        </w:rPr>
        <w:t xml:space="preserve">dla poszczególnych zadań </w:t>
      </w:r>
      <w:r>
        <w:rPr>
          <w:sz w:val="24"/>
          <w:szCs w:val="24"/>
        </w:rPr>
        <w:t xml:space="preserve">stanowiącego załącznik A do </w:t>
      </w:r>
      <w:r>
        <w:rPr>
          <w:sz w:val="24"/>
          <w:szCs w:val="24"/>
          <w:lang w:val="pl-PL"/>
        </w:rPr>
        <w:t xml:space="preserve">niniejszego </w:t>
      </w:r>
      <w:r>
        <w:rPr>
          <w:sz w:val="24"/>
          <w:szCs w:val="24"/>
        </w:rPr>
        <w:t>formularza ofertowego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</w:rPr>
      </w:pPr>
      <w:r>
        <w:rPr/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szCs w:val="24"/>
        </w:rPr>
        <w:t>**</w:t>
      </w:r>
      <w:r>
        <w:rPr/>
        <w:t xml:space="preserve">: </w:t>
      </w:r>
    </w:p>
    <w:p>
      <w:pPr>
        <w:pStyle w:val="TextBody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ącznik A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CENOWY DLA POSZCZEGÓLNYCH ZAD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017"/>
        <w:gridCol w:w="36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brutto dla poszczególnych zada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ie kosztorysu ofertowego sporządzonego na podstawie przedmiaru robót załączonego do specyfikacji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B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C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D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E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F do formularza ofertowego według harmonogramu zadania nr 6 stanowiącego załącznik   do specyfikacji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G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H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Cena ofertowa brutto za wykonanie całości zamówieni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B do formularza ofertowego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2"/>
          <w:szCs w:val="22"/>
          <w:lang w:eastAsia="en-US"/>
        </w:rPr>
        <w:t>Formularz cenowy dla zadania nr 2:</w:t>
      </w:r>
    </w:p>
    <w:p>
      <w:pPr>
        <w:pStyle w:val="Normal"/>
        <w:rPr/>
      </w:pP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rFonts w:eastAsia="Calibri"/>
          <w:bCs/>
          <w:iCs/>
          <w:sz w:val="22"/>
          <w:szCs w:val="22"/>
          <w:lang w:eastAsia="en-US"/>
        </w:rPr>
        <w:t>Letnie utrzymanie czystości jezdni, chodników, parkingów, przystanków i innych miejsc”</w:t>
      </w:r>
      <w:r>
        <w:rPr/>
        <w:t xml:space="preserve">  </w:t>
      </w:r>
    </w:p>
    <w:tbl>
      <w:tblPr>
        <w:tblW w:w="10707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96"/>
        <w:gridCol w:w="1363"/>
        <w:gridCol w:w="1549"/>
        <w:gridCol w:w="1559"/>
        <w:gridCol w:w="993"/>
        <w:gridCol w:w="1417"/>
      </w:tblGrid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 miesięcz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100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 x 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krotne oczyszczenie mechaniczne 100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powierzchni uli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krotne oczyszczenie 100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powierzchni chodnika, przystanków autobusowych i tramwajowych, parkingów wraz z usuwaniem darni oraz w okresie jesiennym bieżącym wywozem liści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krotne oczyszczenie 100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powierzchni deptaka Katowicka - Pocztow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 x 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69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krotne mycie jednej (1)  latarni na deptaku Katowicka - Pocztowa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krotne  mycie jednej (1) ławki na deptaku Katowicka - Pocztow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krotne mycie jednej (1 ) wiaty przystankowej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wartość miesięczna zadani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8 miesięcy = …………………… zł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C do formularza ofertowego</w:t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cenowy  dla  Zadania nr 3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Opróżnianie koszy ulicznych wraz z utylizacją odpadów,”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iCs/>
          <w:sz w:val="20"/>
          <w:lang w:eastAsia="en-US"/>
        </w:rPr>
      </w:pPr>
      <w:r>
        <w:rPr>
          <w:rFonts w:eastAsia="Calibri"/>
          <w:bCs/>
          <w:iCs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575818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647"/>
                              <w:gridCol w:w="1085"/>
                              <w:gridCol w:w="1640"/>
                              <w:gridCol w:w="102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Opróżnianie koszy ulicznych wraz z utylizacją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ryczałt miesięczny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za 1 miesiąc opróżnianych koszy ulicznyc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Krotnoś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Wartość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B x C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Kwota VA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Wartość  brutto (D + 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l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z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  <w:t>SU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22.2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647"/>
                        <w:gridCol w:w="1085"/>
                        <w:gridCol w:w="1640"/>
                        <w:gridCol w:w="1024"/>
                        <w:gridCol w:w="1525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Opróżnianie koszy ulicznych wraz z utylizacją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ryczałt miesięczny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za 1 miesiąc opróżnianych koszy ulicznyc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Krotnoś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Wartość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B x C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Kwota VA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Wartość  brutto (D + 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l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zi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  <w:t>SU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koszty. 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ałącznik  D do formularza ofertowego </w:t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rmularz cenowy dla zadania nr 4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lang w:eastAsia="en-US"/>
        </w:rPr>
        <w:t>„</w:t>
      </w:r>
      <w:r>
        <w:rPr>
          <w:rFonts w:eastAsia="Calibri"/>
          <w:sz w:val="20"/>
          <w:lang w:eastAsia="en-US"/>
        </w:rPr>
        <w:t>Zimowe utrzymania jezdni, chodników, parkingów, przejść dla pieszych, przystanków komunikacji miejskiej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836420</wp:posOffset>
                </wp:positionV>
                <wp:extent cx="6711315" cy="4255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558"/>
                              <w:gridCol w:w="1540"/>
                              <w:gridCol w:w="1423"/>
                              <w:gridCol w:w="1417"/>
                              <w:gridCol w:w="851"/>
                              <w:gridCol w:w="11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Opis czynnoś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ena jednostkowa netto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dnokrotne  odśnieżanie ("Akcja Zima")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powierzchni ulic i posypywanie środkami uszorstniającym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 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dśnieżanie i posypywanie piaskiem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powierzchni  chodników, parkingów, przejść dla pieszych, przystanków komunikacji miejskiej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5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dśnieżanie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nawierzchni deptaka Katowicka                         - Pocztowa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Opis czynnoś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ena jednostkowa netto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ywóz  jednego  1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śnieg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 usługa wykonywana  tylko na polecenie Zamawiającego 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UM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(wartość miesięczna zadani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335.1pt;mso-wrap-distance-left:7.05pt;mso-wrap-distance-right:7.05pt;mso-wrap-distance-top:0pt;mso-wrap-distance-bottom:0pt;margin-top:144.6pt;mso-position-vertical-relative:page;margin-left:-23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558"/>
                        <w:gridCol w:w="1540"/>
                        <w:gridCol w:w="1423"/>
                        <w:gridCol w:w="1417"/>
                        <w:gridCol w:w="851"/>
                        <w:gridCol w:w="11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pis czynnoś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na jednostkowa netto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dnokrotne  odśnieżanie ("Akcja Zima")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owierzchni ulic i posypywanie środkami uszorstniającym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 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dśnieżanie i posypywanie piaskiem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owierzchni  chodników, parkingów, przejść dla pieszych, przystanków komunikacji miejskiej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 5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dśnieżanie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nawierzchni deptaka Katowicka                         - Pocztowa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pis czynnoś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na jednostkowa netto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ywóz  jednego  1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śnieg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 usługa wykonywana  tylko na polecenie Zamawiającego 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SUM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(wartość miesięczna zadani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4 miesiące = …………………… zł 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pozostałe koszty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W przypadku zmiany częstotliwości wykonania usługi każda dodatkowa usługa wykonana ponad ustalony harmonogram będzie wykonywana za cenę podaną w ofercie odpowiadającej danej kategorii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lang w:eastAsia="en-US"/>
        </w:rPr>
        <w:t>Załącznik  E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/>
          <w:sz w:val="22"/>
          <w:lang w:eastAsia="en-US"/>
        </w:rPr>
        <w:t>Formularz cenowy dla zadania nr 5:</w:t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„</w:t>
      </w:r>
      <w:r>
        <w:rPr>
          <w:rFonts w:eastAsia="Calibri"/>
          <w:sz w:val="22"/>
          <w:lang w:eastAsia="en-US"/>
        </w:rPr>
        <w:t>Ustawianie i obsługa koksowników w przypadku wystąpienia niskich ujemnych temperatur”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unkowa liczba palenisk w ciągu miesią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5dni x12 koksowników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nie jednego ( 1 ) koksownika  i utrzymanie  paleniska  przez jeden dzień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4  miesięcy = …………………… zł 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pozostałe koszty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lang w:eastAsia="en-US"/>
        </w:rPr>
        <w:t>załącznik  F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rmularz cenowy dla zadania nr 6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04"/>
        <w:gridCol w:w="648"/>
        <w:gridCol w:w="658"/>
        <w:gridCol w:w="1140"/>
        <w:gridCol w:w="559"/>
        <w:gridCol w:w="1005"/>
        <w:gridCol w:w="846"/>
        <w:gridCol w:w="928"/>
      </w:tblGrid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I23"/>
            <w:bookmarkStart w:id="1" w:name="RANGE!A1%3AI23"/>
            <w:bookmarkEnd w:id="1"/>
          </w:p>
        </w:tc>
        <w:tc>
          <w:tcPr>
            <w:tcW w:w="96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ystępującej w pasie drogowym - wycena</w:t>
            </w:r>
          </w:p>
        </w:tc>
      </w:tr>
      <w:tr>
        <w:trPr>
          <w:trHeight w:val="2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prac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tność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      brutto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enie trawników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enie trawników oraz trójkątów widoczności w pasach drogowych miasta wraz z grabieniem i wywozem skoszonej trawy;5x w sezonie w miesiącach (V,VI,VII,VIII,IX)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bianie pozimowe trawników oraz trójkątów widoczności w pasach drogowych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abianie jesienne liści z wywozem i utylizacją; (krotność w szczegółowym opisie do inwentaryzacji)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7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acja krzewów żywopłotowych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wanie 3 x w sezonie w miesiącach (VI,VIII,X)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enie; 3 x w sezonie w miesiącach (VI,VIII,X)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żenie;1 x w sezonie w miesiącu (IV)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enie pasów zieleni i trawników Drogowej Trasy Średnicowej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enie trawników: skarpy zewnętrzne, wewnętrzne, środkowy pas, pobocza, dojścia do przejść podziemnych, wraz z grabieniem i wywozem skoszonej trawy; 5 x w sezonie w miesiącach (V,VI,VII,VIII,IX)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7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acja krzewów w pasach drogowych oraz przy Drogowej Trasie Średnicowej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enie, formowanie (cięcie) oraz nawożenie 2 x w sezonie w miesiącach (VI,IX)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acja pnączy Drogowej Trasy Średnicowej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enie, formowanie (cięcie) oraz nawożenie 1 x w sezonie w miesiącu (VIII) uzupełnienie brakujących roslin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żące utrzymanie czystości w pasach drogowych oraz przy Drogowej Trasie Średnicowej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bieranie wszystkich zanieczyszczeń  wraz z załadunkiem , transportem oraz utylizacją; 5x w tygodniu; od 01.01.2015 do 31.12.2015 - 252 dn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 914,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FF6600"/>
          <w:sz w:val="22"/>
          <w:szCs w:val="22"/>
          <w:lang w:eastAsia="en-US"/>
        </w:rPr>
      </w:pPr>
      <w:r>
        <w:rPr>
          <w:rFonts w:eastAsia="Calibri"/>
          <w:color w:val="FF66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określająca wynagrodzenie należne Wykonawcy w podziale za każdy miesiąc świadczenia usług. 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9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1540"/>
        <w:gridCol w:w="1351"/>
        <w:gridCol w:w="169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Miesięczne utrzymanie zieleni występującej w pasie drog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Wartość 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C+ D)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yczeń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uty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zec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wiecień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j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zerwiec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piec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ień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rzesień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ździernik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stopad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dzień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G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Formularz cenowy dla zadania nr 7: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Calibri"/>
          <w:sz w:val="20"/>
          <w:lang w:eastAsia="en-US"/>
        </w:rPr>
        <w:t>Utrzymanie całości drzewostanu na terenie miasta”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49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02"/>
        <w:gridCol w:w="1540"/>
        <w:gridCol w:w="1353"/>
        <w:gridCol w:w="1457"/>
        <w:gridCol w:w="949"/>
        <w:gridCol w:w="14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Szacunkowa  ilość (szt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rtość netto (C x D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rtość brutto (E+F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Wycinka drzew (z usunięciem karpiny na głębokość minimum 20 cm z wypełnieniem powstałego dołu ziemią urodzajną do poziomu gruntu) o średnicy od 8 do 30 cm wraz z frezowaniem, załadunkiem, wywozem  na odległość do 5 km,  utylizacją odpadów oraz uporządkowaniem teren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Wycinka drzew (z usunięciem karpiny na głębokość minimum 20 cm z wypełnieniem powstałego dołu ziemią urodzajną do poziomu gruntu) o średnicy od 31 do 50 cm wraz z frezowaniem, załadunkiem, wywozem  na odległość do 5 km,  utylizacją odpadów oraz uporządkowaniem teren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Wycinka drzew (z usunięciem karpiny na głębokość minimum 20 cm z wypełnieniem powstałego dołu ziemią urodzajną do poziomu gruntu) o średnicy powyżej 50 cm wraz z frezowaniem, załadunkiem, wywozem  na odległość do 5 km,  utylizacją odpadów oraz uporządkowaniem teren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Pielęgnacja (odmładzanie) drzew o średnicy od 8 do 30 cm wykonywana zgodnie z zasadami sztuki ogrodniczej poprzez usuwanie posuszu, konarów, chorych gałęzi (krzyżujących się, asymetrycznych, bądź naruszających statykę drzewa) wraz z zabezpieczeniem ran, załadunkiem, wywozem i utylizacją odpadów oraz uporządkowaniem teren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Pielęgnacja (odmładzanie) drzew o średnicy od 31 do 50 cm wykonywana zgodnie z zasadami sztuki ogrodniczej poprzez usuwanie posuszu, konarów, chorych gałęzi (krzyżujących się, asymetrycznych, bądź naruszających statykę drzewa) wraz z zabezpieczeniem ran, załadunkiem, wywozem i utylizacją odpadów oraz uporządkowaniem teren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Pielęgnacja (odmładzanie) drzew o średnicy powyżej 50 cm wykonywana zgodnie z zasadami sztuki ogrodniczej poprzez usuwanie posuszu, konarów, chorych gałęzi (krzyżujących się, asymetrycznych, bądź naruszających statykę drzewa) wraz z zabezpieczeniem ran, załadunkiem, wywozem i utylizacją odpadów oraz uporządkowaniem teren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Cięcia redukcyjne koron drzew o średnicy od 8 do 30 cm – wykonywane zgodnie z zasadami sztuki ogrodniczej mające na celu ograniczenie rozmiaru drzew wraz z zabezpieczeniem ran, załadunkiem, wywozem i utylizacją odpadów oraz uporządkowaniem teren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Cięcia redukcyjne koron drzew o średnicy od 31 do 50 cm –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Cięcia redukcyjne koron drzew o średnicy powyżej 50 cm –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dzenie drze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panie krzew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UMA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H do formularza ofertowego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cenowy dla zadania nr 8: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Utrzymanie </w:t>
      </w:r>
      <w:r>
        <w:rPr>
          <w:sz w:val="20"/>
        </w:rPr>
        <w:t xml:space="preserve"> oświetlenia ulic, placów, skwerów otwartych parków, zieleńców, chodników i przejść dla pieszych będących własnością Zamawiającego  wraz z dekorowaniem świątecznym, flagowaniem miasta</w:t>
      </w:r>
      <w:r>
        <w:rPr>
          <w:rFonts w:eastAsia="Calibri"/>
          <w:sz w:val="20"/>
          <w:lang w:eastAsia="en-US"/>
        </w:rPr>
        <w:t>”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na netto w tym cena za jeden punkt świetlny *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T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ięczny ryczałt za utrzymanie 1030 punktów świetlnych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flag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jednokrotne flagowanie miast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instalowanie oświetlenia dekoracyjn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a konserwacja oświetlenia dekoracyjn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taż i transport do miejsca magazynowania wskazanego przez Zamawiając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 xml:space="preserve">* </w:t>
      </w:r>
      <w:r>
        <w:rPr>
          <w:rFonts w:eastAsia="Calibri"/>
          <w:i/>
          <w:sz w:val="20"/>
          <w:lang w:eastAsia="en-US"/>
        </w:rPr>
        <w:t>należy podać zarówno cenę  obejmującą  miesięczny ryczałt  jak i cenę ryczałtową  za jeden punkt świetlny</w:t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7:00Z</dcterms:created>
  <dc:creator>UG</dc:creator>
  <dc:description/>
  <cp:keywords/>
  <dc:language>en-US</dc:language>
  <cp:lastModifiedBy>m.palusinski</cp:lastModifiedBy>
  <cp:lastPrinted>2013-10-01T12:30:00Z</cp:lastPrinted>
  <dcterms:modified xsi:type="dcterms:W3CDTF">2014-11-14T12:33:00Z</dcterms:modified>
  <cp:revision>4</cp:revision>
  <dc:subject/>
  <dc:title>                                                                                                                                załącznik nr  15</dc:title>
</cp:coreProperties>
</file>