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Wzór umowy na „Odbiór odpadów komunalnych ze wszystkich nieruchomości, na których zamieszkują i nie zamieszkują mieszkańcy położonych w granicach administracyjnych Gminy Świętochłowic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</w:rPr>
        <w:t>UMOWA NR : 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zawarta w trybie przepisów ustawy Prawo zamówień publicznych w dniu …………….. r. </w:t>
        <w:br/>
        <w:t>w Świętochłowicach pomiędzy Gminą Świętochłowice ul. Katowicka 54 (nr identyfikacyjny NIP: 627-10-08-169) zwaną dalej Zamawiającym, reprezentowaną przez Prezydenta Miasta Świętochłowice Pana Dawida Kostempskiego w imieniu którego działają na podstawie Upoważnień Nr 92/2014 i Nr 114/2014 z dnia 14.03.2014 r.  do składania oświadczeń woli w zakresie zarządzania środkami budżetowymi: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>1. Bartosz Karcz - Pierwszy Zastępca Prezydenta Miasta Świętochłowice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2. Beata Grzelec -Spetruk – Naczelnik Wydziału Ekologii i Gospodarki Odpadami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 xml:space="preserve">.., zwaną w dalszej części umowy Wykonawcą reprezentowaną przez </w:t>
      </w:r>
      <w:r>
        <w:rPr>
          <w:b/>
          <w:sz w:val="20"/>
        </w:rPr>
        <w:t xml:space="preserve">: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1</w:t>
      </w:r>
    </w:p>
    <w:p>
      <w:pPr>
        <w:pStyle w:val="Normal"/>
        <w:spacing w:lineRule="auto" w:line="288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  <w:u w:val="single"/>
        </w:rPr>
        <w:t>Przedmiot umowy</w:t>
      </w:r>
    </w:p>
    <w:p>
      <w:pPr>
        <w:pStyle w:val="Normal"/>
        <w:spacing w:lineRule="auto" w:line="288"/>
        <w:ind w:left="-113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0"/>
          <w:lang w:eastAsia="pl-PL"/>
        </w:rPr>
      </w:pPr>
      <w:r>
        <w:rPr>
          <w:sz w:val="20"/>
        </w:rPr>
        <w:t xml:space="preserve">Zgodnie z rozstrzygniętym przetargiem nieograniczonym Zamawiający zleca, a Wykonawca zobowiązuje się do należytego, w terminach określonych umową świadczenia usług w zakresie </w:t>
      </w:r>
      <w:r>
        <w:rPr>
          <w:b/>
          <w:sz w:val="20"/>
        </w:rPr>
        <w:t>odbioru odpadów komunalnych ze wszystkich nieruchomości, na których zamieszkują mieszkańcy oraz ze wszystkich nieruchomości na których nie zamieszkują mieszkańcy, a powstają odpady komunalne, położonych w granicach administracyjnych Gminy Świętochłowice</w:t>
      </w:r>
      <w:r>
        <w:rPr>
          <w:sz w:val="20"/>
        </w:rPr>
        <w:t xml:space="preserve"> zwane dalej przedmiotem umowy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sz w:val="20"/>
        </w:rPr>
        <w:t>Szczegółowy zakres usług objętych niniejszą umową został określony w specyfikacji istotnych warunków zamówienia, stanowiącej integralną część niniejszej umowy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sz w:val="20"/>
        </w:rPr>
        <w:t xml:space="preserve">Wykonawca oświadcza, że posiada oraz będzie posiadał przez cały okres realizacji umowy zdolność finansową bazę magazynowo - transportową, wymaganą ilość środków transportu, potencjał kadrowy posiadający wymagane uprawnienia  w zakresie niezbędnym do wykonania umowy zgodnie z należytą starannością, obowiązującymi przepisami prawa  oraz wymaganiami określonymi przez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2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Termin realizacji umowy</w:t>
      </w:r>
    </w:p>
    <w:p>
      <w:pPr>
        <w:pStyle w:val="Normal"/>
        <w:spacing w:lineRule="auto" w:line="28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Strony ustalają, iż Wykonawca będzie realizował zamówienie od dnia zawarcia umowy lecz nie wcześniej niż od dnia 01.12.2015 r. do 30.09.2016 r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0"/>
        </w:rPr>
        <w:t>Wykonawca jest zobowiązany do świadczenia usługi objętej przedmiotem zamówienia zgodnie z zatwierdzonymi przez Zamawiającego  harmonogramami, aktualizowanymi  w trakcie realizacji umow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Termin w jakim Wykonawca uzupełni pojemniki w przypadku konieczności ich wymiany z uwagi na zniszczenie, kradzież oraz w przypadku zgłoszenia powstania nowej lokalizacji gromadzenia odpadów (w przypadku zgłoszenia nowej deklaracji ) zgodnie z ofertą Wykonawcy wynosi ......................dni kalendarzowe. </w:t>
      </w:r>
    </w:p>
    <w:p>
      <w:pPr>
        <w:pStyle w:val="Normal"/>
        <w:autoSpaceDE w:val="false"/>
        <w:spacing w:lineRule="auto" w:line="28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3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Obowiązki Wykonawcy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ykonawca zobowiązany jest w dniu zawarcia umowy do przedłożenia Zamawiającemu następujących harmonogramów : 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komunalnych zmieszanych dla każdego rodzaju nieruchomości osobno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selektywnie zbieranych dla każdego rodzaju nieruchomości osobno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0"/>
        </w:rPr>
        <w:t>odbioru odpadów ulegających biodegradacji z terenu zabudowy jednorodzinnej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wielkogabarytowych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w ramach Mobilnego Punktu Zbiórki Odpadów Problemowych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w ramach Miejsc Zbiórki Wybranych Odpadów Niebezpiecznych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mycia i dezynfekcji pojemników do zbierania zmieszanych i selektywnie zbieranych odpadów komunalnych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ykonawca zobowiązany jest do wyposażania właścicieli nieruchomości w worki i pojemniki (zabudowa jednorodzinna) lub pojemniki (zabudowa wielorodzinna oraz nieruchomości niezamieszkałe) do selektywnej zbiórki odpadów oraz worki i/lub pojemniki na zmieszane odpady komunalne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Wykonawca zobowiązany jest do organizacji, prowadzenia i obsługi mobilnego punktu selektywnego zbierania odpadów oraz zbiórki przeterminowanych leków, zbiórki baterii, żarówek i świetlówek jak również podstawienia pojemników do ich zbierania w wyznaczonych przez zamawiającego miejscach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Wykonawca zobowiązany jest do zapewnienia specjalistycznych samochodów oraz urządzeń niezbędnych do realizacji przedmiotu zamówie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ykonawca zobowiązany jest do systematycznego opróżniania/odbioru pojemników/worków </w:t>
        <w:br/>
        <w:t xml:space="preserve">i wywóz odpadów zmieszanych oraz selektywnie zebranych, zgodnie z harmonogramami i częstotliwością wywozu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Wykonawca ponosi odpowiedzialność prawną i finansową za szkody oraz następstwa nieszczęśliwych wypadków dotyczące pracowników i osób trzecich, a powstałe z powodu niewykonania lub nienależytego wykonania obowiązków określonych w umowie lub innych czynności pozostających w związku z umową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ykonawca jest zobowiązany do terminowego przekazywania miesięcznych i kwartalnych sprawozdań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ykonawca wyznaczy swojego Koordynatora, z którym Zamawiający będzie mógł się kontaktować na bieżąco tj. co najmniej od poniedziałku do piątku w godzinach urzędowania, który będzie odpowiadał za nadzorowanie wykonywania umowy ze strony Wykonawcy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ykonawca ma obowiązek umożliwienia Zamawiającemu dokonywania kontroli sposobu świadczenia usługi będącej przedmiotem umowy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ykonawca zobowiązany  jest do mycia i dezynfekcji pojemników przeznaczonych do zbierania zmieszanych i selektywnie zebranych odpadów komunalnych nie rzadziej niż 2 razy w trakcie realizacji umowy  zgodnie z harmonogramem przedstawionym Zamawiającemu w terminie do siedmiu dni  przed rozpoczęciem prac.  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4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Obowiązki Zamawiającego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0"/>
        </w:rPr>
        <w:t>Zamawiający zobowiązany jest,  po złożeniu przez właściciela nieruchomości w rozumieniu art. 2 ust. 1 pkt 4)  ustawy o utrzymaniu czystości i porządku w gminach, deklaracji o wysokości opłaty za gospodarowanie odpadami komunalnymi dotyczącej nieruchomości, która dotychczas nie była objęta systemem do niezwłocznego poinformowania o tym fakcie Wykonawcy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0"/>
        </w:rPr>
        <w:t>Zamawiający udostępni Wykonawcy dane zgromadzone w systemie informatycznym w celu stworzenia  harmonogramów  i ich późniejszej aktualizacji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0"/>
        </w:rPr>
        <w:t xml:space="preserve">W przypadku pozyskania przez Wykonawcę w procesie realizacji umowy danych osobowych klientów Wykonawca jest zobowiązany do zachowania poufności i do ich nieudostępniania osobom trzecim oraz do ochrony danych osobowych w rozumieniu ustawy z dnia 29.08.1997r o ochronie danych osobowych (Dz. U. nr 101 poz.962 z późn. zm.)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</w:rPr>
      </w:pPr>
      <w:r>
        <w:rPr>
          <w:sz w:val="20"/>
        </w:rPr>
        <w:t>Wykonawca nie może wykorzystywać pozyskanych danych w żaden inny sposób lub w innym celu niż dla wykonywania Umowy, w szczególności zakazuje się wykorzystywania danych w celach reklamowych lub marketingowych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Zamawiający wyznaczy swojego Koordynatora z którym Wykonawca będzie mógł się kontaktować na bieżąco tj. co najmniej od poniedziałku do piątku w godzinach urzędowania. Koordynator Zamawiającego będzie odpowiadał za nadzorowanie wykonywania umowy.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§ 5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Odbiór usług 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</w:rPr>
        <w:t>W celu potwierdzenia prawidłowej realizacji przedmiotu umowy Wykonawca zobowiązany jest do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0"/>
        </w:rPr>
        <w:t>dostarczenia Zamawiającemu comiesięcznego podpisanego sprawozdania (raportu) wykonanych prac w terminie do 7 dnia miesiąca następującego po miesiącu, którego dotyczy. Zamawiający dokona sprawdzenia dokumentów w terminie 10 dni od daty ich otrzymania i przekaże ewentualne uwagi Wykonawcy oraz wyznaczy termin na ich poprawi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 xml:space="preserve">odbycia objazdu miasta wraz z upoważnionym pracownikiem wyznaczonym przez Zamawiającego w celu weryfikacji rzetelności wykonanych prac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Za datę podpisania sprawozdania uważa się datę, z jaką zostanie ono podpisane przez Zamawiającego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§ 6</w:t>
      </w:r>
    </w:p>
    <w:p>
      <w:pPr>
        <w:pStyle w:val="Normal"/>
        <w:spacing w:lineRule="auto" w:line="288"/>
        <w:jc w:val="center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  <w:t>Podwykonawcy</w:t>
      </w:r>
    </w:p>
    <w:p>
      <w:pPr>
        <w:pStyle w:val="Normal"/>
        <w:autoSpaceDE w:val="false"/>
        <w:spacing w:lineRule="auto" w:line="288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0"/>
        </w:rPr>
        <w:t>Zamawiający dopuszcza możliwość zlecenia podwykonawcom części zamówienia przez Wykonawcę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ykonawca może powierzyć, zgodnie z ofertą Wykonawcy, wykonanie części usług podwykonawcom pod warunkiem, że posiadają oni kwalifikacje do ich wykonania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Zamawiający może zażądać od Wykonawcy przedstawienia dokumentów potwierdzających kwalifikacje podwykonawcy. Zamawiający wyznacza termin na dostarczenie powyższych dokumentów, termin ten jednak nie może być krótszy niż 3 dni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Do zawarcia przez Wykonawcę umowy o realizacje części zamówienia przez powierzenie ich podwykonawcy, jest wymagana zgoda Zamawiającego. Wykonawca z odpowiednim wyprzedzeniem winien przedłożyć Zamawiającemu, w  formie pisemnej pod rygorem nieważności, zaparafowaną umowę lub projekt umowy, jaką ma zamiar zawrzeć z podwykonawcą. Jeżeli Zamawiający, w terminie 14 dni roboczych od przedstawienia mu przez Wykonawcę umowy z podwykonawcą lub jej projektu, nie zgłosi na piśmie sprzeciwu lub zastrzeżeń, będzie oznaczało to, że Zamawiający wyraził zgodę na zawarcie umow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Określony w umowie o podwykonawstwo  termin zapłaty wynagrodzenia podwykonawcy nie może być dłuższy niż 30 dni od dnia doręczenia Wykonawcy, podwykonawcy faktury lub rachunku, potwierdzających wykonanie zleconej w ramach umowy o podwykonawstwo roboty, usługi lub dostaw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przypadku powierzenia przez Wykonawcę realizacji części usług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Ewentualna zmiana podwykonawcy w trakcie realizacji zamówienia może nastąpić tylko za zgodą Zamawiającego, z zachowaniem formy pisemnej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Wykonawca odpowiada za działania podwykonawcy jak za własne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Umowy z podwykonawcami nie zwalniają Wykonawcy z żadnego zobowiązania lub odpowiedzialności wynikającej z umowy podpisanej z Zamawiającym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0"/>
        </w:rPr>
      </w:pPr>
      <w:r>
        <w:rPr>
          <w:sz w:val="20"/>
        </w:rPr>
        <w:t>Odpowiedzialność Wykonawcy za zaniedbania i uchybienia dokonane przez pracowników podwykonawcy jest taka sama, jakby tych zaniedbań lub uchybień dopuścili się pracownicy Wykonawcy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Wynagrodzenie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Strony ustalają, że wynagrodzenie ryczałtowe brutto należne Wykonawcy za wykonanie całości przedmiotu umowy określonego w § 1 niniejszej umowy wynosi...............................................zł brutto (słownie: ………………………………………………………………………………………………………), w tym: wynagrodzenie ryczałtowe  brutto należne Wykonawcy  za jeden  (1)  miesiąc świadczenia usługi  wynosi ...............................................zł brutto   słownie: …………………………………………………………….)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Wynagrodzenie ryczałtowe oznacza, że Wykonawca nie może żądać podwyższenia wynagrodzenia, chociażby w czasie zawarcia umowy nie można było przewidzieć rozmiaru i kosztów usługi 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0"/>
        </w:rPr>
        <w:t>Należne Wykonawcy wynagrodzenie płatne będzie w częściach w formie ryczałtu  raz w miesiącu, na podstawie faktury VAT, złożonej przez Wykonawcę w siedzibie Zamawiającego po zatwierdzeniu przez Zamawiającego comiesięcznego sprawozdania (raportu) do faktury należy załączyć karty przekazania odpadów. Data wpływu faktury do Zamawiającego powinna zostać potwierdzona w kancelarii ogólnej Urzędu Miejskiego w Świętochłowicach. Faktura wystawiona bezpodstawnie lub nieprawidłowo zostanie zwrócona Wykonawc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0"/>
        </w:rPr>
        <w:t>Płatność za fakturę VAT będzie dokonana przelewem z konta Zamawiającego na konto Wykonawcy wskazane w fakturze w terminie do …….. dni kalendarzowych licząc od daty otrzymania przez Zamawiającego prawidłowo wystawionej faktur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Wykonawca ma prawo żądania zapłaty odsetek ustawowych  za nieterminową zapłatę faktur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Środki finansowe za wykonanie zakresu przedmiotu umowy płacone są z budżetu miasta </w:t>
        <w:br/>
        <w:t>z działu 900 rozdziału 90002 paragrafu 4300 klasyfikacji budżetowej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</w:rPr>
      </w:pPr>
      <w:r>
        <w:rPr>
          <w:sz w:val="20"/>
        </w:rPr>
        <w:t>Wszelkie kwoty należne Zamawiającemu, w szczególności z tytułu kar umownych, mogą być potrącane z płatności realizowanych na rzecz Wykonawcy z tytułu wynagrodzenia. W przypadku braku pokrycia nałożonych kar umownych w kwocie pozostałej do zapłaty, Wykonawca zobowiązany jest do zapłaty kary umownej lub jej nie potrąconej części w terminie 14 dni od dnia doręczenia wezwania do zapłaty kar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0"/>
        </w:rPr>
        <w:t>Strony umowy nie dopuszczają możliwości cesji wierzytel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Kary umowne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Wykonawca zapłaci karę: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w wysokości 20% wynagrodzenia łącznego  brutto określonego  w § 7 ust. 1 umowy, w przypadku odstąpienia lub rozwiązania umowy przez Wykonawcę lub Zamawiającego z przyczyn leżących po stronie  Wykonawcy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wysokości 0,2% wynagrodzenia łącznego  brutto określonego  w § 7 ust. 1 umowy w przypadku nie odbierania odpadów zgodnie z harmonogramami  odbioru odpadów za każdy rozpoczęty dzień opóźnienia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0"/>
        </w:rPr>
        <w:t xml:space="preserve">w wysokości 100 zł za każdy stwierdzony fakt wykonania usługi w sposób nie gwarantujący utrzymania właściwego stanu higieniczno - sanitarnego i porządkowego miejsc zbierania odpadów (np. poprzez nie terminowy wywóz, powodujących przepełnienie pojemników i kontenerów)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wysokości 100 zł za każdy stwierdzony fakt niedostarczenia urządzenia do gromadzenia odpadów komunalnych oraz 30zł za każdy rozpoczęty dzień opóźnienia, 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w wysokości 200 zł za każdy rozpoczęty dzień opóźnienia w przekazywaniu kompletnego raportu miesięcznego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w wysokości 10. 000 zł  za każdy stwierdzony fakt wykonania usługi w sposób nieprawidłowy polegający na zmieszaniu odebranych odpadów komunalnych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0"/>
        </w:rPr>
        <w:t>w wysokości 500 zł za każdy rozpoczęty  dzień opóźnienia  w  dostarczeniu  harmonogramów. Kara naliczana będzie za każdy harmonogram z osobna.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100 zł za każdy stwierdzony przypadek niedostarczenia harmonogramów w wersji papierowej dla każdego właściciela nieruchomości.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0"/>
        </w:rPr>
        <w:t xml:space="preserve">za opóźnienie w  jakim Wykonawca uzupełni, wymieni  pojemniki dla którego uzgodniono termin wykonania określony w § 2 ust. 3  niniejszej umowy </w:t>
      </w:r>
      <w:bookmarkStart w:id="0" w:name="OLE_LINK1"/>
      <w:r>
        <w:rPr>
          <w:sz w:val="20"/>
        </w:rPr>
        <w:t xml:space="preserve">w wysokości 0,2 % wynagrodzenia łącznego brutto określonego w § 7 ust. 1 </w:t>
      </w:r>
      <w:bookmarkEnd w:id="0"/>
      <w:r>
        <w:rPr>
          <w:sz w:val="20"/>
        </w:rPr>
        <w:t xml:space="preserve">umowy, za każdy rozpoczęty dzień opóźnienia,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Zamawiający jest uprawniony do potrącenia kar umownych z wynagrodzenia Wykonawcy.</w:t>
      </w:r>
    </w:p>
    <w:p>
      <w:pPr>
        <w:pStyle w:val="Akapitzlist"/>
        <w:spacing w:lineRule="auto" w:line="288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Zabezpieczenie należytego wykonania umowy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Wykonawca zobowiązany jest przed zawarciem umowy  do wniesienia na rzecz Zamawiającego     zabezpieczenia należytego wykonania umowy w formie dopuszczonej prawnie przez  ustawę  Prawo zamówień publicznych w wysokości  10%  zaoferowanej ceny ofertowej brutto  tj. kwotę ....................... zł słownie 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Zabezpieczenie należytego wykonania umowy ma na celu zabezpieczenie i ewentualne zaspokojenie roszczeń Zamawiającego z tytułu niewykonania lub nienależytego wykonania umowy przez Wykonawcę, w szczególności roszczeń Zamawiającego wobec Wykonawcy o zapłatę kar umownych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Zabezpieczenie należytego wykonania umowy wniesione w pieniądzu Wykonawca wpłaca przelewem na rachunek bankowy wskazany   przez Zamawiającego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W przypadku wniesienia wadium w pieniądzu Wykonawca może wyrazić zgodę na zaliczenie kwoty     wadium na poczet zabezpieczeni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Jeżeli zabezpieczenie zostanie wniesione w pieniądzu, Zamawiający przechowuje je na oprocentowanym    rachunku bankowym. Zamawiający zwróci zabezpieczenie wniesione w pieniądzu z odsetkami   wynikającymi z umowy rachunku bankowego, na którym było ono przechowywane, pomniejszone o  koszt prowadzenia tego rachunku oraz prowizji bankowej za przelew pieniędzy na rachunek bankowy Wykonawcy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trakcie realizacji umowy Wykonawca może dokonać zmiany formy zabezpieczenia należytego wykonania umowy na jedną lub  kilka form, o których mowa w przepisach ustawy Prawo zamówień publicznych pod warunkiem, że zmiana formy zabezpieczenia zostanie dokonana z zachowaniem ciągłości zabezpieczenia i bez zmniejszenia jego wysokości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Zamawiający zwróci  zabezpieczenie należytego wykonania umowy w terminie 30 dni od dnia wykonania zamówienia i uznania  przez  Zamawiającego za należycie wykonane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W przypadku wydłużenia terminu realizacji umowy stosownym aneksem, Wykonawca  zobowiązany jest do dostarczenia  Zamawiającemu dokumenty potwierdzające przedłużenie terminów ważności wniesionego w innej  formie niż gotówkowej, zabezpieczenia należytego wykonania  umowy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Zamawiający może dochodzić zaspokojenia z zabezpieczenia należytego wykonania umowy, jeżeli jakakolwiek kwota należna Zamawiającemu od Wykonawcy w związku z niewykonaniem lub nienależytym wykonaniem umowy nie zostanie zapłacona w terminie 14 dni od dnia otrzymania przez Wykonawcę pisemnego wezwania do zapłaty. </w:t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                                                                                          </w:t>
      </w:r>
      <w:r>
        <w:rPr>
          <w:b/>
          <w:bCs/>
          <w:sz w:val="20"/>
          <w:lang w:eastAsia="pl-PL"/>
        </w:rPr>
        <w:t>§10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sz w:val="20"/>
          <w:lang w:eastAsia="pl-PL"/>
        </w:rPr>
        <w:t xml:space="preserve">                                                                       </w:t>
      </w:r>
      <w:r>
        <w:rPr>
          <w:bCs/>
          <w:sz w:val="20"/>
          <w:u w:val="single"/>
          <w:lang w:eastAsia="pl-PL"/>
        </w:rPr>
        <w:t>Odst</w:t>
      </w:r>
      <w:r>
        <w:rPr>
          <w:sz w:val="20"/>
          <w:u w:val="single"/>
          <w:lang w:eastAsia="pl-PL"/>
        </w:rPr>
        <w:t>ą</w:t>
      </w:r>
      <w:r>
        <w:rPr>
          <w:bCs/>
          <w:sz w:val="20"/>
          <w:u w:val="single"/>
          <w:lang w:eastAsia="pl-PL"/>
        </w:rPr>
        <w:t>pienie od umow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0"/>
          <w:u w:val="single"/>
          <w:lang w:eastAsia="pl-PL"/>
        </w:rPr>
      </w:pPr>
      <w:r>
        <w:rPr>
          <w:b/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0"/>
        </w:rPr>
        <w:t xml:space="preserve">W razie zaistnienia istotnej zmiany okoliczności powodującej, z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0"/>
        </w:rPr>
        <w:t>Zamawiający ma prawo odstąpić od umowy, jeżeli Wykonawca narusza w sposób istotny postanowienia umowy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0"/>
        </w:rPr>
        <w:t>Istotne naruszenia umowy, o których mowa w ust. 2 obejmują w szczególności przypadki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</w:rPr>
        <w:t xml:space="preserve">utraty  przez Wykonawcę prawa do wykonywania działalności będącej przedmiotem niniejszej umowy,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</w:rPr>
        <w:t>nierozpoczęcia  wykonywania usług objętych przedmiotem  umowy bez uzasadnionej przyczyny pomimo wezwania Zamawiającego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niewykonywania  przez Wykonawcę obowiązków wynikających z ustawy z  dnia 13.09.1996 r. o utrzymaniu czystości i porządku w gminach (tekst jedn. Dz. U. z  2013 r., poz. 1399 z póz. zm.),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</w:rPr>
        <w:t xml:space="preserve">braku odbioru odpadów przez okres co najmniej 14 dni liczonych od terminów określonych w harmonogramach odbioru odpadów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>Warunkiem odstąpienia przez Zamawiającego od umowy w przypadkach opisanych w ust. 2 jest uprzednie wezwanie Wykonawcy do wykonywania swoich obowiązków oraz wyznaczenie w tym celu dodatkowego 3 dniowego terminu.</w:t>
      </w:r>
    </w:p>
    <w:p>
      <w:pPr>
        <w:pStyle w:val="Normal"/>
        <w:autoSpaceDE w:val="false"/>
        <w:spacing w:lineRule="auto" w:line="28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Zmiana umowy</w:t>
      </w:r>
    </w:p>
    <w:p>
      <w:pPr>
        <w:pStyle w:val="Normal"/>
        <w:spacing w:lineRule="auto" w:line="28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0"/>
        </w:rPr>
      </w:pPr>
      <w:r>
        <w:rPr>
          <w:sz w:val="20"/>
        </w:rPr>
        <w:t>Zmiana postanowień zawartej umowy w stosunku do treści oferty Wykonawcy jest możliwa  w przypadku wystąpienia co najmniej jednej z okoliczności wymienionych w niniejszym paragrafie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</w:rPr>
        <w:t>Zmniejszenia zakresu przedmiotu umowy w przypadku utworzenia przez Zamawiającego własnej jednostki organizacyjnej i powierzenia jej wykonywania zadań objętych przedmiotem umowy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</w:rPr>
        <w:t>Zmiany przepisów  prawa powszechnie obowiązującego dotyczących zasad odbierania odpadów wpływających na sposób spełniania świadczenia,  a także w przypadku zmian w prawie miejscowym w zakresie gospodarowania odpadami komunalnymi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  <w:u w:val="single"/>
        </w:rPr>
        <w:t>Postanowienia końcowe</w:t>
      </w:r>
    </w:p>
    <w:p>
      <w:pPr>
        <w:pStyle w:val="Normal"/>
        <w:spacing w:lineRule="auto" w:line="28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W sprawach nie uregulowanych w treści niniejszej umowy mają zastosowanie przepisy ustawy Prawo zamówień publicznych oraz kodeksu cywiln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Spory  mogące  wyniknąć  z  realizacji  postanowień  niniejszej  umowy  strony  podają  pod  rozstrzygnięcie  sądu  powszechnego właściwego dla  siedziby 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Umowę  sporządzono  w  trzech  jednobrzmiących  egzemplarzach,  z czego 1 egzemplarz dla Wykonawcy i  2 egzemplarze dla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Integralną częścią umowy są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0"/>
        </w:rPr>
        <w:t>specyfikacja istotnych warunków zamówienia - załącznik nr 1 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ferta Wykonawcy - załącznik nr 2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harmonogramy :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komunalnych zmieszanych dla każdego rodzaju nieruchomości osobno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selektywnie zbieranych dla każdego rodzaju nieruchomości osobno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ulegających biodegradacji z terenu zabudowy jednorodzinnej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wielkogabarytowych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w ramach Mobilnego Punktu Zbiórki Odpadów Problemowych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dbioru odpadów w ramach Miejsc Zbiórki Wybranych Odpadów Niebezpiecznych,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mycia i dezynfekcji pojemników do zbierania zmieszanych i selektywnie zbieranych odpadów komunalnych,</w:t>
      </w:r>
    </w:p>
    <w:p>
      <w:pPr>
        <w:pStyle w:val="Heading"/>
        <w:spacing w:lineRule="auto" w:line="28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28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</w:rPr>
        <w:t>WYKONAWCA                                                                                                  ZAMAWIAJĄCY</w:t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580" w:hanging="0"/>
      <w:jc w:val="both"/>
      <w:outlineLvl w:val="3"/>
    </w:pPr>
    <w:rPr>
      <w:rFonts w:ascii="Arial" w:hAnsi="Arial" w:cs="Arial"/>
      <w:szCs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ZnakZnak6">
    <w:name w:val=" Znak Znak6"/>
    <w:qFormat/>
    <w:rPr>
      <w:rFonts w:ascii="Arial" w:hAnsi="Arial" w:cs="Arial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8"/>
    </w:rPr>
  </w:style>
  <w:style w:type="character" w:styleId="ZnakZnak4">
    <w:name w:val=" Znak Znak4"/>
    <w:qFormat/>
    <w:rPr>
      <w:sz w:val="24"/>
    </w:rPr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b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7:00Z</dcterms:created>
  <dc:creator>user</dc:creator>
  <dc:description/>
  <cp:keywords/>
  <dc:language>en-US</dc:language>
  <cp:lastModifiedBy>m.palusinski</cp:lastModifiedBy>
  <cp:lastPrinted>2015-01-29T13:10:00Z</cp:lastPrinted>
  <dcterms:modified xsi:type="dcterms:W3CDTF">2015-09-03T09:59:00Z</dcterms:modified>
  <cp:revision>24</cp:revision>
  <dc:subject/>
  <dc:title>WZÓR  UMOWY O ROBOTY BUDOWLANE</dc:title>
</cp:coreProperties>
</file>