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7 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(pieczątka wykonawcy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r zamówienia ZPU.271.16.2015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podpis osób uprawnionych do składani oświadcz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  <w:sz w:val="22"/>
          <w:szCs w:val="22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5-08-25T08:11:00Z</dcterms:modified>
  <cp:revision>35</cp:revision>
  <dc:subject/>
  <dc:title>Nr OR 3463-6/07 </dc:title>
</cp:coreProperties>
</file>