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>
          <w:sz w:val="22"/>
          <w:szCs w:val="22"/>
        </w:rPr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głów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, podać ilość zmieszanych odpad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5-09-09T07:57:00Z</dcterms:modified>
  <cp:revision>51</cp:revision>
  <dc:subject/>
  <dc:title>Nr OR 3463-6/07 </dc:title>
</cp:coreProperties>
</file>