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6.2015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odpadów komunalnych ze wszystkich nieruchomości, na których zamieszkują i nie zamieszkują mieszkańcy położonych w granicach administracyjnych Gminy Świętochłowice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Oświadczam, że nie podlegam wykluczeniu z przedmiotowego postępowania na podstawie  przepisu  art. 24 ust. 1 ustawy z dnia 29 stycznia 2004 r. Prawo zamówień publicznych (tekst jedn. Dz. U. </w:t>
        <w:br/>
        <w:t xml:space="preserve">z 2013 r., poz. 907 z późn. zm. 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1-07-25T11:45:00Z</cp:lastPrinted>
  <dcterms:modified xsi:type="dcterms:W3CDTF">2015-08-25T08:09:00Z</dcterms:modified>
  <cp:revision>6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