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18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559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zczegółowo opisać przedmiot zamówienia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UWAGA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Standard"/>
        <w:spacing w:lineRule="auto" w:line="288"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7:00Z</cp:lastPrinted>
  <dcterms:modified xsi:type="dcterms:W3CDTF">2015-10-12T08:56:00Z</dcterms:modified>
  <cp:revision>59</cp:revision>
  <dc:subject/>
  <dc:title>Nr OR 3463-6/07 </dc:title>
</cp:coreProperties>
</file>