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18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8.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</w:t>
        <w:br/>
        <w:t xml:space="preserve">o ochronie konkurencji i konsumentów ( Dz. U. Nr 50, poz. 331 z późn. zm.) złożona w trybie art. 26 ust. 2d ustawy z dnia 29.01.2004r.  Prawo zamówień publicznych ( tekst  jedn. Dz. U. z 2013r., poz. 907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trzymanie czystości i porządku na terenie miasta Świętochłowice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0" w:right="144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10-12T08:53:00Z</dcterms:modified>
  <cp:revision>45</cp:revision>
  <dc:subject/>
  <dc:title>_________   _ZAŁĄCZNIK Nr 4__________DO  SIWZ__</dc:title>
</cp:coreProperties>
</file>