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8.2015</w:t>
      </w:r>
    </w:p>
    <w:p>
      <w:pPr>
        <w:pStyle w:val="Normal"/>
        <w:spacing w:lineRule="auto" w:line="28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3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b/>
                <w:sz w:val="28"/>
                <w:szCs w:val="22"/>
              </w:rPr>
              <w:t>Utrzymanie czystości i porządku na terenie miasta Świętochłowic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 xml:space="preserve">I. składamy niniejszą ofertę i proponujemy cenę ofertową za wykonanie całości przedmiotu zamówienia, obliczoną na podstawie formularza cenowego </w:t>
      </w:r>
      <w:r>
        <w:rPr>
          <w:sz w:val="22"/>
          <w:szCs w:val="22"/>
          <w:lang w:val="pl-PL"/>
        </w:rPr>
        <w:t xml:space="preserve">dla poszczególnych zadań </w:t>
      </w:r>
      <w:r>
        <w:rPr>
          <w:sz w:val="22"/>
          <w:szCs w:val="22"/>
        </w:rPr>
        <w:t xml:space="preserve">stanowiącego załącznik A do </w:t>
      </w:r>
      <w:r>
        <w:rPr>
          <w:sz w:val="22"/>
          <w:szCs w:val="22"/>
          <w:lang w:val="pl-PL"/>
        </w:rPr>
        <w:t xml:space="preserve">niniejszego </w:t>
      </w:r>
      <w:r>
        <w:rPr>
          <w:sz w:val="22"/>
          <w:szCs w:val="22"/>
        </w:rPr>
        <w:t>formularza ofert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I. Proponujemy termin płatności wynoszący 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zakresie kryterium terminu płatności Zamawiający określa minimalny termin płatności wynoszący 21 dni, natomiast maksymalny termin płatności może wynieść 30 dni (termin płatności liczony w dniach od daty otrzymania faktury przez Zamawiającego)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III. Proponujemy termin </w:t>
      </w:r>
      <w:r>
        <w:rPr>
          <w:bCs/>
          <w:sz w:val="22"/>
          <w:szCs w:val="22"/>
        </w:rPr>
        <w:t>podjęcia odśnieżania jezdni po stwierdzeniu zaistnienia opadów śniegu wynoszący ………… minu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</w:t>
      </w:r>
      <w:r>
        <w:rPr>
          <w:bCs/>
          <w:sz w:val="22"/>
          <w:szCs w:val="22"/>
        </w:rPr>
        <w:t xml:space="preserve">podjęcia odśnieżania jezdni wynoszący 60 minut po stwierdzeniu zaistnienia opadów śniegu </w:t>
      </w:r>
      <w:r>
        <w:rPr>
          <w:sz w:val="22"/>
          <w:szCs w:val="22"/>
        </w:rPr>
        <w:t>jest terminem maksymalnym. Zaproponowanie terminu powyżej 60 minut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niezgod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 opisem przedmiotu zamówienia i podstaw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odrzucenia oferty.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Proponujemy termin </w:t>
      </w:r>
      <w:r>
        <w:rPr>
          <w:bCs/>
          <w:sz w:val="22"/>
          <w:szCs w:val="22"/>
        </w:rPr>
        <w:t>przystąpienia do realizacji usługi likwidacji dzikich wysypisk po otrzymaniu zgłoszenia wynoszący ………… dni robocz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Termin trzech dni roboczych przy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a do realizacji usługi od otrzymania zgłoszenia jest terminem maksymalnym. Zaproponowanie terminu powyżej trzech dni roboczych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niezgod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 opisem przedmiotu zamówienia i podstaw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odrzucenia oferty.</w:t>
      </w:r>
    </w:p>
    <w:p>
      <w:pPr>
        <w:pStyle w:val="BodyText2"/>
        <w:tabs>
          <w:tab w:val="clear" w:pos="709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 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 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 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4. Oświadczamy,  że powierzymy  wykonanie części zamówienia podwykonawcom w następującym zakresie *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.....…………………………………………………………………………………………………....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żej podaną część  zamówienia wykonywać będą podwykonawcy, na których zasoby powołuję się na zasadach określonych w art. 26 ust. 2b ustawy w celu wykazania spełniania warunków udziału w postępowani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walczaniu nieuczciwej konkurencji. ***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>*** 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ałącznik A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CENOWY DLA POSZCZEGÓLNYCH ZADAŃ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017"/>
        <w:gridCol w:w="36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brutto dla poszczególnych zada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ie kosztorysu ofertowego sporządzonego na podstawie przedmiaru robót załączonego do specyfikacji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B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C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e n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D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E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stawić wartość zadania obliczoną na podstawie załącznika F do formularza ofertowego według harmonogramu zadania nr 6 stanowiącego załącznik   do specyfikacji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G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e nr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H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wstawić wartość zadania obliczoną na podstawie załącznika I do formularza ofertoweg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 xml:space="preserve">Cena ofertowa brutto za wykonanie całości zamówieni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>załącznik B do formularza ofertowego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2"/>
          <w:szCs w:val="22"/>
          <w:lang w:eastAsia="en-US"/>
        </w:rPr>
        <w:t>Formularz cenowy dla zadania nr 2:</w:t>
      </w:r>
    </w:p>
    <w:p>
      <w:pPr>
        <w:pStyle w:val="Normal"/>
        <w:rPr/>
      </w:pP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rFonts w:eastAsia="Calibri"/>
          <w:bCs/>
          <w:iCs/>
          <w:sz w:val="22"/>
          <w:szCs w:val="22"/>
          <w:lang w:eastAsia="en-US"/>
        </w:rPr>
        <w:t>Letnie utrzymanie czystości jezdni, chodników, parkingów, przystanków i innych miejsc”</w:t>
      </w:r>
      <w:r>
        <w:rPr/>
        <w:t xml:space="preserve">  </w:t>
      </w:r>
    </w:p>
    <w:tbl>
      <w:tblPr>
        <w:tblW w:w="10707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296"/>
        <w:gridCol w:w="1363"/>
        <w:gridCol w:w="1549"/>
        <w:gridCol w:w="1559"/>
        <w:gridCol w:w="993"/>
        <w:gridCol w:w="1417"/>
      </w:tblGrid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 miesięcz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100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 x 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9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 1-no krotne oczyszczenie mechaniczne 100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owierzchni uli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 1 - no krotne oczyszczanie 100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sto metr. kw.) powierzchni chodnika, przystanków autobusowych i tramwajowych, parkingów wraz z usuwaniem darni oraz w okresie jesiennym bieżącym wywozem liści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1 - no krotne oczyszczani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owierzchni deptaka Katowicka - Pocztowa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mia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 x 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69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 1 -no krotne mycie 1 latarni na deptaku Katowicka - Pocztowa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jednokrotne mycie 1 wiaty przystankowej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wartość miesięczna zadani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16 miesięcy = …………………… zł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C do formularza ofertowego</w:t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cenowy  dla  Zadania nr 3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Opróżnianie koszy ulicznych z odpadów wraz z ich zagospodarowaniem”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iCs/>
          <w:sz w:val="20"/>
          <w:lang w:eastAsia="en-US"/>
        </w:rPr>
      </w:pPr>
      <w:r>
        <w:rPr>
          <w:rFonts w:eastAsia="Calibri"/>
          <w:bCs/>
          <w:iCs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575818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1647"/>
                              <w:gridCol w:w="1085"/>
                              <w:gridCol w:w="1640"/>
                              <w:gridCol w:w="102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Opróżnianie koszy ulicznych wraz z utylizacją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ryczałt miesięczny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za 1 miesiąc opróżnianych koszy ulicznych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Krotnoś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 xml:space="preserve">Wartość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B x C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Kwota VA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Wartość  brutto (D + 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l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z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  <w:t>SU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22.2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1647"/>
                        <w:gridCol w:w="1085"/>
                        <w:gridCol w:w="1640"/>
                        <w:gridCol w:w="1024"/>
                        <w:gridCol w:w="1525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Opróżnianie koszy ulicznych wraz z utylizacją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ryczałt miesięczny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za 1 miesiąc opróżnianych koszy ulicznych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Krotnoś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 xml:space="preserve">Wartość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B x C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Kwota VA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Wartość  brutto (D + 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l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zi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  <w:t>SU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koszty. 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ałącznik  D do formularza ofertowego </w:t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Formularz cenowy dla zadania nr 4: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„</w:t>
      </w:r>
      <w:r>
        <w:rPr>
          <w:rFonts w:eastAsia="Calibri"/>
          <w:sz w:val="20"/>
          <w:lang w:eastAsia="en-US"/>
        </w:rPr>
        <w:t>Zimowe utrzymania jezdni, chodników, parkingów, przejść dla pieszych, przystanków komunikacji miejskiej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1836420</wp:posOffset>
                </wp:positionV>
                <wp:extent cx="6711315" cy="4255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558"/>
                              <w:gridCol w:w="1540"/>
                              <w:gridCol w:w="1423"/>
                              <w:gridCol w:w="1417"/>
                              <w:gridCol w:w="851"/>
                              <w:gridCol w:w="11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Opis czynnoś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ena jednostkowa netto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miar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brutto (E+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a zimowe 1-no krotne odśnieżanie ("Akcja Zima")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powierzchni ulic i posypywanie środkami uszorstniającym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 0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a zimowe odśnieżanie i posypywanie piaskiem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wierzchni  chodników, parkingów, przejść dla pieszych, przystanków komunikacji miejskiej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 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a zimowe odśnieżanie 100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nawierzchni deptaka Katowicka                         - Pocztow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Opis czynnoś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ena jednostkowa netto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miar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VAT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artość brutto (E+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ywóz  jednego  1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śnieg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 usługa wykonywana  tylko na polecenie Zamawiającego 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UM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(wartość miesięczna zadani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335.1pt;mso-wrap-distance-left:7.05pt;mso-wrap-distance-right:7.05pt;mso-wrap-distance-top:0pt;mso-wrap-distance-bottom:0pt;margin-top:144.6pt;mso-position-vertical-relative:page;margin-left:-23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558"/>
                        <w:gridCol w:w="1540"/>
                        <w:gridCol w:w="1423"/>
                        <w:gridCol w:w="1417"/>
                        <w:gridCol w:w="851"/>
                        <w:gridCol w:w="11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pis czynnoś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ena jednostkowa netto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miar miesię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brutto (E+F)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a zimowe 1-no krotne odśnieżanie ("Akcja Zima")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powierzchni ulic i posypywanie środkami uszorstniającym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 0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a zimowe odśnieżanie i posypywanie piaskiem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wierzchni  chodników, parkingów, przejść dla pieszych, przystanków komunikacji miejskiej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 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a zimowe odśnieżanie 100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nawierzchni deptaka Katowicka                         - Pocztow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pis czynnoś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ena jednostkowa netto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miar miesię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VAT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artość brutto (E+F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ywóz  jednego  1 m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śnieg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 usługa wykonywana  tylko na polecenie Zamawiającego 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SUM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(wartość miesięczna zadani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8 miesięcy = …………………… zł 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pozostałe koszty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W przypadku zmiany częstotliwości wykonania usługi każda dodatkowa usługa wykonana ponad ustalony harmonogram będzie wykonywana za cenę podaną w ofercie odpowiadającej danej kategorii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E do formularza ofertowego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eastAsia="Calibri"/>
          <w:sz w:val="22"/>
          <w:lang w:eastAsia="en-US"/>
        </w:rPr>
        <w:t>Formularz cenowy dla zadania nr 5:</w:t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„</w:t>
      </w:r>
      <w:r>
        <w:rPr>
          <w:rFonts w:eastAsia="Calibri"/>
          <w:sz w:val="22"/>
          <w:lang w:eastAsia="en-US"/>
        </w:rPr>
        <w:t>Ustawianie i obsługa koksowników w przypadku wystąpienia niskich ujemnych temperatur”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50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540"/>
        <w:gridCol w:w="1423"/>
        <w:gridCol w:w="1417"/>
        <w:gridCol w:w="851"/>
        <w:gridCol w:w="114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unkowa liczba palenisk w ciągu miesią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5dni x12 koksowników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nie jednego ( 1 ) koksownika  i utrzymanie  paleniska  przez jeden dzień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Całkowita wartość brutto zadania: ………………………. X 8  miesięcy = …………………… zł 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koszty utylizacji odpadów na składowisku i inne pozostałe koszty. 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F do formularza ofertoweg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Formularz cenowy dla zadania nr 6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03"/>
        <w:gridCol w:w="691"/>
        <w:gridCol w:w="1010"/>
        <w:gridCol w:w="872"/>
        <w:gridCol w:w="1049"/>
        <w:gridCol w:w="1220"/>
        <w:gridCol w:w="1002"/>
        <w:gridCol w:w="917"/>
      </w:tblGrid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  <w:bookmarkStart w:id="0" w:name="RANGE!A1%3AI23"/>
            <w:bookmarkStart w:id="1" w:name="RANGE!A1%3AI23"/>
            <w:bookmarkEnd w:id="1"/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Utrzymanie zieleni występującej w pasie drogowym - wycena</w:t>
            </w:r>
          </w:p>
        </w:tc>
      </w:tr>
      <w:tr>
        <w:trPr>
          <w:trHeight w:val="2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kres prac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edn. miary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ena nett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Krotn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artość Va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artość        brutto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xDxE=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+G=H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Koszenie trawników</w:t>
            </w:r>
          </w:p>
        </w:tc>
      </w:tr>
      <w:tr>
        <w:trPr>
          <w:trHeight w:val="10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szenie trawników oraz trójkątów widoczności w pasach drogowych miasta wraz z grabieniem i wywozem skoszonej trawy;5x w sezonie w miesiącach (V,VI,VII,VIII,I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 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grabianie pozimowe trawników oraz trójkątów widoczności w pasach drogowych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 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grabianie jesienne liści z wywozem i utylizacją; (krotność w szczegółowym opisie do inwentaryzacji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 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ielęgnacja krzewów żywopłotowych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ormowanie 3 x w sezonie w miesiącach (VI,VIII,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ielenie; 3 x w sezonie w miesiącach (VI,VIII,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awożenie;1 x w sezonie w miesiącu (IV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Koszenie pasów zieleni i trawników Drogowej Trasy Średnicowej</w:t>
            </w:r>
          </w:p>
        </w:tc>
      </w:tr>
      <w:tr>
        <w:trPr>
          <w:trHeight w:val="11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szenie trawników: skarpy zewnętrzne, wewnętrzne, środkowy pas, pobocza, dojścia do przejść podziemnych, wraz z grabieniem i wywozem skoszonej trawy; 5 x w sezonie w miesiącach (V,VI,VII,VIII,I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ielęgnacja krzewów w pasach drogowych oraz przy Drogowej Trasie Średnicowej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ielenie, formowanie (cięcie) oraz nawożenie 2 x w sezonie w miesiącach (VI,IX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ielęgnacja pnączy Drogowej Trasy Średnicowej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ielenie, formowanie (cięcie) oraz nawożenie 1 x w sezonie w miesiącu (VIII) uzupełnienie brakujących roslin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ieżące utrzymanie czystości w pasach drogowych oraz przy Drogowej Trasie Średnicowej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zbieranie wszystkich zanieczyszczeń  wraz z załadunkiem , transportem oraz utylizacją; 5x w tygodniu; od 01.01.2015 do 31.12.2015 - 252 d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 558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SU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ałkowita wartość brutto zadania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………….….…..……..………. X 2 lata = …….……………..…...………… zł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określająca wynagrodzenie należne Wykonawcy w podziale za każdy miesiąc świadczenia usług. 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9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1540"/>
        <w:gridCol w:w="1351"/>
        <w:gridCol w:w="169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Miesięczne utrzymanie zieleni występującej w pasie drogow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Wartość n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Kwota 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C+ D)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ycz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uty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zec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wieci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j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zerwiec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piec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i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rzesi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aździernik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stopad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dzień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ycz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uty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zec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wieci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j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zerwiec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piec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i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rzesi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aździernik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stopad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dzień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G do formularza ofertowego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Formularz cenowy dla zadania nr 7: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„</w:t>
      </w:r>
      <w:r>
        <w:rPr>
          <w:rFonts w:eastAsia="Calibri"/>
          <w:sz w:val="20"/>
          <w:lang w:eastAsia="en-US"/>
        </w:rPr>
        <w:t>Utrzymanie całości drzewostanu na terenie miasta”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13"/>
        <w:gridCol w:w="623"/>
        <w:gridCol w:w="600"/>
        <w:gridCol w:w="621"/>
        <w:gridCol w:w="626"/>
        <w:gridCol w:w="763"/>
        <w:gridCol w:w="768"/>
        <w:gridCol w:w="700"/>
        <w:gridCol w:w="699"/>
        <w:gridCol w:w="947"/>
        <w:gridCol w:w="1054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ac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(sztuki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VAT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r.</w:t>
            </w:r>
          </w:p>
        </w:tc>
      </w:tr>
      <w:tr>
        <w:trPr>
          <w:trHeight w:val="20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nka drzew (z usunięciem karpiny na głębokość minimum 20 cm z wypełnieniem powstałego dołu ziemią urodzajną do poziomu gruntu) o średnicy od 8 do 30 cm wraz z frezowaniem, załadunkiem, wywozem na odległość 5 km,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nka drzew (z usunięciem karpiny na głębokość minimum 20 cm z wypełnieniem powstałego dołu ziemią urodzajną do poziomu gruntu) o średnicy od 31 do 50 cm wraz z frezowaniem, załadunkiem, wywozem na odległość 5 km,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nka drzew (z usunięciem karpiny na głębokość minimum 20 cm z wypełnieniem powstałego dołu ziemią urodzajną do poziomu gruntu) o średnicy powyżej 50 cm wraz z frezowaniem, załadunkiem, wywozem na odległość 5 km,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acja (odmładzanie) drzew o średnicy od 8 do 30 cm wykonywana zgodnie z zasadami sztuki ogrodniczej poprzez usuwanie posuszu, konarów, chorych gałęzi, krzyżujących się, asymetrycznych bądź naruszających statykę drzewa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acja (odmładzanie) drzew o średnicy od 31 do 50 cm wykonywana zgodnie z zasadami sztuki ogrodniczej poprzez usuwanie posuszu, konarów, chorych gałęzi, krzyżujących się, asymetrycznych bądź naruszających statykę drzewa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acja (odmładzanie) drzew o średnicy powyżej 50 cm wykonywana zgodnie z zasadami sztuki ogrodniczej poprzez usuwanie posuszu, konarów, chorych gałęzi, krzyżujących się, asymetrycznych bądź naruszających statykę drzewa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a redukcyjne koron drzew o średnicy od 8 do 30 cm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a redukcyjne koron drzew o średnicy od 31 do 50 cm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a redukcyjne koron drzew o średnicy powyżej 50 cm wykonywane zgodnie z zasadami sztuki ogrodniczej mające na celu ograniczenie rozmiaru drzew wraz z zabezpieczeniem ran, załadunkiem, wywozem i utylizacją odpadów oraz uporządkowaniem terenu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zenie drze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zenie krzewó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krzewó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do 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10 do 1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20 do 2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30 do 3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40 do 4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od 50 do 59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pni drzew o średnicy powyżej 60 cm wraz z załadunkiem, wywozem trocin i fragmentów korzeni, utylizacją odpadów oraz uporządkowaniem terenu poprzez uzupełnienie ziemią i wyrównanie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brutto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H do formularza ofertowego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cenowy dla zadania nr 8: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lang w:eastAsia="en-US"/>
        </w:rPr>
        <w:t>„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Utrzymanie </w:t>
      </w:r>
      <w:r>
        <w:rPr>
          <w:sz w:val="20"/>
        </w:rPr>
        <w:t xml:space="preserve"> oświetlenia ulic, placów, skwerów otwartych parków, zieleńców, chodników i przejść dla pieszych będących własnością Zamawiającego  wraz z dekorowaniem świątecznym, flagowaniem miasta</w:t>
      </w:r>
      <w:r>
        <w:rPr>
          <w:rFonts w:eastAsia="Calibri"/>
          <w:sz w:val="20"/>
          <w:lang w:eastAsia="en-US"/>
        </w:rPr>
        <w:t>”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050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540"/>
        <w:gridCol w:w="1423"/>
        <w:gridCol w:w="1417"/>
        <w:gridCol w:w="851"/>
        <w:gridCol w:w="114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na netto w tym cena za jeden punkt świetlny *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T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sięczny ryczałt za utrzymanie 957 punktów świetlnych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flag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jednokrotne flagowanie miast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instalowanie oświetlenia dekoracyjn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żąca konserwacja oświetlenia dekoracyjn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demontaż i transport oświetlenia dekoracyjnego do miejsca magazynowania wskazanego przez Zamawiając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stawa i montaż choinki naturalnej do dekoracji świątecznej miasta (przewidywana ilość 3 szt. rocznie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taż choinki naturalnej do dekoracji świątecznej miasta i jej utylizacja (przewidywana ilość 3 szt. rocznie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lang w:eastAsia="en-US"/>
        </w:rPr>
        <w:t>data…………….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sz w:val="20"/>
          <w:lang w:eastAsia="en-US"/>
        </w:rPr>
        <w:t>*</w:t>
      </w:r>
      <w:r>
        <w:rPr>
          <w:rFonts w:eastAsia="Calibri"/>
          <w:i/>
          <w:sz w:val="20"/>
          <w:lang w:eastAsia="en-US"/>
        </w:rPr>
        <w:t>należy podać zarówno cenę  obejmującą  miesięczny ryczałt  jak i cenę ryczałtową  za jeden punkt świetlny</w:t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 I do formularza ofertoweg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eastAsia="Calibri"/>
          <w:sz w:val="22"/>
          <w:lang w:eastAsia="en-US"/>
        </w:rPr>
        <w:t>Formularz cenowy dla zadania nr 9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lang w:eastAsia="en-US"/>
        </w:rPr>
        <w:t>„</w:t>
      </w:r>
      <w:r>
        <w:rPr>
          <w:sz w:val="20"/>
        </w:rPr>
        <w:t>Likwidacja dzikich wysypisk wraz z oczyszczeniem terenów na obszarze miasta Świętochłowice</w:t>
      </w:r>
      <w:r>
        <w:rPr>
          <w:rFonts w:eastAsia="Calibri"/>
          <w:sz w:val="22"/>
          <w:lang w:eastAsia="en-US"/>
        </w:rPr>
        <w:t>”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50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540"/>
        <w:gridCol w:w="1423"/>
        <w:gridCol w:w="1417"/>
        <w:gridCol w:w="851"/>
        <w:gridCol w:w="114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czynn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cunkowa ilość odpadów pochodzących z dzikich wysypisk (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netto (C x 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 (E+F)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likwidacja 1 Mg odpadów z  dzikich wysypisk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ata…………….                                                                 ………………………………………………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podpis i pieczęć osoby/osób uprawnionej (ych) </w:t>
      </w:r>
    </w:p>
    <w:p>
      <w:pPr>
        <w:pStyle w:val="Normal"/>
        <w:spacing w:lineRule="auto" w:line="36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do reprezentowania wykonawcy</w:t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lang w:eastAsia="en-US"/>
        </w:rPr>
        <w:t xml:space="preserve">Kwota powyższa obejmuje koszty robocizny, pracy sprzętu, zużytego materiału, zysk, koszty pośrednie do robocizny i pracy sprzętu, w tym </w:t>
      </w:r>
      <w:r>
        <w:rPr>
          <w:sz w:val="20"/>
          <w:lang w:eastAsia="ar-SA"/>
        </w:rPr>
        <w:t>koszty załadunku,  transportu,  unieszkodliwienia, odzysku lub przetworzenia zgodnie z hierarchią postępowania z odpadami oraz ewentualnego wyrównania, zabezpieczenia lub oznakowania terenu przed ponownym zanieczyszczeniem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7:00Z</dcterms:created>
  <dc:creator>UG</dc:creator>
  <dc:description/>
  <cp:keywords/>
  <dc:language>en-US</dc:language>
  <cp:lastModifiedBy>m.palusinski</cp:lastModifiedBy>
  <cp:lastPrinted>2015-10-22T13:22:00Z</cp:lastPrinted>
  <dcterms:modified xsi:type="dcterms:W3CDTF">2015-10-22T11:23:00Z</dcterms:modified>
  <cp:revision>10</cp:revision>
  <dc:subject/>
  <dc:title>                                                                                                                                załącznik nr  15</dc:title>
</cp:coreProperties>
</file>