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ykaz ulic będących w zimowym utrzymaniu wraz z kolejnością odśnieżani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. kategoria ulic zimowego u</w:t>
      </w:r>
      <w:r>
        <w:rPr/>
        <w:t>trzymania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n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ego od ul. Chorzowskiej do ul. Barlicki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ytoms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jd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za wyjątkiem dojazdów do pose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rfantego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ckiego - za wyjątkiem dojazdu do osiedla od ul. Bytomskiej do ul. Korfan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Metalowc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ebisc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ląska od ul. Wojska Polskiego do granicy miasta Rud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jska Polski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yzwol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ołnie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1go Maja od ul. Bytomskiej do ul. Metalow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rami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ogowa Trasa Średnicowa +   zjazd do Straży Po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Tatrzańska od ul. Chorzowskiej  wraz  z  dojazdem do szpitala – za wyjątkiem dojazdu do osiedla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Harcerska od. Ul. Sikorskiego do DTŚ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. kategoria ulic</w:t>
      </w:r>
      <w:r>
        <w:rPr/>
        <w:t xml:space="preserve"> zimowego utrzymania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1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órnicz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ibne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ebknech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go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c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Niedurn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arsza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prza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koj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zur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hacz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el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asickiego od ul. Korfantego d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ężan od Bytomskiej do końc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od ul. Dworcowej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mie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lli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czor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od ul. Kubiny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Licealn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ęglową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ołęszyc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Uroczysko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ubiny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Armii Ludowej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haterów Westerplatte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od ul. Katowickiej do ul. Polaka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ndera</w:t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od ul. Łagiewnickiej do ul. Stawowej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towa za wyjątkiem dojazdu do osiedli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i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tygarska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mpego od ul. Łagiewnickiej do Ostatniej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rdanowska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ropaczows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robrego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udec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I. kategoria ulic</w:t>
      </w:r>
      <w:r>
        <w:rPr/>
        <w:t xml:space="preserve"> zimowego utrzymania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Koper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z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j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łowia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gu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ą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H. Sawic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kacj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c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na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więcim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red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lidar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ńczy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ki Pol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z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awadz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Zubrzyckiego od ul. Powstańców Śl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l. Chorzow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ego od ul. Barlickiego do 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p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0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utnicza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odłowa do zabudowań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Świętokrzy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 .Wojska Polskiego dojazd do ul. Ślą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Wojska Polskiego bud 19 -29 ( wjazd  naprzeciw KMP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1-go Maja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tol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wor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esi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unwaldz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zy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zyż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ar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uz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óble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a od Pl. Słowiańskiego do ul. Chrobr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st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Nowo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rzelców Bytom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śminowa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k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yby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lęckiego od ul. Wojska Polskiego do przedszk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Par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dłowa-park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ski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l. Góra Hugo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l. Przemysłow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4:00Z</dcterms:created>
  <dc:creator>OP</dc:creator>
  <dc:description/>
  <cp:keywords/>
  <dc:language>en-US</dc:language>
  <cp:lastModifiedBy>p.szczepanski</cp:lastModifiedBy>
  <cp:lastPrinted>2009-08-31T10:33:00Z</cp:lastPrinted>
  <dcterms:modified xsi:type="dcterms:W3CDTF">2015-10-05T14:09:00Z</dcterms:modified>
  <cp:revision>12</cp:revision>
  <dc:subject/>
  <dc:title>                                                                                                                     Świętochłowice 31</dc:title>
</cp:coreProperties>
</file>