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iat przystankowych na terenie miasta Świętochłowice,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właścicielem jest Gmina Świętochłowic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ykaz wiat na przystankach autobusow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84"/>
        <w:gridCol w:w="2973"/>
        <w:gridCol w:w="2435"/>
      </w:tblGrid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inii autobusowe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ijanka – kierunek Katow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nka (Katowicka 45) – kierunek Byt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ki – Krasicki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ki - Korfant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ki - Szpi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owska – Piaśnik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– Targowisk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Ś-Pol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3, 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6, 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3, 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– ZU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Cmentar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– Osiedle Słonecz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ykaz wiat na przystankach tramwajow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79"/>
        <w:gridCol w:w="2979"/>
        <w:gridCol w:w="2435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Nr linii tramwajowe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)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nka – kierunek Byt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Szpital – kierunek Byt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ół – kierunek Katow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 - DT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R „Skałka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„Na wzgórzu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paczów - Lamp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paczów - Ratus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paczów - Szkoł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- Bukow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- Targowisk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– Zakłady Siles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- Kośció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Skrzyżowani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- Ceramicz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,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nia – kier. Byt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żowanie Piaśniki -Chorzowska/Bytoms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śniki - Szpi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5:00Z</dcterms:created>
  <dc:creator>Wydział Inwestycji i Remontów</dc:creator>
  <dc:description/>
  <cp:keywords/>
  <dc:language>en-US</dc:language>
  <cp:lastModifiedBy>p.szczepanski</cp:lastModifiedBy>
  <dcterms:modified xsi:type="dcterms:W3CDTF">2015-09-24T10:19:00Z</dcterms:modified>
  <cp:revision>6</cp:revision>
  <dc:subject/>
  <dc:title/>
</cp:coreProperties>
</file>